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e zasedání zastupitelstva obce Stašov ze dne 16.4.2018 .</w:t>
      </w:r>
    </w:p>
    <w:p>
      <w:pPr>
        <w:pStyle w:val="Normal"/>
        <w:jc w:val="center"/>
        <w:rPr>
          <w:sz w:val="28"/>
          <w:szCs w:val="28"/>
        </w:rPr>
      </w:pPr>
      <w:r>
        <w:rPr>
          <w:sz w:val="28"/>
          <w:szCs w:val="28"/>
        </w:rPr>
      </w:r>
    </w:p>
    <w:p>
      <w:pPr>
        <w:pStyle w:val="Normal"/>
        <w:jc w:val="both"/>
        <w:rPr/>
      </w:pPr>
      <w:r>
        <w:rPr/>
        <w:t>Schválený  program:</w:t>
      </w:r>
    </w:p>
    <w:p>
      <w:pPr>
        <w:pStyle w:val="Normal"/>
        <w:jc w:val="both"/>
        <w:rPr/>
      </w:pPr>
      <w:r>
        <w:rPr/>
      </w:r>
    </w:p>
    <w:p>
      <w:pPr>
        <w:pStyle w:val="Normal"/>
        <w:numPr>
          <w:ilvl w:val="0"/>
          <w:numId w:val="5"/>
        </w:numPr>
        <w:jc w:val="both"/>
        <w:rPr/>
      </w:pPr>
      <w:r>
        <w:rPr/>
        <w:t>Zahájení</w:t>
      </w:r>
    </w:p>
    <w:p>
      <w:pPr>
        <w:pStyle w:val="Normal"/>
        <w:numPr>
          <w:ilvl w:val="0"/>
          <w:numId w:val="5"/>
        </w:numPr>
        <w:jc w:val="both"/>
        <w:rPr/>
      </w:pPr>
      <w:r>
        <w:rPr/>
        <w:t>Zpráva o plnění usnesení</w:t>
      </w:r>
    </w:p>
    <w:p>
      <w:pPr>
        <w:pStyle w:val="Normal"/>
        <w:numPr>
          <w:ilvl w:val="0"/>
          <w:numId w:val="5"/>
        </w:numPr>
        <w:jc w:val="both"/>
        <w:rPr/>
      </w:pPr>
      <w:r>
        <w:rPr/>
        <w:t>Majetkoprávní záležitosti</w:t>
      </w:r>
    </w:p>
    <w:p>
      <w:pPr>
        <w:pStyle w:val="Normal"/>
        <w:numPr>
          <w:ilvl w:val="0"/>
          <w:numId w:val="5"/>
        </w:numPr>
        <w:jc w:val="both"/>
        <w:rPr/>
      </w:pPr>
      <w:r>
        <w:rPr/>
        <w:t>Účetní závěrka MŠ za r. 2017</w:t>
      </w:r>
    </w:p>
    <w:p>
      <w:pPr>
        <w:pStyle w:val="Normal"/>
        <w:numPr>
          <w:ilvl w:val="0"/>
          <w:numId w:val="5"/>
        </w:numPr>
        <w:jc w:val="both"/>
        <w:rPr/>
      </w:pPr>
      <w:r>
        <w:rPr/>
        <w:t>Rozpočtová změna 2/2018</w:t>
      </w:r>
    </w:p>
    <w:p>
      <w:pPr>
        <w:pStyle w:val="Normal"/>
        <w:numPr>
          <w:ilvl w:val="0"/>
          <w:numId w:val="5"/>
        </w:numPr>
        <w:jc w:val="both"/>
        <w:rPr/>
      </w:pPr>
      <w:r>
        <w:rPr/>
        <w:t>Zápis do obecní kroniky za r.2016</w:t>
      </w:r>
    </w:p>
    <w:p>
      <w:pPr>
        <w:pStyle w:val="Normal"/>
        <w:numPr>
          <w:ilvl w:val="0"/>
          <w:numId w:val="5"/>
        </w:numPr>
        <w:jc w:val="both"/>
        <w:rPr/>
      </w:pPr>
      <w:r>
        <w:rPr/>
        <w:t>Diskuse</w:t>
      </w:r>
    </w:p>
    <w:p>
      <w:pPr>
        <w:pStyle w:val="Normal"/>
        <w:numPr>
          <w:ilvl w:val="0"/>
          <w:numId w:val="5"/>
        </w:numPr>
        <w:jc w:val="both"/>
        <w:rPr/>
      </w:pPr>
      <w:r>
        <w:rPr/>
        <w:t>Závěr</w:t>
      </w:r>
    </w:p>
    <w:p>
      <w:pPr>
        <w:pStyle w:val="Normal"/>
        <w:ind w:left="720" w:hanging="0"/>
        <w:jc w:val="both"/>
        <w:rPr/>
      </w:pPr>
      <w:r>
        <w:rPr/>
      </w:r>
    </w:p>
    <w:p>
      <w:pPr>
        <w:pStyle w:val="Normal"/>
        <w:jc w:val="both"/>
        <w:rPr/>
      </w:pPr>
      <w:r>
        <w:rPr/>
        <w:t>Přítomni: všichni členové ZO, 10 občanů a zapisovatelka.</w:t>
      </w:r>
    </w:p>
    <w:p>
      <w:pPr>
        <w:pStyle w:val="Normal"/>
        <w:jc w:val="both"/>
        <w:rPr/>
      </w:pPr>
      <w:r>
        <w:rPr/>
      </w:r>
    </w:p>
    <w:p>
      <w:pPr>
        <w:pStyle w:val="Normal"/>
        <w:jc w:val="both"/>
        <w:rPr/>
      </w:pPr>
      <w:r>
        <w:rPr/>
        <w:t>ad1) Starosta zahájil zasedání v 18,00 hodin. Jednomyslně byli zvoleni ověřovatelé zápisu pp. T.Franta a V.Lajtner, schválen navržený program a návrh o tom, že ZO bude schvalovat usnesení z celého zasedání, pokud některý člen ZO nenavrhne k některému bodu hlasování samostatné.</w:t>
      </w:r>
    </w:p>
    <w:p>
      <w:pPr>
        <w:pStyle w:val="Normal"/>
        <w:jc w:val="both"/>
        <w:rPr/>
      </w:pPr>
      <w:r>
        <w:rPr/>
      </w:r>
    </w:p>
    <w:p>
      <w:pPr>
        <w:pStyle w:val="Normal"/>
        <w:jc w:val="both"/>
        <w:rPr/>
      </w:pPr>
      <w:r>
        <w:rPr/>
        <w:t xml:space="preserve">ad2) Zprávu přednesl starosta. Bylo vydáno stavební povolení k prodloužení vodovodu od čp.96 k čp.107 (Ing. Rohlíček 47 000,-Kč). Pro výběr dodavatele chybí ještě oceněný výkaz výměr. ZO může navrhnout tři dodavatele, kteří budou osloveni. Podle krajského úřadu může provozovat nový vodojem VaK Beroun na základě již vydaného povolení na provozování vodovodu. Tím byla odstraněna podmínka odboru životního prostředí v Berouně  a obec požádala o kolaudaci vodojemu. Byla vyměněna ochranná síť na hřišti. Padlý strom odstranila JSDH Bavoryně, poškozená konstrukce byla opravena a  ochrannou síť vyměnil V.Carván. Byla provedena terénní úprava v areálu hřiště TJ pro osazení herních prvků pro malé děti. Touto úpravou vznikla plocha o výměře cca 100 m2. Tím vznikly poměrně slušné podmínky pro doplnění areálu o herní prvky pro malé děti. O návrh výběru herních prvků z nabídky fa. Bonita s.r.o. byl požádán Jan Šilhavý. Byla opravena nezpevněná víceúčelová komunikace, která slouží i jako přístupová komunikace k čp. 125. SŽDC Praha s.p. poskytla na tuto akci štěrk do podkladní vrstvy zdarma. Byl osazen zásobník reflexních terčů v autobusové zastávce. Do zásobníku jsou pravidelně doplňovány reflexní terče se znakem obce. Před prodejnu COOP byla osazena nádoba na sběr použitých kuchyňských olejů a tuků. Tento odpad se do nádoby odkládá v uzavřených PET lahvích. Dětská maškarní diskotéka, kterou již tradičně pořádala naše obec se vydařila, stejně jako autobusový zájezd na divadelní představení s Miroslavem Donutilem. V souvislosti s nařízením GDPR o ochraně osobních údajů budou ukončeny masáže v budově OU. Masáže probíhaly v místnosti, kde je archiv a v něm i chráněné osobní údaje. Do těchto prostor je přístup veřejnosti zakázán a obec bude nucena pravděpodobně zajistit ještě lepší zajištění těchto prostor, ve kterých jsou chráněné osobní údaje umístěny. V sobotu 7.4.2018 proběhl v rámci akce „Ukliďme Česko 2018“ úklid obce a jejího okolí. Akce se zúčastnilo 11 dospělých a 16 dětí. Uklidilo se cca 600 kg. odpadů. Bližší informace jsou zveřejněny na </w:t>
      </w:r>
      <w:hyperlink r:id="rId2">
        <w:r>
          <w:rPr>
            <w:rStyle w:val="InternetLink"/>
          </w:rPr>
          <w:t>www.obecstasov.cz</w:t>
        </w:r>
      </w:hyperlink>
      <w:r>
        <w:rPr/>
        <w:t xml:space="preserve">. O víkendu 7. a 8. dubna proběhly na víceúčelovém hřišti obce Stašov druhé ročníky turnajů o pohár starosty Stašova v kategoriích dorost a minitenis. Turnaje jsou oficiálně pořádány Českým tenisovým svazem a letos se jich zúčastnilo 20 registrovaných hráčů. V kategorii dorost vyhrál oba ročníky hráč Tomáš Růžička ze Stašova. Výsledky jsou zveřejněny ve vývěsní skříňce, která je v šatně víceúčelového hřiště. </w:t>
      </w:r>
    </w:p>
    <w:p>
      <w:pPr>
        <w:pStyle w:val="Normal"/>
        <w:jc w:val="both"/>
        <w:rPr/>
      </w:pPr>
      <w:r>
        <w:rPr/>
      </w:r>
    </w:p>
    <w:p>
      <w:pPr>
        <w:pStyle w:val="Normal"/>
        <w:jc w:val="both"/>
        <w:rPr/>
      </w:pPr>
      <w:r>
        <w:rPr/>
        <w:t xml:space="preserve">ad3) Byly uzavřeny smlouvy o zřízení věcných břemen služebnosti s ČEZ Distribuce na pozemky, které jsou určeny k prodeji. Před vlastním prodejem je ještě nutné zapsat věcná břemena na plynové přípojky. ZO schválilo záměr zřídit věcná břemena v navrženém rozsahu na navržené pozemky jednomyslně. Obec obdržela deset žádostí o prodej pozemků určených na stavbu RD. Žadatelé jsou vesměs mladí lidé, kteří hodlají postavit dům a založit rodinu. Jedna z těchto žádostí je na dva pozemky s tím, že kupující hodlá jeden z těchto pozemků užívat jako zahradu popř. ji použít na stavbu garáže. Starosta informoval žadatele o tom, že je proti tomu, aby se tento pozemek k tomuto účelu prodal, že je škoda použít kompletně zasíťovaný pozemek na zahradu, zvláště, když obec obdržela na stejný pozemek žádost o prodej na stavbu rodinného domu a upozornil ho na to, že on bude hlasovat proti tomuto prodeji. V.Lajtner prohlásil, že se jedná o diskriminaci a že on je proto, aby se tento pozemek k užívání jako zahrada prodal. Starosta odpověděl, že se jedná o názor každého člena ZO a že o prodeji rozhodne ZO hlasováním. K diskusi se přihlásil žadatel, který žádal o prodej dvou pozemků a stáhl žádost na prodej druhého pozemku. Starosta poté seznámil přítomné se všemi žádostmi, které obec obdržela. Na návrh V.Lajtnera hlasovalo ZO o každém návrhu veřejným hlasováním. Viz  usnesení. F.Lavička přečetl ke každému prodeji návrh usnesení a ZO schválilo všechny návrhy na prodej pozemků jednomyslně, kromě žádosti o prodej pozemku parc.č. 138/12 o který požádala ing.arch. Petra Dalecká, když jeden z přítomných občanů prohlásil, že tuto osobu zná a že takových pozemků vlastní již několik a že je málo pravděpodobné, že by zde postavila dům. Na to odpověděl starosta, že mu nevadí, když pozemek koupí osoba, která ho potom prodá. Veřejným hlasováním PRO 2, PROTI 3, ZDRŽ 2 nebyl tento návrh přijat. Záměr prodat tento nemovitý majetek byl zveřejněn ve vývěsní skříňce obce a na webových stránkách </w:t>
      </w:r>
      <w:hyperlink r:id="rId3">
        <w:r>
          <w:rPr>
            <w:rStyle w:val="InternetLink"/>
          </w:rPr>
          <w:t>www.obecstasov.cz</w:t>
        </w:r>
      </w:hyperlink>
      <w:r>
        <w:rPr/>
        <w:t xml:space="preserve"> v době od 13.3.2018 do 15.4.2018.</w:t>
      </w:r>
    </w:p>
    <w:p>
      <w:pPr>
        <w:pStyle w:val="Normal"/>
        <w:jc w:val="both"/>
        <w:rPr/>
      </w:pPr>
      <w:r>
        <w:rPr/>
      </w:r>
    </w:p>
    <w:p>
      <w:pPr>
        <w:pStyle w:val="Normal"/>
        <w:jc w:val="both"/>
        <w:rPr/>
      </w:pPr>
      <w:r>
        <w:rPr/>
        <w:t>ad4) Hospodaření Mateřské školy Stašov v  r. 2017 skončilo přebytkem ve výši 90 127,- Kč.  Příjmy činily 2 886 674,- Kč, z toho 400 000,- Kč byl příspěvek obce na úhradu provozních nákladů a 153 827,- Kč byla dotace na inkluzi ze SR a z  prostředků EU.  Kontrolu hospodaření provedl finanční výbor a při této  kontrole neshledal žádných nedostatků. ZO schválilo tento návrh jednomyslně.</w:t>
      </w:r>
    </w:p>
    <w:p>
      <w:pPr>
        <w:pStyle w:val="Normal"/>
        <w:jc w:val="both"/>
        <w:rPr/>
      </w:pPr>
      <w:r>
        <w:rPr/>
      </w:r>
    </w:p>
    <w:p>
      <w:pPr>
        <w:pStyle w:val="Normal"/>
        <w:jc w:val="both"/>
        <w:rPr>
          <w:highlight w:val="yellow"/>
        </w:rPr>
      </w:pPr>
      <w:r>
        <w:rPr/>
        <w:t>ad5) Rozpočtová úprava č. 2/2018 zařazuje do rozpočtu jak na příjmové, tak na výdajové straně finanční prostředky na prezidentské volby ve výši 14 759,- Kč, na tzv. inkluzi ve výši 102 551,20 Kč, které byly zaslány MŠ prostřednictvím obce ze SR a z EU a daň z příjmu právnických osob za obce ve výši 38 570,- Kč. Tuto daň obce neplatí, pouze ji vykazují v účetnictví. Vzhledem k tomu, že se podařilo v areálu hřiště TJ Stašov zajistit solidní plochu, na které bude možné vybudovat menší dětské hřiště pro děti do tří let, navrhl starosta vyčlenit na tuto stavbu potřebné finance. Dále navrhl navýšit finanční prostředky na stavbu venkovní posilovny na stejném areálu podle nabídky fa. Bonita group Service s.r.o., Koráb 31, 666 01 Tišnov. Jedná se jednu z největších firem v tomto oboru od které má obec již několik herních prvků s jejichž kvalitou je spokojena a na které pořizuje tato firma každoročně revizní zprávy.</w:t>
      </w:r>
    </w:p>
    <w:p>
      <w:pPr>
        <w:pStyle w:val="Normal"/>
        <w:jc w:val="both"/>
        <w:rPr/>
      </w:pPr>
      <w:r>
        <w:rPr/>
        <w:t>Návrh na doplnění návrhu:</w:t>
      </w:r>
    </w:p>
    <w:p>
      <w:pPr>
        <w:pStyle w:val="Normal"/>
        <w:jc w:val="both"/>
        <w:rPr/>
      </w:pPr>
      <w:r>
        <w:rPr>
          <w:i/>
        </w:rPr>
        <w:t>Par.    pol.                                         text                                                                        změna</w:t>
      </w:r>
      <w:r>
        <w:rPr/>
        <w:t xml:space="preserve"> </w:t>
      </w:r>
    </w:p>
    <w:p>
      <w:pPr>
        <w:pStyle w:val="Normal"/>
        <w:jc w:val="both"/>
        <w:rPr/>
      </w:pPr>
      <w:r>
        <w:rPr/>
        <w:t>-----------------------------------------------------------------------------------------------------------------</w:t>
      </w:r>
    </w:p>
    <w:p>
      <w:pPr>
        <w:pStyle w:val="Normal"/>
        <w:jc w:val="both"/>
        <w:rPr/>
      </w:pPr>
      <w:r>
        <w:rPr/>
        <w:t>3412   6121   Sportovní zařízení v majetku obce/budovy, haly, stavby              + 200 000,- Kč</w:t>
      </w:r>
    </w:p>
    <w:p>
      <w:pPr>
        <w:pStyle w:val="Normal"/>
        <w:jc w:val="both"/>
        <w:rPr/>
      </w:pPr>
      <w:r>
        <w:rPr/>
        <w:t>3421   6121   Využití volného času dětí a mládeže/budovy, haly                        + 350 000,- Kč</w:t>
      </w:r>
    </w:p>
    <w:p>
      <w:pPr>
        <w:pStyle w:val="Normal"/>
        <w:jc w:val="both"/>
        <w:rPr/>
      </w:pPr>
      <w:r>
        <w:rPr/>
        <w:t>6171   5901    Nespecifikované rezervy                                                                - 550 000,- Kč</w:t>
      </w:r>
    </w:p>
    <w:p>
      <w:pPr>
        <w:pStyle w:val="Normal"/>
        <w:jc w:val="both"/>
        <w:rPr/>
      </w:pPr>
      <w:r>
        <w:rPr/>
        <w:t>Diskuse k návrhu:</w:t>
      </w:r>
    </w:p>
    <w:p>
      <w:pPr>
        <w:pStyle w:val="Normal"/>
        <w:jc w:val="both"/>
        <w:rPr/>
      </w:pPr>
      <w:r>
        <w:rPr/>
        <w:t>P.Šilhavý – bude proti, neboť na stavbu musí být stavební povolení, provozní řád, hřiště musí být oplocené a musí ho někdo provozovat, jinak hrozí obci v případě úrazu náhrada škody.</w:t>
      </w:r>
    </w:p>
    <w:p>
      <w:pPr>
        <w:pStyle w:val="Normal"/>
        <w:jc w:val="both"/>
        <w:rPr/>
      </w:pPr>
      <w:r>
        <w:rPr/>
        <w:t>Starosta – Bonita nepožaduje na stavbu stavební povolení, všechny herní prvky mají certifikáty jakosti a každoročně se budou pořizovat revize o tom, že herní prvky splňují příslušnou státní normu. Hřiště nemusí být oploceno, pouze v místě, kde hraničí s větším terénním spádem stačí nízké oplocení, které však nemusí být certifikované.</w:t>
      </w:r>
    </w:p>
    <w:p>
      <w:pPr>
        <w:pStyle w:val="Normal"/>
        <w:jc w:val="both"/>
        <w:rPr/>
      </w:pPr>
      <w:r>
        <w:rPr/>
        <w:t>V.Lajtner – bude proti, neboť s nabídkou od fa. Bonita se seznámil těsně před zasedáním a nemůže ji tedy zodpovědně posoudit.</w:t>
      </w:r>
    </w:p>
    <w:p>
      <w:pPr>
        <w:pStyle w:val="Normal"/>
        <w:jc w:val="both"/>
        <w:rPr/>
      </w:pPr>
      <w:r>
        <w:rPr/>
        <w:t>Starosta – se snažil vyhovět rodičům dětí, kteří o toto zařízení požádaly na předminulém zasedání, nechal je vybrat herní prvky a nechal upravit terén na jediném místě, které přicházelo v úvahu. Až po úpravě terénu bylo zřejmé, že na tomto místě může být dětské hřiště v požadovaném rozsahu. Návrh řeší využití volného času dětí a dospívající mládeže komplexně, jak pro malé děti, starší děti tak venkovní posilovna pro dospělé a dospívající mládež. Nabídku od fa. Bonita obdržel bohužel až v den zasedání, ZO nepřísluší hodnotit projekty nýbrž vyčlenit na tyto účely potřebné finanční prostředky v rozpočtu obce. V případě, že bude návrh schválen může zařízení sloužit již o těchto prázdninách.</w:t>
      </w:r>
    </w:p>
    <w:p>
      <w:pPr>
        <w:pStyle w:val="Normal"/>
        <w:jc w:val="both"/>
        <w:rPr/>
      </w:pPr>
      <w:r>
        <w:rPr/>
        <w:t xml:space="preserve">J.Rohlena – je v zásadě pro záměr ale bude hlasovat proti neboť cena se mu zdá příliš vysoká. </w:t>
      </w:r>
    </w:p>
    <w:p>
      <w:pPr>
        <w:pStyle w:val="Normal"/>
        <w:jc w:val="both"/>
        <w:rPr/>
      </w:pPr>
      <w:r>
        <w:rPr/>
        <w:t>Starosta – v nabídce jsou výrazné slevy z ceníku, který má fa. Bonita na svých webových stránkách. Nejdražší  položkou je kvalitní dopadová plocha, přičemž hřiště pro nejmenší nemusí mít zvláštní dopadovou plochu, stačí trávník. Kvalitní dopadová plocha je navržena z důvodu aby v případě mokra nešlapali děti v blátě. Obec má v letošním roce plánovaný přebytek téměř 7 mil. korun, přičemž již dnes je zřejmé, že tento přebytek bude výrazně vyšší než 10 mil. Kromě prodloužení vodovodu nemá obec připraveny žádné investiční akce. A zeptal se kolik by tedy musel být přebytek, aby ZO schválilo tento návrh.</w:t>
      </w:r>
    </w:p>
    <w:p>
      <w:pPr>
        <w:pStyle w:val="Normal"/>
        <w:jc w:val="both"/>
        <w:rPr/>
      </w:pPr>
      <w:r>
        <w:rPr/>
        <w:t>M.Tichý – jedná se o zakázku malého rozsahu na kterou má mít obec podle směrnice o zadávání veřejných zakázek 3 nabídky.</w:t>
      </w:r>
    </w:p>
    <w:p>
      <w:pPr>
        <w:pStyle w:val="Normal"/>
        <w:jc w:val="both"/>
        <w:rPr/>
      </w:pPr>
      <w:r>
        <w:rPr/>
        <w:t>Starosta – ZO může schválit zadání zakázky malého rozsahu jednomu uchazeči. V případě vypsání veřejné soutěže je zřejmé, že v nabídkách budou uvedeny nejlevnější a tudíž i nejméně kvalitní výrobky a není tedy možné zajistit herní prvky, které si rodiče vybrali.</w:t>
      </w:r>
    </w:p>
    <w:p>
      <w:pPr>
        <w:pStyle w:val="Normal"/>
        <w:jc w:val="both"/>
        <w:rPr/>
      </w:pPr>
      <w:r>
        <w:rPr/>
        <w:t>V.Lajtner – v písemných materiálech, které obdrželi členové ZO týden před zasedáním tento návrh nebyl.</w:t>
      </w:r>
    </w:p>
    <w:p>
      <w:pPr>
        <w:pStyle w:val="Normal"/>
        <w:jc w:val="both"/>
        <w:rPr/>
      </w:pPr>
      <w:r>
        <w:rPr/>
        <w:t>V.Carván – upozornil na to, že na předminulém zasedání se mluvilo pouze o několika herních prvcích.</w:t>
      </w:r>
    </w:p>
    <w:p>
      <w:pPr>
        <w:pStyle w:val="Normal"/>
        <w:jc w:val="both"/>
        <w:rPr/>
      </w:pPr>
      <w:r>
        <w:rPr/>
        <w:t xml:space="preserve">Starosta – v této době ještě neměl nabídku od fa. Bonita a vzhledem k tomu, že na doplnění jsou rozdílné názory, navrhl hlasovat o návrhu odděleně a ZO schválilo návrh k tomuto bodu v původně navrženém rozsahu veřejným hlasováním jednomyslně. Návrh na doplnění rozpočtové úpravy o výdaje na doplnění sportovního areálu ZO neschválilo veřejným hlasováním PRO 2, PROTI 3, ZDRŽ 2. Na zasedání byli přítomni i někteří rodiče dětí, kteří na předminulém zasedání o hřiště žádali. Žádný z nich se však do rozpravy nezapojil. </w:t>
      </w:r>
    </w:p>
    <w:p>
      <w:pPr>
        <w:pStyle w:val="Normal"/>
        <w:jc w:val="both"/>
        <w:rPr/>
      </w:pPr>
      <w:r>
        <w:rPr/>
      </w:r>
    </w:p>
    <w:p>
      <w:pPr>
        <w:pStyle w:val="Normal"/>
        <w:jc w:val="both"/>
        <w:rPr/>
      </w:pPr>
      <w:r>
        <w:rPr/>
        <w:t>ad6)  Kronikář T.Franta přečetl zápis do obecní kroniky za kalendářní rok 2016. Zápis byl hodnocen všemi přítomnými velice pozitivně a kronikář sklidil za svůj projev zasloužený potlesk. Zápis je třeba ještě doplnit o výsledky mužstev TJ Stašov v okresních soutěžích. Na zasedání byla předložena také nová kronika, do které již začal kronikář krasopisně pořizovat zápisy. ZO vzalo tento zápis na vědomí jednomyslně.</w:t>
      </w:r>
    </w:p>
    <w:p>
      <w:pPr>
        <w:pStyle w:val="Normal"/>
        <w:jc w:val="both"/>
        <w:rPr/>
      </w:pPr>
      <w:r>
        <w:rPr/>
      </w:r>
    </w:p>
    <w:p>
      <w:pPr>
        <w:pStyle w:val="Normal"/>
        <w:jc w:val="both"/>
        <w:rPr/>
      </w:pPr>
      <w:r>
        <w:rPr/>
        <w:t>ad7)  Diskuse:</w:t>
      </w:r>
    </w:p>
    <w:p>
      <w:pPr>
        <w:pStyle w:val="Normal"/>
        <w:jc w:val="both"/>
        <w:rPr/>
      </w:pPr>
      <w:r>
        <w:rPr/>
        <w:t>F.Lavička – informoval o schůzi mikroregionu Hořovicko. Na schůzi byl schválen vstup mikroregionu do spolku Turistická oblast Brdy i přes to, že naše obec byla proti. Vstup do tohoto spolku přinese zvýšení obecního příspěvku asi o 5 000,- Kč. Mikroregion zajistí pro své členy služby pověřence podle zákona o ochraně osobních údajů. Předběžná cena je 500,- Kč měsíčně.</w:t>
      </w:r>
    </w:p>
    <w:p>
      <w:pPr>
        <w:pStyle w:val="Normal"/>
        <w:jc w:val="both"/>
        <w:rPr/>
      </w:pPr>
      <w:r>
        <w:rPr/>
        <w:t>Starosta – obec již požádala mikroregion o zajištění služby pověřence a vypověděla smlouvu, kterou již měla na tyto služby uzavřenu, neboť předpokládaná cena je o 3 000,- Kč měsíčně menší. Obec také již zakoupila trezorovou skříň na ukládání materiálů, které obsahují chráněné osobní údaje. Informoval také o tom, že obec pořádá pálení čarodějnic, které se v loňském roce mimořádně vydařily. Hudební produkci zajistí stejná kapela, která měla v loňském roce úspěch.  Párty stan  postaví JSDH Bavoryně, která také zajistí elektrocentrálu. Občerstvení zajistí hostinec U Vrbů, buřty pro dětí koupí obec. Vystoupení dětí se bohužel konat nebude, neboť R.Vacková, která tuto akci v loňském roce organizovala se z naší obce odstěhovala.</w:t>
      </w:r>
    </w:p>
    <w:p>
      <w:pPr>
        <w:pStyle w:val="Normal"/>
        <w:jc w:val="both"/>
        <w:rPr/>
      </w:pPr>
      <w:r>
        <w:rPr/>
        <w:t>M.Tichý – poděkoval za zaslání dokumentů o které požádal podle zákona č. 106 o svobodném přístupu k informacím (seznam došlých faktur za poslední tři roky, kopie všech faktur od fa. AQUARIUS s.r.o. za poslední tři roky a seznam pokladních dokladů s výdaji nad 5 000,-Kč). V položkovém rozpisu našel výdaj na založení trávníku ve výši cca 67 000,- Kč, který se mu zdá neodůvodněný. Na zasedání nebyl přítomen J.Zahrádka, který měl na stavbě stavební dozor, který by to mohl komentovat.</w:t>
      </w:r>
    </w:p>
    <w:p>
      <w:pPr>
        <w:pStyle w:val="Normal"/>
        <w:jc w:val="both"/>
        <w:rPr/>
      </w:pPr>
      <w:r>
        <w:rPr/>
        <w:t>V.Lajtner – upozornil na to, že při dešti nestéká dešťová voda z nově rekonstruované komunikace po cestě, nýbrž vytéká na soukromý pozemek. Dále informoval o úklidu obce, kdy nejvíce odpadu bylo v křoví u okresní silnice a vznesl dotaz, zda by nebylo možné toto křoví odstranit.</w:t>
      </w:r>
    </w:p>
    <w:p>
      <w:pPr>
        <w:pStyle w:val="Normal"/>
        <w:jc w:val="both"/>
        <w:rPr/>
      </w:pPr>
      <w:r>
        <w:rPr/>
        <w:t>T.Franta – je zásadně pro zachování křoví, které již s velké části zlikvidoval P.Kratochvíl.</w:t>
      </w:r>
    </w:p>
    <w:p>
      <w:pPr>
        <w:pStyle w:val="Normal"/>
        <w:jc w:val="both"/>
        <w:rPr/>
      </w:pPr>
      <w:r>
        <w:rPr/>
        <w:t>J.Rohlena – bylo by vhodné, aby obec oslavila výročí 100 let od vzniku  republiky, neví však jak.</w:t>
      </w:r>
    </w:p>
    <w:p>
      <w:pPr>
        <w:pStyle w:val="Normal"/>
        <w:jc w:val="both"/>
        <w:rPr/>
      </w:pPr>
      <w:r>
        <w:rPr/>
        <w:t>Starosta – navrhl, aby byl položen věnec u pomníku padlých občanů v první světové válce a vyzval přítomné, kteří mají nějaký nápad, jak by obec toto výročí oslavila, aby ho přednesli na příštím zasedání.</w:t>
      </w:r>
    </w:p>
    <w:p>
      <w:pPr>
        <w:pStyle w:val="Normal"/>
        <w:jc w:val="both"/>
        <w:rPr/>
      </w:pPr>
      <w:r>
        <w:rPr/>
      </w:r>
    </w:p>
    <w:p>
      <w:pPr>
        <w:pStyle w:val="Normal"/>
        <w:jc w:val="both"/>
        <w:rPr/>
      </w:pPr>
      <w:r>
        <w:rPr/>
        <w:t>ad7) Na závěr přečetl starosta návrh usnesení k těm bodům o kterých nebylo hlasováno a ZO schválilo tyto návrhy jednomyslně, poděkoval za účast a ukončil zasedání ve 20,15 hodin.</w:t>
      </w:r>
    </w:p>
    <w:p>
      <w:pPr>
        <w:pStyle w:val="Normal"/>
        <w:jc w:val="both"/>
        <w:rPr/>
      </w:pPr>
      <w:r>
        <w:rPr/>
      </w:r>
    </w:p>
    <w:p>
      <w:pPr>
        <w:pStyle w:val="Normal"/>
        <w:jc w:val="both"/>
        <w:rPr/>
      </w:pPr>
      <w:r>
        <w:rPr/>
        <w:t>Ve Stašově 17.4.2018</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áclav Lajtner                         Tomáš Franta                  Miroslav Šilhavý</w:t>
      </w:r>
    </w:p>
    <w:p>
      <w:pPr>
        <w:pStyle w:val="Normal"/>
        <w:jc w:val="both"/>
        <w:rPr/>
      </w:pPr>
      <w:r>
        <w:rPr/>
        <w:t xml:space="preserve">               </w:t>
      </w:r>
      <w:r>
        <w:rPr/>
        <w:t xml:space="preserve">ověřovatel zápisu                    ověřovatel zápisu                starost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Usnesení Zastupitelstva obce Stašov č.2/2018 ze dne 16.4.2018</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numPr>
          <w:ilvl w:val="0"/>
          <w:numId w:val="6"/>
        </w:numPr>
        <w:jc w:val="both"/>
        <w:rPr/>
      </w:pPr>
      <w:r>
        <w:rPr/>
        <w:t>Bere na vědomí:</w:t>
      </w:r>
    </w:p>
    <w:p>
      <w:pPr>
        <w:pStyle w:val="Normal"/>
        <w:numPr>
          <w:ilvl w:val="0"/>
          <w:numId w:val="4"/>
        </w:numPr>
        <w:jc w:val="both"/>
        <w:rPr/>
      </w:pPr>
      <w:r>
        <w:rPr/>
        <w:t>Zprávu starosty obce o plnění usnesení.</w:t>
      </w:r>
    </w:p>
    <w:p>
      <w:pPr>
        <w:pStyle w:val="Normal"/>
        <w:numPr>
          <w:ilvl w:val="0"/>
          <w:numId w:val="4"/>
        </w:numPr>
        <w:jc w:val="both"/>
        <w:rPr/>
      </w:pPr>
      <w:r>
        <w:rPr/>
        <w:t>Zápis do obecní kroniky za kalendářní rok 2016.</w:t>
      </w:r>
    </w:p>
    <w:p>
      <w:pPr>
        <w:pStyle w:val="Normal"/>
        <w:jc w:val="both"/>
        <w:rPr/>
      </w:pPr>
      <w:r>
        <w:rPr/>
      </w:r>
    </w:p>
    <w:p>
      <w:pPr>
        <w:pStyle w:val="Normal"/>
        <w:numPr>
          <w:ilvl w:val="0"/>
          <w:numId w:val="6"/>
        </w:numPr>
        <w:jc w:val="both"/>
        <w:rPr/>
      </w:pPr>
      <w:r>
        <w:rPr/>
        <w:t>Schvaluje:</w:t>
      </w:r>
    </w:p>
    <w:p>
      <w:pPr>
        <w:pStyle w:val="Normal"/>
        <w:numPr>
          <w:ilvl w:val="0"/>
          <w:numId w:val="8"/>
        </w:numPr>
        <w:jc w:val="both"/>
        <w:rPr/>
      </w:pPr>
      <w:r>
        <w:rPr/>
        <w:t>Program zasedání zastupitelstva 16.4.2018 v navrženém znění.</w:t>
      </w:r>
    </w:p>
    <w:p>
      <w:pPr>
        <w:pStyle w:val="Normal"/>
        <w:numPr>
          <w:ilvl w:val="0"/>
          <w:numId w:val="8"/>
        </w:numPr>
        <w:jc w:val="both"/>
        <w:rPr/>
      </w:pPr>
      <w:r>
        <w:rPr/>
        <w:t>Účetní závěrku příspěvkové organizace Mateřská škola Stašov za kalendářní rok 2017 bez výhrad.</w:t>
      </w:r>
    </w:p>
    <w:p>
      <w:pPr>
        <w:pStyle w:val="Normal"/>
        <w:numPr>
          <w:ilvl w:val="0"/>
          <w:numId w:val="8"/>
        </w:numPr>
        <w:jc w:val="both"/>
        <w:rPr/>
      </w:pPr>
      <w:r>
        <w:rPr/>
        <w:t>Záměr uzavřít smlouvu o zřízení věcných břemen služebnosti  na plynové přípojky mezi obcí Stašov a vlastníkem pozemků parc.č. 90/4, 90/5, 90/6, a 138/20 v k.ú. Stašov u Zdic Pavlem Bartošem, Stašov 35.</w:t>
      </w:r>
    </w:p>
    <w:p>
      <w:pPr>
        <w:pStyle w:val="Normal"/>
        <w:numPr>
          <w:ilvl w:val="0"/>
          <w:numId w:val="8"/>
        </w:numPr>
        <w:jc w:val="both"/>
        <w:rPr/>
      </w:pPr>
      <w:r>
        <w:rPr/>
        <w:t>Záměr zřídit věcná břemena služebnosti na plynové přípojky na pozemky ve vlastnictví obce Stašov parc.č. 90/7, 90/8, 138/9, 138/10, 138/11, 138/12, 138/13, 138/14, 138/15, 138/16, 138/18 a 138/19 vše v k.ú. Stašov u Zdic.</w:t>
      </w:r>
    </w:p>
    <w:p>
      <w:pPr>
        <w:pStyle w:val="Normal"/>
        <w:numPr>
          <w:ilvl w:val="0"/>
          <w:numId w:val="8"/>
        </w:numPr>
        <w:jc w:val="both"/>
        <w:rPr/>
      </w:pPr>
      <w:r>
        <w:rPr/>
        <w:t>Záměr zřídit věcné břemeno služebnosti na rozvaděč veřejného osvětlení na pozemek parc.č. 138/16 v k.ú. Stašov u Zdic.</w:t>
      </w:r>
    </w:p>
    <w:p>
      <w:pPr>
        <w:pStyle w:val="Normal"/>
        <w:numPr>
          <w:ilvl w:val="0"/>
          <w:numId w:val="8"/>
        </w:numPr>
        <w:jc w:val="both"/>
        <w:rPr/>
      </w:pPr>
      <w:r>
        <w:rPr/>
        <w:t>Rozpočtovou změnu č.2/2018 v původním znění a bez výhrad.</w:t>
      </w:r>
    </w:p>
    <w:p>
      <w:pPr>
        <w:pStyle w:val="Normal"/>
        <w:ind w:left="1080" w:hanging="0"/>
        <w:jc w:val="both"/>
        <w:rPr/>
      </w:pPr>
      <w:r>
        <w:rPr/>
      </w:r>
    </w:p>
    <w:p>
      <w:pPr>
        <w:pStyle w:val="Normal"/>
        <w:numPr>
          <w:ilvl w:val="0"/>
          <w:numId w:val="6"/>
        </w:numPr>
        <w:jc w:val="both"/>
        <w:rPr/>
      </w:pPr>
      <w:r>
        <w:rPr/>
        <w:t>Neschvaluje:</w:t>
      </w:r>
    </w:p>
    <w:p>
      <w:pPr>
        <w:pStyle w:val="Normal"/>
        <w:numPr>
          <w:ilvl w:val="0"/>
          <w:numId w:val="3"/>
        </w:numPr>
        <w:jc w:val="both"/>
        <w:rPr/>
      </w:pPr>
      <w:r>
        <w:rPr/>
        <w:t>Prodej pozemku parc.č. 138/12, orná půda o výměře 817 m2 zapsaného na LV č. 10001 vedeném u Katastrálního úřadu pro Středočeský kraj, Katastrální pracoviště Beroun pro obec Stašov a k-ú. Stašov u Zdic za cenu 1 053 930,- Kč do vlastnictví ing. arch. Petra Dalecká trvale bytem Drdlova 545/4, Žďár nad Sázavou.</w:t>
      </w:r>
    </w:p>
    <w:p>
      <w:pPr>
        <w:pStyle w:val="Normal"/>
        <w:numPr>
          <w:ilvl w:val="0"/>
          <w:numId w:val="3"/>
        </w:numPr>
        <w:jc w:val="both"/>
        <w:rPr/>
      </w:pPr>
      <w:r>
        <w:rPr/>
        <w:t>Návrh na doplnění rozpočtové změny č. 2/2018 o výdaje na stavbu dětského hřiště a venkovní posilovny v areálu TJ Stašov.</w:t>
      </w:r>
    </w:p>
    <w:p>
      <w:pPr>
        <w:pStyle w:val="Normal"/>
        <w:ind w:left="1080" w:hanging="0"/>
        <w:jc w:val="both"/>
        <w:rPr/>
      </w:pPr>
      <w:r>
        <w:rPr/>
      </w:r>
    </w:p>
    <w:p>
      <w:pPr>
        <w:pStyle w:val="Normal"/>
        <w:numPr>
          <w:ilvl w:val="0"/>
          <w:numId w:val="6"/>
        </w:numPr>
        <w:jc w:val="both"/>
        <w:rPr/>
      </w:pPr>
      <w:r>
        <w:rPr/>
        <w:t>Rozhoduje v souladu s § 85, odst. a) zákona č. 128/2000 Sb., zákon o obcích ve znění pozdějších změn o prodeji těchto pozemků zapsaných na listu vlastnictví č. 10001 vedeném u Katastrálního úřadu pro Středočeský kraj, Katastrální pracoviště Beroun pro obec Stašov a  k.ú. Stašov u Zdic:</w:t>
      </w:r>
    </w:p>
    <w:p>
      <w:pPr>
        <w:pStyle w:val="Normal"/>
        <w:numPr>
          <w:ilvl w:val="0"/>
          <w:numId w:val="7"/>
        </w:numPr>
        <w:jc w:val="both"/>
        <w:rPr/>
      </w:pPr>
      <w:r>
        <w:rPr/>
        <w:t>O prodeji pozemku parc.č. 138/16, orná půda o výměře 755 m2 za cenu 973 950,- Kč do vlastnictví ½ Ing. Eva Rudolfová, nar. 3.8.1988, trvale bytem Stašov 32, 267 51 Zdice a ½ Bc. Pavel Dlouhý nar. 14.8.1985, trvale bytem Anežky Malé, 76815, 149 00 Praha 4.</w:t>
      </w:r>
    </w:p>
    <w:p>
      <w:pPr>
        <w:pStyle w:val="Normal"/>
        <w:numPr>
          <w:ilvl w:val="0"/>
          <w:numId w:val="7"/>
        </w:numPr>
        <w:jc w:val="both"/>
        <w:rPr/>
      </w:pPr>
      <w:r>
        <w:rPr/>
        <w:t>O prodeji pozemku parc.č. 138/13, orná půda o výměře 837 m2 za cenu 1 073 730,- Kč do vlastnictví manželů Zdeněk Přerost nar. 17.10.1984, trvale bytem Nad Stadionem 364, 267 01 Králův Dvůr a Ing. Miroslava Přerostová DiS, nar. 15.12.1984, trvale bytem Stašov 142, 267 51 Zdice.</w:t>
      </w:r>
    </w:p>
    <w:p>
      <w:pPr>
        <w:pStyle w:val="Normal"/>
        <w:numPr>
          <w:ilvl w:val="0"/>
          <w:numId w:val="7"/>
        </w:numPr>
        <w:jc w:val="both"/>
        <w:rPr/>
      </w:pPr>
      <w:r>
        <w:rPr/>
        <w:t>O prodeji pozemku parc.č.  138/14, orná půda o výměře 806 m2 za cenu 1 039 740,- Kč do vlastnictví ½ Bc. Veronika Šimanová DiS, nar. 31.5.1992, trvale bytem Mnich 78, 394 70 Kamenice nad Lipou a ½ Bc. Jiří Kálal DiS, nar. 3.7.1991, trvale bytem Salátová 84, Písek – Smrkovice 397 01.</w:t>
      </w:r>
    </w:p>
    <w:p>
      <w:pPr>
        <w:pStyle w:val="Normal"/>
        <w:numPr>
          <w:ilvl w:val="0"/>
          <w:numId w:val="7"/>
        </w:numPr>
        <w:jc w:val="both"/>
        <w:rPr/>
      </w:pPr>
      <w:r>
        <w:rPr/>
        <w:t>O prodeji pozemku parc.č. 138/18, orná půda o výměře 730 m2 za cenu 941 700,- Kč do vlastnictví ½ Eva Bukovská, nar. 24.11.1996 trvale bytem Okružní 64, 748 01 Hlučín a ½ Bedřich Bělohradský nar. 11.10.1989, trvale bytem Milínská 115, 261 01 Příbram 3.</w:t>
      </w:r>
    </w:p>
    <w:p>
      <w:pPr>
        <w:pStyle w:val="Normal"/>
        <w:numPr>
          <w:ilvl w:val="0"/>
          <w:numId w:val="7"/>
        </w:numPr>
        <w:jc w:val="both"/>
        <w:rPr/>
      </w:pPr>
      <w:r>
        <w:rPr/>
        <w:t>O prodeji pozemku parc.č. 138/19, orná půda o výměře 665 m2 za cenu 857 850,- Kč do vlastnictví Jan Petrželka, nar. 21.11.1965, trvale bytem  Bavoryně 61, 267 51 Zdice.</w:t>
      </w:r>
    </w:p>
    <w:p>
      <w:pPr>
        <w:pStyle w:val="Normal"/>
        <w:ind w:left="1080" w:hanging="0"/>
        <w:jc w:val="both"/>
        <w:rPr/>
      </w:pPr>
      <w:r>
        <w:rPr/>
        <w:t>.</w:t>
      </w:r>
    </w:p>
    <w:p>
      <w:pPr>
        <w:pStyle w:val="Normal"/>
        <w:numPr>
          <w:ilvl w:val="0"/>
          <w:numId w:val="7"/>
        </w:numPr>
        <w:jc w:val="both"/>
        <w:rPr/>
      </w:pPr>
      <w:r>
        <w:rPr/>
        <w:t>O prodeji pozemku parc.č. 138/9, orná půda o výměře 792 m2 za cenu 1 021 680,- Kč a o prodeji ocelové cisterny zapuštěné v zemi na tomto pozemku za cenu 2 864 Kč, tedy vše za celkovou cenu 1 024 544,- Kč do vlastnictví Marek Hytych nar. 9.9.1976, V Chaloupkách 382/11, 198 00 Praha 9.</w:t>
      </w:r>
    </w:p>
    <w:p>
      <w:pPr>
        <w:pStyle w:val="Normal"/>
        <w:numPr>
          <w:ilvl w:val="0"/>
          <w:numId w:val="7"/>
        </w:numPr>
        <w:jc w:val="both"/>
        <w:rPr/>
      </w:pPr>
      <w:r>
        <w:rPr/>
        <w:t>O prodeji pozemku parc.č. 138/11, orná půda o výměře 848 m2 za cenu 1 093 920,- Kč do vlastnictví ing. Jiří Šrejber, nar. 1.2.1985, trvale bytem Na Výspě 1823/66, 147 00 Praha 4.</w:t>
      </w:r>
    </w:p>
    <w:p>
      <w:pPr>
        <w:pStyle w:val="Normal"/>
        <w:numPr>
          <w:ilvl w:val="0"/>
          <w:numId w:val="7"/>
        </w:numPr>
        <w:jc w:val="both"/>
        <w:rPr/>
      </w:pPr>
      <w:r>
        <w:rPr/>
        <w:t>O prodeji pozemku parc.č. 138/15, orná půda o výměře 778 m2 za cenu 1 003 620,- Kč do vlastnictví Ing. et ing. Soňa Karkošková PhD nar. 10.9.1987, trvale bytem Kocianova 1581/7, 155 00 Praha 5.</w:t>
      </w:r>
    </w:p>
    <w:p>
      <w:pPr>
        <w:pStyle w:val="Normal"/>
        <w:numPr>
          <w:ilvl w:val="0"/>
          <w:numId w:val="7"/>
        </w:numPr>
        <w:jc w:val="both"/>
        <w:rPr/>
      </w:pPr>
      <w:r>
        <w:rPr/>
        <w:t xml:space="preserve">O prodeji pozemku parc.č. 138/10, orná půda o výměře 877 m2, za cenu 1 131 330,- Kč do vlastnictví manželů Eva Karkošková, nar. 5.11.1955, a Miloš Karkoška nar. 26.4.1955 oba trvale bytem Kocianova 1581/7, 155 00 Praha 5. 1581/7, 155 00 Praha 5. </w:t>
      </w:r>
    </w:p>
    <w:p>
      <w:pPr>
        <w:pStyle w:val="Normal"/>
        <w:jc w:val="both"/>
        <w:rPr/>
      </w:pPr>
      <w:r>
        <w:rPr/>
      </w:r>
    </w:p>
    <w:p>
      <w:pPr>
        <w:pStyle w:val="Normal"/>
        <w:ind w:left="1080" w:hanging="0"/>
        <w:jc w:val="both"/>
        <w:rPr/>
      </w:pPr>
      <w:r>
        <w:rPr/>
      </w:r>
    </w:p>
    <w:p>
      <w:pPr>
        <w:pStyle w:val="Normal"/>
        <w:numPr>
          <w:ilvl w:val="0"/>
          <w:numId w:val="6"/>
        </w:numPr>
        <w:jc w:val="both"/>
        <w:rPr/>
      </w:pPr>
      <w:r>
        <w:rPr/>
        <w:t>Volí a ustanovuje:</w:t>
      </w:r>
    </w:p>
    <w:p>
      <w:pPr>
        <w:pStyle w:val="Normal"/>
        <w:numPr>
          <w:ilvl w:val="0"/>
          <w:numId w:val="2"/>
        </w:numPr>
        <w:jc w:val="both"/>
        <w:rPr/>
      </w:pPr>
      <w:r>
        <w:rPr/>
        <w:t>Do funkce ověřovatele zápisu ze zasedání 16.4.2018 pp. T.Franta a V.Lajtner.</w:t>
      </w:r>
    </w:p>
    <w:p>
      <w:pPr>
        <w:pStyle w:val="Normal"/>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Miroslav Šilhavý</w:t>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jc w:val="center"/>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stasov.cz/" TargetMode="External"/><Relationship Id="rId3" Type="http://schemas.openxmlformats.org/officeDocument/2006/relationships/hyperlink" Target="http://www.obecstas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0:00Z</dcterms:created>
  <dc:creator>OÚ Stašov</dc:creator>
  <dc:description/>
  <dc:language>en-US</dc:language>
  <cp:lastModifiedBy>Uživatel</cp:lastModifiedBy>
  <cp:lastPrinted>2018-04-17T10:49:00Z</cp:lastPrinted>
  <dcterms:modified xsi:type="dcterms:W3CDTF">2018-04-17T09:20:00Z</dcterms:modified>
  <cp:revision>2</cp:revision>
  <dc:subject/>
  <dc:title>Zápis ze zasedání zastupitelstva obce Stašov ze dne 25</dc:title>
</cp:coreProperties>
</file>