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zastupitelstva obce Stašov ze dne 12.3.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chválený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 Zahájení</w:t>
      </w:r>
    </w:p>
    <w:p>
      <w:pPr>
        <w:pStyle w:val="Normal"/>
        <w:jc w:val="both"/>
        <w:rPr/>
      </w:pPr>
      <w:r>
        <w:rPr/>
        <w:t>2/   Zpráva o plnění usnesení</w:t>
      </w:r>
    </w:p>
    <w:p>
      <w:pPr>
        <w:pStyle w:val="Normal"/>
        <w:jc w:val="both"/>
        <w:rPr/>
      </w:pPr>
      <w:r>
        <w:rPr/>
        <w:t>3/   Prodej pozemků</w:t>
      </w:r>
    </w:p>
    <w:p>
      <w:pPr>
        <w:pStyle w:val="Normal"/>
        <w:jc w:val="both"/>
        <w:rPr/>
      </w:pPr>
      <w:r>
        <w:rPr/>
        <w:t>4/   Dohoda o změně veřejnoprávní smlouvy</w:t>
      </w:r>
    </w:p>
    <w:p>
      <w:pPr>
        <w:pStyle w:val="Normal"/>
        <w:jc w:val="both"/>
        <w:rPr/>
      </w:pPr>
      <w:r>
        <w:rPr/>
        <w:t>5/   Dotace a finanční příspěvky</w:t>
      </w:r>
    </w:p>
    <w:p>
      <w:pPr>
        <w:pStyle w:val="Normal"/>
        <w:jc w:val="both"/>
        <w:rPr/>
      </w:pPr>
      <w:r>
        <w:rPr/>
        <w:t>6/   Rozpočtová úprava č.1/2018</w:t>
      </w:r>
    </w:p>
    <w:p>
      <w:pPr>
        <w:pStyle w:val="Normal"/>
        <w:jc w:val="both"/>
        <w:rPr/>
      </w:pPr>
      <w:r>
        <w:rPr/>
        <w:t>7/   Diskuse</w:t>
      </w:r>
    </w:p>
    <w:p>
      <w:pPr>
        <w:pStyle w:val="Normal"/>
        <w:jc w:val="both"/>
        <w:rPr/>
      </w:pPr>
      <w:r>
        <w:rPr/>
        <w:t>8/ 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všichni členové ZO, 12 občanů a zapisovat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1)  Starosta zahájil zasedání v 18,00 hodin. Jednomyslně byli zvoleni ověřovatelé zápisu pp. T.Franta a V.Carván, schválen navržený program a návrh o tom, že ZO bude schvalovat usnesení z celého zasedání, pokud některý člen ZO nenavrhne k některému bodu hlasování samost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) Zprávu přednesl starosta. Na zajištění povinností na ochranu osobních údajů podle nařízení EU uzavřela obec a MŠ smlouvy s Hendrich Group s.r.o. Cena za analýzy je pro obec 30 000 Kč a pro MŠ 10 000 Kč. Cena za pověřence je pro obec 3 500 Kč a pro MŠ 1 500 Kč měsíčně. Prozatím není nutné navyšovat rozpočtované výdaje na tyto služby, ani není nutné navyšovat MŠ příspěvek na provoz, neboť paní ředitelka pokryje tyto výdaje z úspor. Na stavbě Stašov nade vsí proběhly již kolaudace. Byla uzavřena nájemní smlouva s GasNet s.r.o. o nájmu vybudovaného plynovodu, neboť GasNet s.r.o., je ochoten vykoupit  plynárenské zařízení až poté, co na něm budou nějaké odběry. Roční nájemné činí 7 624 Kč. Na nově připojené pozemky je nutné zřídit věcná břemena, neboť HUP jsou v pilířích na jednotlivých parcelách. Dále je nutné zřídit věcné břemeno u pozemku parc.č.138/16, neboť v tomto pilíři je rozvaděč veřejného osvětlení. Kolaudace vodojemu je odložena, neboť podle nové právní úpravy je nejdříve nutné získat povolení k provozování od Krajského úřadu Středočeského kraje. O povolení provozu požádal provozovatel, kterým je VaK Beroun. V souladu s usnesením z minulého zasedání byly směněny pozemky s Janou Prouzovou a dokončen nákup pozemku parc.č. 392/3 u ČOV. Ing. Janoš upravil studii na stavbu chodníků podle připomínek DI v Berouně. Studie byla zaslána k posouzení odboru dopravy při MÚ v Berouně, DI v Berouně a KSÚS v Králově Dvoře. ZO vzalo zprávu na vědomí po krátké roz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3) Nebyl prodán pozemek parc.č. 368/17 J.Kostínkovi. Kupující požaduje odkoupit ještě část pozemku parc.č. 368/1, který potřebuje na rekonstrukci domu čp. 21. GP byl z pozemku parc.č. 368/1 oddělen díl s novým parc.č. 368/25 o výměře 29 m2. I na tomto pozemku bude nutné zřídit věcné břemeno na vodovodní přípojku pro st. 59 a tak cena je navržena ve stejné výši jako u parc.č. 368/17 tj. 150 Kč za m2.</w:t>
      </w:r>
    </w:p>
    <w:p>
      <w:pPr>
        <w:pStyle w:val="Normal"/>
        <w:jc w:val="both"/>
        <w:rPr/>
      </w:pPr>
      <w:r>
        <w:rPr/>
        <w:t>Stavební pozemky, které jsou určeny k prodeji na stavbu RD byly oceněny na 1290 Kč/m2. Jedná se o tzv. cenu v místě a čase obvyklou, za kterou mají obce nemovitý majetek prodávat. Vzhledem k výši navržené ceny, je pravděpodobné, že nebude o tyto pozemky velký zájem a bude nutné zajistit masivní inzerci a právní pomoc realitní kanceláře. Z důvodu umožnění přednostního nákup místním zájemcům, navrhl starosta organizovat prodej těchto pozemků ve dvou etapách. V první etapě by ZO schválilo podmínky prodeje viz. příloha na dnešním zasedání  a na základě došlých žádostí by rozhodlo  na příštím zasedání 16.4.2018. Právní servis na prodej v první etapě a zprostředkování prodeje ve druhé etapě by bylo svěřeno realitní kanceláři Domov, Husovo nám. 37/24, Beroun, která nám byla doporučena soudním znalcem. Jedná se o rodinnou firmu, která se zaměřuje na prodej nemovitostí v okresu Beroun a v Praze, má 12 zaměstnanců, z nichž dva mají právní vzdělání. F.Lavička přečetl podmínky prodeje, které ZO schválilo po krátké rozpravě o ceně a kvalitě prodávan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4)  Město Beroun předložilo naší obci návrh dohody o změně veřejnoprávní smlouvy podle které vyřizuje pro naši obec agendu přestupků. Předmětem je změna ceny za projednané přestupky. Nyní bude cena 2 000 Kč za každý projednaný přestupek, doposud 500 Kč za přestupek ukončený rozhodnutím a 200 Kč v ostatních případech. Navýšení ceny je odůvodněno navýšením administrativní činnosti v důsledku několika novel přestupkového zákona a skutečností, že každé projednání přestupku musí být ukončeno rozhodnutím. Vzhledem k tomu, že sami nejsme schopni zřídit komisi pro projednání přestupků, je schválení této dohody jedinou možností jak tuto zákonem danou povinnost splnit. S ohledem na množství projednávaných přestupků je pro nás navýšení ceny přijatelné a není nutné upravovat rozpočet. ZO schválilo uzavření této dohody po velmi krátké roz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5) Smlouva o poskytnutí dotace TJ Stašov z rozpočtu obce v r.2018 je prakticky stejná jako v loňském roce, na stejnou částku tj. 150 000 Kč. Návrh na poskytnutí finančních příspěvků v r. 2018 na základě došlých žádostí:</w:t>
      </w:r>
    </w:p>
    <w:p>
      <w:pPr>
        <w:pStyle w:val="Normal"/>
        <w:jc w:val="both"/>
        <w:rPr/>
      </w:pPr>
      <w:r>
        <w:rPr/>
        <w:t>Místní organizace STP v Hořovicích 5 000 Kč.</w:t>
      </w:r>
    </w:p>
    <w:p>
      <w:pPr>
        <w:pStyle w:val="Normal"/>
        <w:jc w:val="both"/>
        <w:rPr/>
      </w:pPr>
      <w:r>
        <w:rPr/>
        <w:t>Svaz neslyšících a nedoslýchavých osob v ČR z.s., z.o. Hořovice 2 500 Kč.</w:t>
      </w:r>
    </w:p>
    <w:p>
      <w:pPr>
        <w:pStyle w:val="Normal"/>
        <w:jc w:val="both"/>
        <w:rPr/>
      </w:pPr>
      <w:r>
        <w:rPr/>
        <w:t>Zdeněk Jílek finanční příspěvek na výdaje spojené s cyklistickými závody 5 000 Kč.</w:t>
      </w:r>
    </w:p>
    <w:p>
      <w:pPr>
        <w:pStyle w:val="Normal"/>
        <w:jc w:val="both"/>
        <w:rPr/>
      </w:pPr>
      <w:r>
        <w:rPr/>
        <w:t>ZO schválilo usnesení navržená k tomuto bodu bez roz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6) Rozpočtová úprava zařazuje do rozpočtu dotaci na výkon státní správy, neboť při schvalování rozpočtu nebyla výše této dotace ještě známa a přebytek hospodaření z r.2017 ve výši 2 396 670 Kč. Tyto příjmy jsou na výdajové straně rozpočtovány na navýšení investičních výdajů na prodloužení vodovodu, na přeložku kabelu NN k fotovoltaické elektrárně, navýšení výdajů na právní služby spojené s prodejem pozemků a zbytek je rozpočtován jako přeby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á úprava č.1/2018 v Kč.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paragraf/položka                                text                                                                  změna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PŘÍJM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112        neinvestiční dotace ze SR                                                                 + 92 800,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ÝDEJE</w:t>
      </w:r>
    </w:p>
    <w:p>
      <w:pPr>
        <w:pStyle w:val="Normal"/>
        <w:jc w:val="both"/>
        <w:rPr/>
      </w:pPr>
      <w:r>
        <w:rPr/>
        <w:t xml:space="preserve"> </w:t>
      </w:r>
      <w:r>
        <w:rPr/>
        <w:t>2117/ 5171       elektrická energie/opravy a udržování                                             + 100 000,-</w:t>
      </w:r>
    </w:p>
    <w:p>
      <w:pPr>
        <w:pStyle w:val="Normal"/>
        <w:jc w:val="both"/>
        <w:rPr/>
      </w:pPr>
      <w:r>
        <w:rPr/>
        <w:t xml:space="preserve"> </w:t>
      </w:r>
      <w:r>
        <w:rPr/>
        <w:t>2310/ 6121       pitná voda/ budovy/ haly, stavby                                                     + 100 000,-</w:t>
      </w:r>
    </w:p>
    <w:p>
      <w:pPr>
        <w:pStyle w:val="Normal"/>
        <w:jc w:val="both"/>
        <w:rPr/>
      </w:pPr>
      <w:r>
        <w:rPr/>
        <w:t xml:space="preserve"> </w:t>
      </w:r>
      <w:r>
        <w:rPr/>
        <w:t>3639/ 5166       kom služby a územní rozvoj/ poradenské a právní služby               + 100 000,-</w:t>
      </w:r>
    </w:p>
    <w:p>
      <w:pPr>
        <w:pStyle w:val="Normal"/>
        <w:jc w:val="both"/>
        <w:rPr/>
      </w:pPr>
      <w:r>
        <w:rPr/>
        <w:t xml:space="preserve">  </w:t>
      </w:r>
      <w:r>
        <w:rPr/>
        <w:t>6171/ 5901      vnitřní správa/nespecifikované rezervy                                          +1 789 470,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FINANCOVÁNÍ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115      změna stavu na bankovních účtech                                              + 2 396 670,-  </w:t>
      </w:r>
    </w:p>
    <w:p>
      <w:pPr>
        <w:pStyle w:val="Normal"/>
        <w:jc w:val="both"/>
        <w:rPr/>
      </w:pPr>
      <w:r>
        <w:rPr/>
        <w:t>ZO schválilo  rozpočtovou úpravu v navrženém znění bez roz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7)  Předseda finančního výboru P.Šilhavý podal zprávu o skončené inventarizaci majetku obce a MŠ k 31.12.2017. </w:t>
      </w:r>
    </w:p>
    <w:p>
      <w:pPr>
        <w:pStyle w:val="Normal"/>
        <w:jc w:val="both"/>
        <w:rPr/>
      </w:pPr>
      <w:r>
        <w:rPr/>
        <w:t>M.Tichý – upozornil na to, že zápis z minulého zasedání není zveřejněn na internetových stránkách obce a že na těchto stránkách není ceník za výdaje spojené s poskytováním informací podle zákona č.106/1999 Sb. Starosta odpověděl, že na stránkách je informace, o tom, že tyto výdaje jsou zpoplatněny podle skutečné výše tj. jednostranná kopie 3 Kč a jedna hodina za 100 Kč.</w:t>
      </w:r>
    </w:p>
    <w:p>
      <w:pPr>
        <w:pStyle w:val="Normal"/>
        <w:jc w:val="both"/>
        <w:rPr/>
      </w:pPr>
      <w:r>
        <w:rPr/>
        <w:t>T.Franta – poukázal na parkování silničních vozidel na nově vybudovaném chodníku.</w:t>
      </w:r>
    </w:p>
    <w:p>
      <w:pPr>
        <w:pStyle w:val="Normal"/>
        <w:jc w:val="both"/>
        <w:rPr/>
      </w:pPr>
      <w:r>
        <w:rPr/>
        <w:t>V Lajtner – upozornil na nevhodné parkování nákladního automobilu před prodejnou COOP a vznesl dotaz ohledně obnovení provozu skládky odpadů. Starosta odpověděl, že obdržel informaci od ZDIBE s.r.o., že kapacita skládky Hořovice bude na podzim letošního roku naplněna a v této době se také počítá s obnovením provozu na skládce Stašov. Pokud jde o přestupky s nepovoleným parkováním, je jejich projednání problematické, neboť obec nemá obecní policii. Podle jeho názoru by měla obec zvážit možnost uzavření veřejnoprávní smlouvy s městem Zdice, na základě této smlouvy by pak městská policie ve Zdicích za úplatu vykonávala dohled i ve Stašově. Starosta se domnívá, že o uzavření této smlouvy by se obec měla pokusit až po komunálních volbách, které se budou konat letos na podzim.</w:t>
      </w:r>
    </w:p>
    <w:p>
      <w:pPr>
        <w:pStyle w:val="Normal"/>
        <w:jc w:val="both"/>
        <w:rPr/>
      </w:pPr>
      <w:r>
        <w:rPr/>
        <w:t>J.Sudík – upozornil na překračování povolené rychlosti silničních vozidel na silnici třetí třídy a navrhl zvážit omezení této rychlosti dopravním značením.</w:t>
      </w:r>
    </w:p>
    <w:p>
      <w:pPr>
        <w:pStyle w:val="Normal"/>
        <w:jc w:val="both"/>
        <w:rPr/>
      </w:pPr>
      <w:r>
        <w:rPr/>
        <w:t>J.Rohlena – oznámil, že připravuje úklid obce na 7.4.2018, požádal o pomoc s odvozem odpadků a o vyhlášení v rozhlase.</w:t>
      </w:r>
    </w:p>
    <w:p>
      <w:pPr>
        <w:pStyle w:val="Normal"/>
        <w:jc w:val="both"/>
        <w:rPr/>
      </w:pPr>
      <w:r>
        <w:rPr/>
        <w:t>K žádnému vznesenému příspěvku nebylo navržen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8) Na závěr přečetl starosta všechna usnesení, které ZO schválilo jednomyslně, poděkoval přítomným za účast a ukončil zasedání v 19,2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šově 13.3.2018</w:t>
      </w:r>
    </w:p>
    <w:p>
      <w:pPr>
        <w:pStyle w:val="Normal"/>
        <w:jc w:val="both"/>
        <w:rPr/>
      </w:pPr>
      <w:r>
        <w:rPr/>
        <w:t>Zapsala: Helena Šilha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omáš Franta                               Václav Carván                       Miroslav Šilhav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věřovatel zápisu                           ověřovatel zápisu                       starosta obce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Usnesení zastupitelstva obce Stašov č.1/2018 ze dne 12.3.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obce Staš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starosty obce o plnění usnes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í a ustanov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funkce ověřovatele zápisu ze zasedání ze dne 12.3.2018 pp.T.Franta a V.Carvá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souladu s § 85, písm. a) zákona č. 128/2000 Sb., o obcích ve znění pozdějších změn o prodeji pozemku označeném v geometrickém plánu č.351-25/2018 který vyhotovil Ing. Zbyněk Zima dne 19.2.2018 novým parcelním číslem 368/25 ostatní plocha, jiná plocha o výměře 29 m2 v k.ú. Stašov u Zdic za celkovou cenu 4 350 Kč  a zápisu věcného břemene na tento pozemek ve prospěch vlastníka pozemku parc,č, st. 59 v obci Stašov a v k.ú. Stašov u Zdic, které spočívá v právu zřídit, provozovat, udržovat a opravovat vodovodní potrub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al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zasedání 12.3.2018 v navrženém znění a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tovou úpravu č.1/2018 v navrženém znění a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hodu o změně veřejnoprávní smlouvy č.37/2006 uzavřené mezi městem Beroun a obcí Stašov v navrženém znění a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u o poskytnutí dotace TJ Stašov ve výši 150 000 Kč z rozpočtu obce v roce 2018 v navrženém znění a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ínky, kterými se bude řídit prodej pozemků ve vlastnictví obce Stašov určených na stavbu rodinných domů v navrženém znění a bez výh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í finančního příspěvku ve výši 5 000 Kč místní organizaci STP v Hořovicích z rozpočtu obce na r.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í finančního příspěvku ve výši 2 500 Kč místní organizaci Svazu neslyšících a nedoslýchavých osob v Hořovicích z rozpočtu obce na r.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kytnutí finančního příspěvku ve výši 5 000 Kč Zdeněk Jílek, Stašov 135 na výdaje spojené s účastí v cyklistických soutěží z rozpočtu obce na r. 2018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Miroslav Šilhav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8:00Z</dcterms:created>
  <dc:creator>OÚ Stašov</dc:creator>
  <dc:description/>
  <dc:language>en-US</dc:language>
  <cp:lastModifiedBy>Uživatel</cp:lastModifiedBy>
  <cp:lastPrinted>2018-03-13T07:46:00Z</cp:lastPrinted>
  <dcterms:modified xsi:type="dcterms:W3CDTF">2018-03-13T06:48:00Z</dcterms:modified>
  <cp:revision>2</cp:revision>
  <dc:subject/>
  <dc:title>Zápis ze zasedání zastupitelstva obce Stašov ze dne 25</dc:title>
</cp:coreProperties>
</file>