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20.12.2017.</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Zpráva starosty o plnění usnesení</w:t>
      </w:r>
    </w:p>
    <w:p>
      <w:pPr>
        <w:pStyle w:val="Normal"/>
        <w:jc w:val="both"/>
        <w:rPr/>
      </w:pPr>
      <w:r>
        <w:rPr/>
        <w:t>3/     Majetkoprávní záležitosti</w:t>
      </w:r>
    </w:p>
    <w:p>
      <w:pPr>
        <w:pStyle w:val="Normal"/>
        <w:jc w:val="both"/>
        <w:rPr/>
      </w:pPr>
      <w:r>
        <w:rPr/>
        <w:t>4/     Schválení rozpočtu obce na r.2018</w:t>
      </w:r>
    </w:p>
    <w:p>
      <w:pPr>
        <w:pStyle w:val="Normal"/>
        <w:jc w:val="both"/>
        <w:rPr/>
      </w:pPr>
      <w:r>
        <w:rPr/>
        <w:t>5/     Schválení střednědobého rozpočtového výhledu obce</w:t>
      </w:r>
    </w:p>
    <w:p>
      <w:pPr>
        <w:pStyle w:val="Normal"/>
        <w:jc w:val="both"/>
        <w:rPr/>
      </w:pPr>
      <w:r>
        <w:rPr/>
        <w:t>6/     Schválení rozpočtu a rozpočtového výhledu MŠ</w:t>
      </w:r>
    </w:p>
    <w:p>
      <w:pPr>
        <w:pStyle w:val="Normal"/>
        <w:jc w:val="both"/>
        <w:rPr/>
      </w:pPr>
      <w:r>
        <w:rPr/>
        <w:t>7/     Schválení rozpočtu a rozpočtového výhledu mikroregion Hořovicko</w:t>
      </w:r>
    </w:p>
    <w:p>
      <w:pPr>
        <w:pStyle w:val="Normal"/>
        <w:jc w:val="both"/>
        <w:rPr/>
      </w:pPr>
      <w:r>
        <w:rPr/>
        <w:t>8/     Rozpočtová úprava č. 5/2017</w:t>
      </w:r>
    </w:p>
    <w:p>
      <w:pPr>
        <w:pStyle w:val="Normal"/>
        <w:jc w:val="both"/>
        <w:rPr/>
      </w:pPr>
      <w:r>
        <w:rPr/>
        <w:t>9/     Stanovení výše odměn zastupitelům od r.2018</w:t>
      </w:r>
    </w:p>
    <w:p>
      <w:pPr>
        <w:pStyle w:val="Normal"/>
        <w:jc w:val="both"/>
        <w:rPr/>
      </w:pPr>
      <w:r>
        <w:rPr/>
        <w:t>10/   Diskuse</w:t>
      </w:r>
    </w:p>
    <w:p>
      <w:pPr>
        <w:pStyle w:val="Normal"/>
        <w:jc w:val="both"/>
        <w:rPr/>
      </w:pPr>
      <w:r>
        <w:rPr/>
        <w:t>11/   Závěr</w:t>
      </w:r>
    </w:p>
    <w:p>
      <w:pPr>
        <w:pStyle w:val="Normal"/>
        <w:jc w:val="both"/>
        <w:rPr/>
      </w:pPr>
      <w:r>
        <w:rPr/>
      </w:r>
    </w:p>
    <w:p>
      <w:pPr>
        <w:pStyle w:val="Normal"/>
        <w:jc w:val="both"/>
        <w:rPr/>
      </w:pPr>
      <w:r>
        <w:rPr/>
        <w:t>Přítomni: všichni členové ZO, 2 občané a zapisovatelka.</w:t>
      </w:r>
    </w:p>
    <w:p>
      <w:pPr>
        <w:pStyle w:val="Normal"/>
        <w:jc w:val="both"/>
        <w:rPr/>
      </w:pPr>
      <w:r>
        <w:rPr/>
      </w:r>
    </w:p>
    <w:p>
      <w:pPr>
        <w:pStyle w:val="Normal"/>
        <w:jc w:val="both"/>
        <w:rPr/>
      </w:pPr>
      <w:r>
        <w:rPr>
          <w:b/>
        </w:rPr>
        <w:t>ad1)</w:t>
      </w:r>
      <w:r>
        <w:rPr/>
        <w:t xml:space="preserve"> Starosta zahájil zasedání v 18,00 hodin. Jednomyslně byli zvoleni ověřovatelé zápisu pp. V.Carván a P.Šilhavý, navržený program a návrh o tom, že ZO bude schvalovat usnesení z celého zasedání, pokud některý člen nenavrhne k některému bodu hlasování samostatné.</w:t>
      </w:r>
    </w:p>
    <w:p>
      <w:pPr>
        <w:pStyle w:val="Normal"/>
        <w:jc w:val="both"/>
        <w:rPr/>
      </w:pPr>
      <w:r>
        <w:rPr>
          <w:b/>
        </w:rPr>
        <w:t>ad2)</w:t>
      </w:r>
      <w:r>
        <w:rPr/>
        <w:t xml:space="preserve"> Víceméně byla dokončena realizace obou investičních akcí. Akce Stašov nade vsí: smluvní cena 20 362 210,- Kč, skutečná cena 19 354 737,- Kč, vícepráce 205 095,- Kč, méněpráce 1 212 568,- Kč. Chybí vodorovné dopravní značení, které nemohlo být realizováno z důvodu nevhodných klimatických podmínek. Vodojem Stašov: smluvní cena 6 527 574,- Kč, skutečná cena 6 518 319,- Kč, méněpráce 7 649,- Kč. Vícepráce se sice nevyskytli, ale obec musela vybudovat nákladem 153 670,- Kč samostatnou přípojku NN. Kolaudační souhlas byl vydán zatím pouze na plynovod (realizace 849 736 Kč), a byla uzavřena nájemní smlouva s GasNet s.r.o. Ústí nad Labem, roční nájemné 7 624,- Kč. Termíny dokončení přeložek NN (stavebníkem i investorem je ČEZ) jsou prodlouženy do 28.2.2018, resp. do 20.3.2018. Na křižovatku u hasičské zbrojnice byla dosazena dvě odrazová zrcadla za cca 40 000,- Kč. Byla provedena změna katastrální hranice mezi k.ú. Stašov u Zdic a k.ú. Praskolesy. 2.11.2017 se konala v hospůdce U Vrbů úvodní schůze vlastníků zemědělských pozemků v rámci komplexní pozemkové úpravy v k.ú. Stašov u Zdic, která byla zahájena Pozemkovým úřadem 13.5.2016 na základě žádosti více jak 50% vlastníků. Na schůzi  byl zvolen sbor zástupců vlastníků a představena společnost GEPARD s.r.o., která byla vybrána Pozemkovým úřadem na realizaci této pozemkové úpravy. Současně byla zahájena první etapa realizace, kterou je zjišťování průběhu hranice. M.Tichý podal trestní oznámení u policie ČR na starostu obce pro pomluvu, které se měl údajně dopustit na zasedání 21.8.2017. Starosta byl v této věci vyslýchán kriminální službou policie ČR v Berouně. Při výslechu předložil listinné materiály, které dokazují, že se tohoto trestného činu nedopustil. Rozprava:</w:t>
      </w:r>
    </w:p>
    <w:p>
      <w:pPr>
        <w:pStyle w:val="Normal"/>
        <w:jc w:val="both"/>
        <w:rPr/>
      </w:pPr>
      <w:r>
        <w:rPr/>
        <w:t>M.Tichý – nepodal trestní oznámení na starostu, nýbrž na neznámého pachatele. Upozornil na nedostatky dopravního značení jak na rekonstruovaných komunikací, tak na jiném místě v obci. Upozornil na sesuv kamení na rekonstruované části komunikace a podal v této věci stížnost na ref. dopravy při MÚ v Berouně.</w:t>
      </w:r>
    </w:p>
    <w:p>
      <w:pPr>
        <w:pStyle w:val="Normal"/>
        <w:jc w:val="both"/>
        <w:rPr/>
      </w:pPr>
      <w:r>
        <w:rPr/>
        <w:t xml:space="preserve">V.Lajtner upozornil také na nedostatky v dopravním značení a na nebezpečné místo na křižovatce místních komunikací, které je ošetřeno předností zprava, ale někteří řidiči se tím neřídí. </w:t>
      </w:r>
    </w:p>
    <w:p>
      <w:pPr>
        <w:pStyle w:val="Normal"/>
        <w:jc w:val="both"/>
        <w:rPr/>
      </w:pPr>
      <w:r>
        <w:rPr/>
        <w:t>Starosta je si vědom některých nedostatků v dopravním značení, v některých případech je příčinou málo místa na rekonstruované části komunikací, v ostatních případech musí být nedostatky napraveny, jinak by se nepodařilo stavbu zkolaudovat. Osazení dopravní značky slepá ulice před čp. 47 obec zajistí. Dále uvedl, že se bude snažit zajistit realizaci vodorovného dopravního značení co nejdříve a to i za cenu, že pro to nebudou nejvhodnější klimatické podmínky a zajistit tak kolaudaci stavby ještě před příchodem zimy.</w:t>
      </w:r>
    </w:p>
    <w:p>
      <w:pPr>
        <w:pStyle w:val="Normal"/>
        <w:jc w:val="both"/>
        <w:rPr/>
      </w:pPr>
      <w:r>
        <w:rPr>
          <w:b/>
        </w:rPr>
        <w:t>ad3)</w:t>
      </w:r>
      <w:r>
        <w:rPr/>
        <w:t xml:space="preserve"> V souladu se smlouvou o právu provést stavbu mezi Jana Prouzová a obec Stašov ze dne 2.3.2015 byla dokončena přeložka oplocení. Zaměřením nového oplocení bylo zjištěno, že na místní komunikaci jsou pozemky ve vlastnictví Jana Prouzová o výměře 29 m2 a naopak pozemek o výměře 37 m2 ve vlastnictví obce je oplocen a slouží jako zahrada Jany Prouzové. Směnnou těchto pozemků dojde k narovnání vlastnických práv, přičemž se k rozdílné výměře nepřihlíží na základě ústní dohody ještě před zahájením stavby. Současně je také možné prodat již pozemek parc.č. 368/17 o výměře 170 m2 a nově vzniklý pozemek parc.č. 368/24 o výměře 7 m2 J.Kostínkovi. Na pozemek parc.č. 368/17 je však nutné zřídit věcné břemeno práva vstupu za účelem údržby a opravy vodovodního potrubí pro parc.č. st. 59. Vzhledem k tomu, že ostatní pozemky parc.č. 368/17 jsme prodávali za cenu 200 Kč za metr čtvereční a na této části bude zřízeno věcné břemeno je navržena kupní cena 150 Kč za jeden metr čtvereční.  </w:t>
      </w:r>
    </w:p>
    <w:p>
      <w:pPr>
        <w:pStyle w:val="Normal"/>
        <w:jc w:val="both"/>
        <w:rPr/>
      </w:pPr>
      <w:r>
        <w:rPr>
          <w:b/>
        </w:rPr>
        <w:t>ad4)</w:t>
      </w:r>
      <w:r>
        <w:rPr/>
        <w:t xml:space="preserve"> Rozpočet na r. 2018 je navržen jako přebytkový, přičemž ZO je předložen v druhovém členění v rozlišení podle jednotlivých tříd.  V třídě 1 jsou navrženy daňové příjmy ve výši, kterou pro naši obec odhadlo MF ve spolupráci se  SMO a SMS, vlastní příjmy jsou rozpočtovány v letošní výši, v třídě 3 je rozpočtován příjem za prodej stavebních pozemků, který je navržen odhadem, dotace nejsou rozpočtovány, neboť jejich výše není v současné době známa a budou do rozpočtu zařazeny rozpočtovou úpravou. Běžné výdeje jsou rozpočtovány v letošní výši, přičemž přebytek ve výši 5 mil., je rozpočtován jako nespecifikovaná rezerva v třídě 5. Investiční výdaje jsou rozpočtovány na realizaci prodloužení vodovodu a na přípravu stavby chodníků a rekonstrukci místních komunikací. Všechny návrhy rozpočtů a výhledů projednávaných pod body 4,5 a 6 projednal finanční výbor 20.11.2017 a byly zveřejněny ve vývěsní skříňce a na internetových stránkách obce v době od 15. do 30.11.2017.</w:t>
      </w:r>
    </w:p>
    <w:p>
      <w:pPr>
        <w:pStyle w:val="Normal"/>
        <w:jc w:val="both"/>
        <w:rPr/>
      </w:pPr>
      <w:r>
        <w:rPr>
          <w:b/>
        </w:rPr>
        <w:t>ad5)</w:t>
      </w:r>
      <w:r>
        <w:rPr/>
        <w:t xml:space="preserve"> Střednědobý rozpočtový výhled je zpracován na čtyři následující roky po r. 2018. Ve výhledu nejsou uvedeny kapitálové příjmy, dotace a investice, neboť jejich výše není v současné době známa. V daňových příjmech je vykázán odhad včetně příjmů z obnoveného provozu skládky komunálních odpadů. Tento materiál není pro hospodaření obce nijak závazný.</w:t>
      </w:r>
    </w:p>
    <w:p>
      <w:pPr>
        <w:pStyle w:val="Normal"/>
        <w:jc w:val="both"/>
        <w:rPr/>
      </w:pPr>
      <w:r>
        <w:rPr>
          <w:b/>
        </w:rPr>
        <w:t>ad6)</w:t>
      </w:r>
      <w:r>
        <w:rPr/>
        <w:t xml:space="preserve"> Rozpočet MŠ je navržen jako vyrovnaný, příspěvek zřizovatele na provoz je dlouhodobě ve stejné výši, mzdové výdaje jsou pokryty dotací ze SR a náklady spojené s inkluzí jsou pokryty dotací z EU.  Rozpočtový výhled, který je zpracován na dva roky předpokládá zachování současné stavu, s tím, že náklady na inkluzi již nebudou hrazeny z prostředků EU, nýbrž ze státního rozpočtu. </w:t>
      </w:r>
    </w:p>
    <w:p>
      <w:pPr>
        <w:pStyle w:val="Normal"/>
        <w:jc w:val="both"/>
        <w:rPr/>
      </w:pPr>
      <w:r>
        <w:rPr>
          <w:b/>
        </w:rPr>
        <w:t>ad7)</w:t>
      </w:r>
      <w:r>
        <w:rPr/>
        <w:t xml:space="preserve"> Rozpočet mikroregionu Hořovicko je navržen jako vyrovnaný s příjmy i výdaji ve výši 1 346 850,- Kč. V příjmech je již zahrnuto zvýšení příspěvku obcí a ve výdajích dotace ze SMO ve výši 712 000,- Kč. Návrh tohoto rozpočtu byl zveřejněn ve vývěsní skříňce a na internetových stránkách obce v době od 2. do 17.12.2017.</w:t>
      </w:r>
    </w:p>
    <w:p>
      <w:pPr>
        <w:pStyle w:val="Normal"/>
        <w:jc w:val="both"/>
        <w:rPr/>
      </w:pPr>
      <w:r>
        <w:rPr/>
        <w:t>Vzhledem k tomu, že členové ZO měli podrobné informace k bodům 3 až 7 k dispozici v písemné formě ještě před zasedáním, nebyla k těmto bodům vznesena téměř žádná rozprava, vyjma bližšího seznámení se s návrhem.</w:t>
      </w:r>
    </w:p>
    <w:p>
      <w:pPr>
        <w:pStyle w:val="Normal"/>
        <w:jc w:val="both"/>
        <w:rPr/>
      </w:pPr>
      <w:r>
        <w:rPr>
          <w:b/>
        </w:rPr>
        <w:t>ad8)</w:t>
      </w:r>
      <w:r>
        <w:rPr/>
        <w:t xml:space="preserve"> Rozpočtová úprava č.5 rozpočtuje na příjmové i výdajové straně finanční prostředky na parlamentní volby a ve výdajové straně navýšení investičních prostředků na paragrafu 2310 pitná voda. Tento výdaj je kompenzován na výdajové straně ponížením investičních výdajů na paragrafu 2321 odvádění a čištění odpadních vod. Investiční výdaje byly do rozpočtu zahrnuty odhadem v době, kdy jejich výše nebyla známa. Ostatní výdaje v rámci jednotlivých paragrafů budou upraveny změnou rozpisu rozpočtu.</w:t>
      </w:r>
    </w:p>
    <w:p>
      <w:pPr>
        <w:pStyle w:val="Normal"/>
        <w:jc w:val="both"/>
        <w:rPr/>
      </w:pPr>
      <w:r>
        <w:rPr/>
        <w:t>Rozpočtová úprava č.5. Návrh v Kč.</w:t>
      </w:r>
    </w:p>
    <w:p>
      <w:pPr>
        <w:pStyle w:val="Normal"/>
        <w:jc w:val="both"/>
        <w:rPr>
          <w:u w:val="single"/>
        </w:rPr>
      </w:pPr>
      <w:r>
        <w:rPr/>
        <w:t>Přjmy:</w:t>
      </w:r>
    </w:p>
    <w:p>
      <w:pPr>
        <w:pStyle w:val="Normal"/>
        <w:jc w:val="both"/>
        <w:rPr>
          <w:i/>
          <w:i/>
          <w:u w:val="single"/>
        </w:rPr>
      </w:pPr>
      <w:r>
        <w:rPr>
          <w:i/>
          <w:u w:val="single"/>
        </w:rPr>
        <w:t xml:space="preserve">paragraf       položka                                text                                                                  změna  </w:t>
      </w:r>
    </w:p>
    <w:p>
      <w:pPr>
        <w:pStyle w:val="Normal"/>
        <w:jc w:val="both"/>
        <w:rPr/>
      </w:pPr>
      <w:r>
        <w:rPr/>
        <w:t xml:space="preserve">                       </w:t>
      </w:r>
      <w:r>
        <w:rPr/>
        <w:t xml:space="preserve">4111     dotace na volby                                                                       + 12 906,- </w:t>
      </w:r>
    </w:p>
    <w:p>
      <w:pPr>
        <w:pStyle w:val="Normal"/>
        <w:jc w:val="both"/>
        <w:rPr/>
      </w:pPr>
      <w:r>
        <w:rPr/>
        <w:t>Výdaje:</w:t>
      </w:r>
    </w:p>
    <w:p>
      <w:pPr>
        <w:pStyle w:val="Normal"/>
        <w:jc w:val="both"/>
        <w:rPr>
          <w:u w:val="single"/>
        </w:rPr>
      </w:pPr>
      <w:r>
        <w:rPr>
          <w:i/>
          <w:u w:val="single"/>
        </w:rPr>
        <w:t>paragraf        položka                                                                                                       změna</w:t>
      </w:r>
      <w:r>
        <w:rPr>
          <w:u w:val="single"/>
        </w:rPr>
        <w:t xml:space="preserve"> </w:t>
      </w:r>
    </w:p>
    <w:p>
      <w:pPr>
        <w:pStyle w:val="Normal"/>
        <w:jc w:val="both"/>
        <w:rPr>
          <w:u w:val="single"/>
        </w:rPr>
      </w:pPr>
      <w:r>
        <w:rPr/>
        <w:t>6114                              volby do parlamentu ČR                                                         + 12 906,-</w:t>
      </w:r>
      <w:r>
        <w:rPr>
          <w:u w:val="single"/>
        </w:rPr>
        <w:t xml:space="preserve"> </w:t>
      </w:r>
    </w:p>
    <w:p>
      <w:pPr>
        <w:pStyle w:val="Normal"/>
        <w:jc w:val="both"/>
        <w:rPr/>
      </w:pPr>
      <w:r>
        <w:rPr/>
        <w:t xml:space="preserve">2310                6121      pitná voda/ budovy, haly, stavby                                          + 400 000,- </w:t>
      </w:r>
    </w:p>
    <w:p>
      <w:pPr>
        <w:pStyle w:val="Normal"/>
        <w:jc w:val="both"/>
        <w:rPr/>
      </w:pPr>
      <w:r>
        <w:rPr/>
        <w:t xml:space="preserve">2321                6121      odvádění a čištění odpadních vod/budovy, haly, stavby       - 400 000,-  </w:t>
      </w:r>
      <w:r>
        <w:rPr>
          <w:u w:val="single"/>
        </w:rPr>
        <w:t xml:space="preserve">        </w:t>
      </w:r>
      <w:r>
        <w:rPr>
          <w:i/>
          <w:u w:val="single"/>
        </w:rPr>
        <w:t xml:space="preserve"> </w:t>
      </w:r>
    </w:p>
    <w:p>
      <w:pPr>
        <w:pStyle w:val="Normal"/>
        <w:jc w:val="both"/>
        <w:rPr>
          <w:i/>
          <w:i/>
        </w:rPr>
      </w:pPr>
      <w:r>
        <w:rPr>
          <w:i/>
        </w:rPr>
        <w:t xml:space="preserve">         </w:t>
      </w:r>
    </w:p>
    <w:p>
      <w:pPr>
        <w:pStyle w:val="Normal"/>
        <w:jc w:val="both"/>
        <w:rPr/>
      </w:pPr>
      <w:r>
        <w:rPr>
          <w:b/>
        </w:rPr>
        <w:t>ad9)</w:t>
      </w:r>
      <w:r>
        <w:rPr/>
        <w:t xml:space="preserve"> S účinností od 1.1.2018 dochází k rozsáhlým změnám v právních předpisech, které upravují odměny členů zastupitelstev obcí. Z těchto důvodů je tedy nutné stanovit s účinností od tohoto data nově výši odměn neuvolněným členům. Výše odměn je navržena v souladu s vládním nařízením č.318/2017 Sb. Při stanovení výše odměn byl zvolen stejný princip jako v r. 2014, tj. všichni členové ve výši podle vládního nařízení, vyjma zástupce starosty, který neměl odměnu v celé výši. Vzhledem k tomu, že podle nové úpravy jde o navýšení výše odměn, je u zástupce starosty navrženo navýšení ve stejném poměru jako u starosty. </w:t>
      </w:r>
    </w:p>
    <w:p>
      <w:pPr>
        <w:pStyle w:val="Normal"/>
        <w:jc w:val="both"/>
        <w:rPr/>
      </w:pPr>
      <w:r>
        <w:rPr>
          <w:b/>
        </w:rPr>
        <w:t>ad10)</w:t>
      </w:r>
      <w:r>
        <w:rPr/>
        <w:t xml:space="preserve"> J.Rohlena - projednal možnost zřízení autobusové zastávky na znamení ve spodní části obce s provozovatelem veřejné autobusové dopravy, kterým je ARIVA STŘEDNÍ ČECHY s.r.o., Králův Dvůr. Dopravce bude stavbu této zastávky akceptovat. Na stavbu je však nutné získat stavební povolení.</w:t>
      </w:r>
    </w:p>
    <w:p>
      <w:pPr>
        <w:pStyle w:val="Normal"/>
        <w:jc w:val="both"/>
        <w:rPr/>
      </w:pPr>
      <w:r>
        <w:rPr/>
        <w:t>Starosta – v těchto místech nemá obec žádné pozemky. Tyto pozemky jsou vesměs v majetku Středočeského kraje. Bylo by obtížné projednat stavbu na těchto pozemcích zvlášť pro zastávku a zvlášť pro chodníky, navíc by to přípravu stavby nijak neurychlilo a tak navrhl doplnit studii na stavbu chodníků o stavbu standartní autobusové zastávky.</w:t>
      </w:r>
    </w:p>
    <w:p>
      <w:pPr>
        <w:pStyle w:val="Normal"/>
        <w:jc w:val="both"/>
        <w:rPr/>
      </w:pPr>
      <w:r>
        <w:rPr/>
        <w:t>M.Tichý – upozornil na to, že obec nemá na internetových stránkách sazebník úhrad za přístup k informacím. Upozornil také na to, že na těchto stránkách není přístup k majetkovým přiznáním starosty a jeho zástupce.</w:t>
      </w:r>
    </w:p>
    <w:p>
      <w:pPr>
        <w:pStyle w:val="Normal"/>
        <w:jc w:val="both"/>
        <w:rPr/>
      </w:pPr>
      <w:r>
        <w:rPr/>
        <w:t>Starosta – majetková přiznání zveřejňuje evidenční orgán, kterým je Ministerstvo vnitra. Dříve byl přístup umožněn na základě žádosti, nyní jsou tato přiznání zpřístupněna volně, takže, může  každý nahlížet bez omezení.</w:t>
      </w:r>
    </w:p>
    <w:p>
      <w:pPr>
        <w:pStyle w:val="Normal"/>
        <w:jc w:val="both"/>
        <w:rPr/>
      </w:pPr>
      <w:r>
        <w:rPr>
          <w:b/>
        </w:rPr>
        <w:t>ad11)</w:t>
      </w:r>
      <w:r>
        <w:rPr/>
        <w:t xml:space="preserve">  Na závěr přečetl starosta usnesení z celého zasedání, které ZO schválilo jednomyslně, poděkoval za účast, popřál hezké Vánoce a ukončil zasedání v 19,25 hodin.</w:t>
      </w:r>
    </w:p>
    <w:p>
      <w:pPr>
        <w:pStyle w:val="Normal"/>
        <w:jc w:val="both"/>
        <w:rPr/>
      </w:pPr>
      <w:r>
        <w:rPr/>
      </w:r>
    </w:p>
    <w:p>
      <w:pPr>
        <w:pStyle w:val="Normal"/>
        <w:jc w:val="both"/>
        <w:rPr/>
      </w:pPr>
      <w:r>
        <w:rPr/>
        <w:t>Ve Stašově 21.12.2017</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el Šilhavý                               Václav Carván                       Miroslav Šilhavý</w:t>
      </w:r>
    </w:p>
    <w:p>
      <w:pPr>
        <w:pStyle w:val="Normal"/>
        <w:jc w:val="both"/>
        <w:rPr/>
      </w:pPr>
      <w:r>
        <w:rPr/>
        <w:t xml:space="preserve">        </w:t>
      </w:r>
      <w:r>
        <w:rPr/>
        <w:t>ověřovatel zápisu                           ověřovatel zápisu                       starosta obce</w:t>
      </w:r>
    </w:p>
    <w:p>
      <w:pPr>
        <w:pStyle w:val="Normal"/>
        <w:jc w:val="center"/>
        <w:rPr>
          <w:sz w:val="28"/>
          <w:szCs w:val="28"/>
        </w:rPr>
      </w:pPr>
      <w:r>
        <w:rPr>
          <w:sz w:val="28"/>
          <w:szCs w:val="28"/>
        </w:rPr>
        <w:t>Usnesení zastupitelstva obce Stašov č.6/2017 ze dne 20.12.2017</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5"/>
        </w:numPr>
        <w:jc w:val="both"/>
        <w:rPr/>
      </w:pPr>
      <w:r>
        <w:rPr/>
        <w:t>Bere na vědomí:</w:t>
      </w:r>
    </w:p>
    <w:p>
      <w:pPr>
        <w:pStyle w:val="Normal"/>
        <w:numPr>
          <w:ilvl w:val="0"/>
          <w:numId w:val="4"/>
        </w:numPr>
        <w:jc w:val="both"/>
        <w:rPr/>
      </w:pPr>
      <w:r>
        <w:rPr/>
        <w:t>Zprávu starosty obce o plnění usnesení.</w:t>
      </w:r>
    </w:p>
    <w:p>
      <w:pPr>
        <w:pStyle w:val="Normal"/>
        <w:jc w:val="both"/>
        <w:rPr/>
      </w:pPr>
      <w:r>
        <w:rPr/>
      </w:r>
    </w:p>
    <w:p>
      <w:pPr>
        <w:pStyle w:val="Normal"/>
        <w:numPr>
          <w:ilvl w:val="0"/>
          <w:numId w:val="5"/>
        </w:numPr>
        <w:jc w:val="both"/>
        <w:rPr/>
      </w:pPr>
      <w:r>
        <w:rPr/>
        <w:t>Rozhoduje:</w:t>
      </w:r>
    </w:p>
    <w:p>
      <w:pPr>
        <w:pStyle w:val="Normal"/>
        <w:numPr>
          <w:ilvl w:val="0"/>
          <w:numId w:val="7"/>
        </w:numPr>
        <w:jc w:val="both"/>
        <w:rPr/>
      </w:pPr>
      <w:r>
        <w:rPr/>
        <w:t>O směně pozemku označeném na geometrickém plánu č. 338-148/2017 novým parc.č. 368/23, ostatní plocha o výměře 37 m2 v obci Stašov a v k.ú. Stašov u Zdic z vlastnictví obce Stašov, LV 10001 vedeného katastrálním úřadem v Berouně do vlastnictví Jana Prouzová LV 18, vedeného ve stejném katastrálním úřadě za pozemky označené na stejném geometrickém plánu parc.č. 77/4, zahrada o výměře 16 m2 a parc.č. 468, ostatní plocha o výměře 13 m2, tedy za pozemky o celkové výměře 29 m2 z vlastnictví Jana Prouzová  do vlastnictví obce Stašov, přičemž k rozdílné výměře směnovaných pozemků se nepřihlíží.</w:t>
      </w:r>
    </w:p>
    <w:p>
      <w:pPr>
        <w:pStyle w:val="Normal"/>
        <w:numPr>
          <w:ilvl w:val="0"/>
          <w:numId w:val="7"/>
        </w:numPr>
        <w:jc w:val="both"/>
        <w:rPr/>
      </w:pPr>
      <w:r>
        <w:rPr/>
        <w:t>O zápisu věcného břemene na pozemek parc.č. 368/17 v obci Stašov a v k.ú Stašov u Zdic ve vlastnictví obce Stašov vedeném katastrálním úřadě v Berouně na LV 10001 ve prospěch vlastníka parc.č. st. 59 v obci Stašov a v k.ú. Stašov u Zdic, které spočívá v právu provozovat, udržovat a opravovat vodovodní potrubí.</w:t>
      </w:r>
    </w:p>
    <w:p>
      <w:pPr>
        <w:pStyle w:val="Normal"/>
        <w:numPr>
          <w:ilvl w:val="0"/>
          <w:numId w:val="7"/>
        </w:numPr>
        <w:jc w:val="both"/>
        <w:rPr/>
      </w:pPr>
      <w:r>
        <w:rPr/>
        <w:t xml:space="preserve">O prodeji pozemku parc.č. 368/17, zahrada o výměře 170 m2, a pozemku označeném na geometrickém plánu č. 338-148/2017 novým parc. č.368/24 ostatní plocha o výměře 7 m2 z vlastnictví obce Stašov  za cenu 150 Kč za jeden metr čtvereční, tedy pozemky o celkové výměře 177 m2, za celkovou cenu 26 550 Kč do vlastnictví Josef Kostínek, Stašov 21, 267 51 Zdice. </w:t>
      </w:r>
    </w:p>
    <w:p>
      <w:pPr>
        <w:pStyle w:val="Normal"/>
        <w:jc w:val="both"/>
        <w:rPr/>
      </w:pPr>
      <w:r>
        <w:rPr/>
      </w:r>
    </w:p>
    <w:p>
      <w:pPr>
        <w:pStyle w:val="Normal"/>
        <w:numPr>
          <w:ilvl w:val="0"/>
          <w:numId w:val="5"/>
        </w:numPr>
        <w:jc w:val="both"/>
        <w:rPr/>
      </w:pPr>
      <w:r>
        <w:rPr/>
        <w:t>Schvaluje:</w:t>
      </w:r>
    </w:p>
    <w:p>
      <w:pPr>
        <w:pStyle w:val="Normal"/>
        <w:numPr>
          <w:ilvl w:val="0"/>
          <w:numId w:val="6"/>
        </w:numPr>
        <w:jc w:val="both"/>
        <w:rPr/>
      </w:pPr>
      <w:r>
        <w:rPr/>
        <w:t xml:space="preserve">Program zasedání zastupitelstva 20.12.2017 v navrženém znění. </w:t>
      </w:r>
    </w:p>
    <w:p>
      <w:pPr>
        <w:pStyle w:val="Normal"/>
        <w:numPr>
          <w:ilvl w:val="0"/>
          <w:numId w:val="6"/>
        </w:numPr>
        <w:jc w:val="both"/>
        <w:rPr/>
      </w:pPr>
      <w:r>
        <w:rPr/>
        <w:t>Přebytkový rozpočet obce Stašov na kalendářní rok 2018 v druhovém členění v rozlišení podle rozpočtových tříd s příjmy ve výši 11 036 000 Kč, výdaji ve výši 10 015 000 Kč a s financováním ve výši – 21 000 Kč v navrženém znění a bez výhrad.</w:t>
      </w:r>
    </w:p>
    <w:p>
      <w:pPr>
        <w:pStyle w:val="Normal"/>
        <w:numPr>
          <w:ilvl w:val="0"/>
          <w:numId w:val="6"/>
        </w:numPr>
        <w:jc w:val="both"/>
        <w:rPr/>
      </w:pPr>
      <w:r>
        <w:rPr/>
        <w:t>Rozpočtový výhled obce Stašov sestavený na období 2019 až 2023 v navrženém znění a bez výhrad.</w:t>
      </w:r>
    </w:p>
    <w:p>
      <w:pPr>
        <w:pStyle w:val="Normal"/>
        <w:numPr>
          <w:ilvl w:val="0"/>
          <w:numId w:val="6"/>
        </w:numPr>
        <w:jc w:val="both"/>
        <w:rPr/>
      </w:pPr>
      <w:r>
        <w:rPr/>
        <w:t>Rozpočet příspěvkové organizace Mateřská škola Stašov na kalendářní rok 2018 s příjmy i výdaji ve výši 2 632 000 Kč v navrženém znění a bez výhrad.</w:t>
      </w:r>
    </w:p>
    <w:p>
      <w:pPr>
        <w:pStyle w:val="Normal"/>
        <w:numPr>
          <w:ilvl w:val="0"/>
          <w:numId w:val="6"/>
        </w:numPr>
        <w:jc w:val="both"/>
        <w:rPr/>
      </w:pPr>
      <w:r>
        <w:rPr/>
        <w:t>Rozpočtový výhled příspěvkové organizace Mateřská škola Stašov sestavený na období 2019 a 2020 v navrženém znění a bez výhrad.</w:t>
      </w:r>
    </w:p>
    <w:p>
      <w:pPr>
        <w:pStyle w:val="Normal"/>
        <w:numPr>
          <w:ilvl w:val="0"/>
          <w:numId w:val="6"/>
        </w:numPr>
        <w:jc w:val="both"/>
        <w:rPr/>
      </w:pPr>
      <w:r>
        <w:rPr/>
        <w:t>Rozpočet mikroregionu Hořovicko na kalendářní rok 20018 s příjmy i výdaji ve výši 1 346 950,- Kč v navrženém znění a bez výhrad.</w:t>
      </w:r>
    </w:p>
    <w:p>
      <w:pPr>
        <w:pStyle w:val="Normal"/>
        <w:numPr>
          <w:ilvl w:val="0"/>
          <w:numId w:val="6"/>
        </w:numPr>
        <w:jc w:val="both"/>
        <w:rPr/>
      </w:pPr>
      <w:r>
        <w:rPr/>
        <w:t>Rozpočtový výhled mikroregionu Hořovicko sestavený na období 2018 až 2021 v navrženém znění a bez výhrad.</w:t>
      </w:r>
    </w:p>
    <w:p>
      <w:pPr>
        <w:pStyle w:val="Normal"/>
        <w:numPr>
          <w:ilvl w:val="0"/>
          <w:numId w:val="6"/>
        </w:numPr>
        <w:jc w:val="both"/>
        <w:rPr/>
      </w:pPr>
      <w:r>
        <w:rPr/>
        <w:t>Rozpočtovou úpravu č.5/2017 v navrženém znění a bez výhrad.</w:t>
      </w:r>
    </w:p>
    <w:p>
      <w:pPr>
        <w:pStyle w:val="Normal"/>
        <w:numPr>
          <w:ilvl w:val="0"/>
          <w:numId w:val="6"/>
        </w:numPr>
        <w:jc w:val="both"/>
        <w:rPr/>
      </w:pPr>
      <w:r>
        <w:rPr/>
        <w:t>Poskytnutí dotace TJ Stašov z rozpočtu obce v kalendářním roce 2018 ve výši 150 000,-  Kč.</w:t>
      </w:r>
    </w:p>
    <w:p>
      <w:pPr>
        <w:pStyle w:val="Normal"/>
        <w:jc w:val="both"/>
        <w:rPr/>
      </w:pPr>
      <w:r>
        <w:rPr/>
      </w:r>
    </w:p>
    <w:p>
      <w:pPr>
        <w:pStyle w:val="Normal"/>
        <w:numPr>
          <w:ilvl w:val="0"/>
          <w:numId w:val="5"/>
        </w:numPr>
        <w:jc w:val="both"/>
        <w:rPr/>
      </w:pPr>
      <w:r>
        <w:rPr/>
        <w:t>Stanoví:</w:t>
      </w:r>
    </w:p>
    <w:p>
      <w:pPr>
        <w:pStyle w:val="Normal"/>
        <w:numPr>
          <w:ilvl w:val="0"/>
          <w:numId w:val="2"/>
        </w:numPr>
        <w:jc w:val="both"/>
        <w:rPr/>
      </w:pPr>
      <w:r>
        <w:rPr/>
        <w:t>V souladu s § 72 a 84 odst. 2, písm. n) zákona č. 128/200 Sb., o obcích, ve znění pozdějších změn a v souladu s nařízením vlády č.318/2017 Sb., o výši odměn členů zastupitelstev územních samosprávných celků s účinností od 1.1.2018 výši měsíčních odměn neuvolněným zastupitelům takto:</w:t>
      </w:r>
    </w:p>
    <w:p>
      <w:pPr>
        <w:pStyle w:val="Normal"/>
        <w:ind w:left="1080" w:hanging="0"/>
        <w:jc w:val="both"/>
        <w:rPr/>
      </w:pPr>
      <w:r>
        <w:rPr/>
      </w:r>
    </w:p>
    <w:p>
      <w:pPr>
        <w:pStyle w:val="Normal"/>
        <w:ind w:left="1080" w:hanging="0"/>
        <w:jc w:val="both"/>
        <w:rPr/>
      </w:pPr>
      <w:r>
        <w:rPr/>
        <w:t>Starosta obce             24 593 Kč.</w:t>
      </w:r>
    </w:p>
    <w:p>
      <w:pPr>
        <w:pStyle w:val="Normal"/>
        <w:ind w:left="1080" w:hanging="0"/>
        <w:jc w:val="both"/>
        <w:rPr/>
      </w:pPr>
      <w:r>
        <w:rPr/>
        <w:t>Zástupce starosty       11 770 Kč.</w:t>
      </w:r>
    </w:p>
    <w:p>
      <w:pPr>
        <w:pStyle w:val="Normal"/>
        <w:ind w:left="1080" w:hanging="0"/>
        <w:jc w:val="both"/>
        <w:rPr/>
      </w:pPr>
      <w:r>
        <w:rPr/>
        <w:t>Předseda výboru          2 459 Kč.</w:t>
      </w:r>
    </w:p>
    <w:p>
      <w:pPr>
        <w:pStyle w:val="Normal"/>
        <w:ind w:left="1080" w:hanging="0"/>
        <w:jc w:val="both"/>
        <w:rPr/>
      </w:pPr>
      <w:r>
        <w:rPr/>
        <w:t>Člen výboru                 2 049 Kč.</w:t>
      </w:r>
    </w:p>
    <w:p>
      <w:pPr>
        <w:pStyle w:val="Normal"/>
        <w:ind w:left="1080" w:hanging="0"/>
        <w:jc w:val="both"/>
        <w:rPr/>
      </w:pPr>
      <w:r>
        <w:rPr/>
        <w:t xml:space="preserve">Člen zastupitelstva       1 230 Kč.  </w:t>
      </w:r>
    </w:p>
    <w:p>
      <w:pPr>
        <w:pStyle w:val="Normal"/>
        <w:ind w:left="1080" w:hanging="0"/>
        <w:jc w:val="both"/>
        <w:rPr/>
      </w:pPr>
      <w:r>
        <w:rPr/>
      </w:r>
    </w:p>
    <w:p>
      <w:pPr>
        <w:pStyle w:val="Normal"/>
        <w:ind w:left="1080" w:hanging="0"/>
        <w:jc w:val="both"/>
        <w:rPr/>
      </w:pPr>
      <w:r>
        <w:rPr/>
      </w:r>
    </w:p>
    <w:p>
      <w:pPr>
        <w:pStyle w:val="Normal"/>
        <w:numPr>
          <w:ilvl w:val="0"/>
          <w:numId w:val="5"/>
        </w:numPr>
        <w:jc w:val="both"/>
        <w:rPr/>
      </w:pPr>
      <w:r>
        <w:rPr/>
        <w:t>Volí a ustanovuje:</w:t>
      </w:r>
    </w:p>
    <w:p>
      <w:pPr>
        <w:pStyle w:val="Normal"/>
        <w:numPr>
          <w:ilvl w:val="0"/>
          <w:numId w:val="3"/>
        </w:numPr>
        <w:jc w:val="both"/>
        <w:rPr/>
      </w:pPr>
      <w:r>
        <w:rPr/>
        <w:t>Do funkce ověřovatele zápisu ze zasedání konaném dne 20.12.2017   pp. P.Šilhavý a V.Carván.</w:t>
      </w:r>
    </w:p>
    <w:p>
      <w:pPr>
        <w:pStyle w:val="Normal"/>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t xml:space="preserve">                                                                                                    </w:t>
      </w:r>
      <w:r>
        <w:rPr/>
        <w:t>Miroslav Šilhavý</w:t>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1:00Z</dcterms:created>
  <dc:creator>OÚ Stašov</dc:creator>
  <dc:description/>
  <cp:keywords/>
  <dc:language>en-US</dc:language>
  <cp:lastModifiedBy>Uživatel</cp:lastModifiedBy>
  <cp:lastPrinted>2018-01-26T17:25:00Z</cp:lastPrinted>
  <dcterms:modified xsi:type="dcterms:W3CDTF">2018-01-26T16:26:00Z</dcterms:modified>
  <cp:revision>4</cp:revision>
  <dc:subject/>
  <dc:title>Zápis ze zasedání zastupitelstva obce Stašov ze dne 25</dc:title>
</cp:coreProperties>
</file>