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Zápis ze zasedání  zastupitelstva obce Stašov ze dne 21.8.2017. </w:t>
      </w:r>
    </w:p>
    <w:p>
      <w:pPr>
        <w:pStyle w:val="Normal"/>
        <w:jc w:val="center"/>
        <w:rPr>
          <w:sz w:val="28"/>
          <w:szCs w:val="28"/>
        </w:rPr>
      </w:pPr>
      <w:r>
        <w:rPr>
          <w:sz w:val="28"/>
          <w:szCs w:val="28"/>
        </w:rPr>
      </w:r>
    </w:p>
    <w:p>
      <w:pPr>
        <w:pStyle w:val="Normal"/>
        <w:jc w:val="both"/>
        <w:rPr/>
      </w:pPr>
      <w:r>
        <w:rPr/>
        <w:t>Schválený  program:</w:t>
      </w:r>
    </w:p>
    <w:p>
      <w:pPr>
        <w:pStyle w:val="Normal"/>
        <w:jc w:val="both"/>
        <w:rPr/>
      </w:pPr>
      <w:r>
        <w:rPr/>
      </w:r>
    </w:p>
    <w:p>
      <w:pPr>
        <w:pStyle w:val="Normal"/>
        <w:jc w:val="both"/>
        <w:rPr/>
      </w:pPr>
      <w:r>
        <w:rPr/>
        <w:t>1/   Zahájení</w:t>
      </w:r>
    </w:p>
    <w:p>
      <w:pPr>
        <w:pStyle w:val="Normal"/>
        <w:jc w:val="both"/>
        <w:rPr/>
      </w:pPr>
      <w:r>
        <w:rPr/>
        <w:t>2/   Zpráva o plnění usnesení</w:t>
      </w:r>
    </w:p>
    <w:p>
      <w:pPr>
        <w:pStyle w:val="Normal"/>
        <w:jc w:val="both"/>
        <w:rPr/>
      </w:pPr>
      <w:r>
        <w:rPr/>
        <w:t>3/   Majetkoprávní záležitosti</w:t>
      </w:r>
    </w:p>
    <w:p>
      <w:pPr>
        <w:pStyle w:val="Normal"/>
        <w:jc w:val="both"/>
        <w:rPr/>
      </w:pPr>
      <w:r>
        <w:rPr/>
        <w:t>4/   Plnění rozpočtu za I. pololetí 2017</w:t>
      </w:r>
    </w:p>
    <w:p>
      <w:pPr>
        <w:pStyle w:val="Normal"/>
        <w:jc w:val="both"/>
        <w:rPr/>
      </w:pPr>
      <w:r>
        <w:rPr/>
        <w:t>5/   Rozpočtová úprava č.3/2017</w:t>
      </w:r>
    </w:p>
    <w:p>
      <w:pPr>
        <w:pStyle w:val="Normal"/>
        <w:jc w:val="both"/>
        <w:rPr/>
      </w:pPr>
      <w:r>
        <w:rPr/>
        <w:t>6/   Výběr dodavatele stavby Vodojem Stašov</w:t>
      </w:r>
    </w:p>
    <w:p>
      <w:pPr>
        <w:pStyle w:val="Normal"/>
        <w:jc w:val="both"/>
        <w:rPr/>
      </w:pPr>
      <w:r>
        <w:rPr/>
        <w:t>7/   Podání trestního oznámení</w:t>
      </w:r>
    </w:p>
    <w:p>
      <w:pPr>
        <w:pStyle w:val="Normal"/>
        <w:jc w:val="both"/>
        <w:rPr/>
      </w:pPr>
      <w:r>
        <w:rPr/>
        <w:t>8/   Diskuse</w:t>
      </w:r>
    </w:p>
    <w:p>
      <w:pPr>
        <w:pStyle w:val="Normal"/>
        <w:jc w:val="both"/>
        <w:rPr/>
      </w:pPr>
      <w:r>
        <w:rPr/>
        <w:t>9/   Závěr</w:t>
      </w:r>
    </w:p>
    <w:p>
      <w:pPr>
        <w:pStyle w:val="Normal"/>
        <w:jc w:val="both"/>
        <w:rPr/>
      </w:pPr>
      <w:r>
        <w:rPr/>
      </w:r>
    </w:p>
    <w:p>
      <w:pPr>
        <w:pStyle w:val="Normal"/>
        <w:jc w:val="both"/>
        <w:rPr/>
      </w:pPr>
      <w:r>
        <w:rPr/>
        <w:t>Přítomni: všichni členové zastupitelstva, 9 občanů a zapisovatelka.</w:t>
      </w:r>
    </w:p>
    <w:p>
      <w:pPr>
        <w:pStyle w:val="Normal"/>
        <w:jc w:val="both"/>
        <w:rPr/>
      </w:pPr>
      <w:r>
        <w:rPr/>
      </w:r>
    </w:p>
    <w:p>
      <w:pPr>
        <w:pStyle w:val="Normal"/>
        <w:jc w:val="both"/>
        <w:rPr/>
      </w:pPr>
      <w:r>
        <w:rPr/>
        <w:t xml:space="preserve">ad1) Starosta zahájil zasedání v 18,00 hodin. Jednomyslně byli zvoleni ověřovatelé zápisu pp. T.Franta a V.Lajtner. Starosta přečetl navržený program zasedání a navrhl zařadit pod bodem č. 7 nový bod Podání trestního oznámení. Po zdůvodnění rozhodlo ZO veřejným hlasováním PRO 4, PROTI 3, ZDRŽ 0 o schválení takto doplněného programu. </w:t>
      </w:r>
    </w:p>
    <w:p>
      <w:pPr>
        <w:pStyle w:val="Normal"/>
        <w:jc w:val="both"/>
        <w:rPr/>
      </w:pPr>
      <w:r>
        <w:rPr/>
        <w:t xml:space="preserve">V.Lajtner připomínkoval zápis z minulého zasedání s tím, že v rozpravě k Vyhlášce o regulaci hlučných činností nebyl uveden jeho argument „Že podává tento návrh proto, aby  občané, kteří mají problém s bezohledným chováním sousedů měli nástroj na svojí obranu. Starosta uznal, že tento argument na zasedání padl a ZO schválilo tuto připomínku jednomyslně. </w:t>
      </w:r>
    </w:p>
    <w:p>
      <w:pPr>
        <w:pStyle w:val="Normal"/>
        <w:jc w:val="both"/>
        <w:rPr/>
      </w:pPr>
      <w:r>
        <w:rPr/>
        <w:t xml:space="preserve">Jednomyslně byl také schválen návrh o tom, že ZO bude schvalovat usnesení z celého zasedání, pokud některý člen nenavrhne k některému bodu hlasování samostatné.  </w:t>
      </w:r>
    </w:p>
    <w:p>
      <w:pPr>
        <w:pStyle w:val="Normal"/>
        <w:jc w:val="both"/>
        <w:rPr/>
      </w:pPr>
      <w:r>
        <w:rPr/>
      </w:r>
    </w:p>
    <w:p>
      <w:pPr>
        <w:pStyle w:val="Normal"/>
        <w:jc w:val="both"/>
        <w:rPr/>
      </w:pPr>
      <w:r>
        <w:rPr/>
        <w:t>ad2)  Byla zahájena realizace stavby „Stašov nade vsí“. Práce probíhají bez větších problémů. Při kontrolní prohlídce stavby neshledal kontrolní orgán žádné nedostatky. Jisté problémy vznikly s ukládáním výkopového materiálu na skládku, když ZDIBE s.r.o., požadovala od 1.7.2017 uhradit navíc náklady na buldozer, který upravoval na skládce navážený materiál. Na základě tohoto požadavku bylo ukládání materiálu na skládku ukončeno. Vzhledem k tomu, že v našem katastrálním území není vhodný nezemědělský pozemek, na kterém by bylo možné tento materiál uložit, byla o pomoc požádána obec Libomyšl, která nám okamžitě vyhověla. Majetkoprávní vyrovnání je navrženo v v bodu č.3.</w:t>
      </w:r>
    </w:p>
    <w:p>
      <w:pPr>
        <w:pStyle w:val="Normal"/>
        <w:jc w:val="both"/>
        <w:rPr/>
      </w:pPr>
      <w:r>
        <w:rPr/>
        <w:t>M.Tichý požaduje změnu směru jednosměrné komunikace v rekonstruované uličce a podal žádost o změnu dopravního značení na odbor dopravy při MÚ v Berouně. Žádost podpořilo svým podpisem 30 občanů z dané lokality. Jedině J.Rohlena se přišel seznámit  na obec z důvody, pro které byl zvolen již schválený směr. K záměru vydala obec stanovisko, které vypracoval starosta a které s navrhovanou změnou nesouhlasí. Důvodem je skutečnost, že původní a již povolené řešení je z hlediska silničního provozu bezpečnější a znamená menší dopravní zatížení středu obce. Tyto důvody však J.Rohlenovi nestačily a vznesl v této věci dotaz na MÚ v Berouně. Současně s podáním této žádosti napadl M.Tichý také platnost stavebního povolení s tím, že starosta zveřejnil vyhlášky vydané MÚ v Berouně pouze ve vývěsní skříňce a nezveřejnil je na internetu. Podle judikatury nejvyššího správního soudu, není toto pochybení naštěstí důvodem ke zrušení povolení a tak stavba může pokračovat. V odpovědi J.Rohlenovi se MÚ zcela ztotožnil ze stanoviskem obce, které zaslal starosta obce, který plní funkci příslušného správního orgánu ve věcech místních komunikací. Tuto odpověď připomínkoval M.Tichý, bohužel v ní argumentuje stejně nesmyslně, jako v samotné žádosti.  Na 7.10.2017 připravila obec autobusový zájezd do divadla Broadway na divadelní muzikál Tři mušketýři. Vstupenky jsou již na prodej.</w:t>
      </w:r>
    </w:p>
    <w:p>
      <w:pPr>
        <w:pStyle w:val="Normal"/>
        <w:jc w:val="both"/>
        <w:rPr/>
      </w:pPr>
      <w:r>
        <w:rPr/>
        <w:t>V rozpravě se část přítomných zejména M.Tichý a V.Lajtner snažila přesvědčit starostu aby změnil stanovisko obce k zamýšlenému směru pojíždění jednosměrné komunikace s tím, že tuto změnu podpořilo v petici 30 občanů a obdržela souhlas DI v Berouně. Starosta s většinou občanů, kteří petici podpořili hovořil a na změně trvá pouze J.Zíma a částečně T.Franta. Ostatní občané uvedli, že nebyli seznámeni M.Tichým z důvody pro které byl schválený směr zvolen, že M.Tichý říkal, že to není žádný problém a že když to podepíší, tak budou jezdit, tak jak doposud jezdili. Dále uvedl, že se nejedná o drobnou změnu stavby, že souhlas DI k takovéto změně nestačí, neboť by bylo nutné upravit i stavební část a že k navržené změně není žádný věcný důvod. Obvinil M.Tichého z toho, že udal vlastní obec na MÚ v Berouně a že tím ohrozil realizaci největší investiční akce v tomto volebním období a odmítl revokovat stanovisko obce, které vydal jako věcně a místně příslušný orgán státní správy ve věci místních komunikací. V rozpravě podpořili starostu ještě někteří další přítomní. F.Lavička upozornil na to, že schválený směr navrhl autorizovaný inženýr z oboru dopravních staveb a otázal se M.Tichého jaké on má vzdělání. Ten na tuto otázku neodpověděl.</w:t>
      </w:r>
    </w:p>
    <w:p>
      <w:pPr>
        <w:pStyle w:val="Normal"/>
        <w:jc w:val="both"/>
        <w:rPr>
          <w:color w:val="C00000"/>
        </w:rPr>
      </w:pPr>
      <w:r>
        <w:rPr/>
        <w:t xml:space="preserve">          </w:t>
      </w:r>
    </w:p>
    <w:p>
      <w:pPr>
        <w:pStyle w:val="Normal"/>
        <w:jc w:val="both"/>
        <w:rPr/>
      </w:pPr>
      <w:r>
        <w:rPr/>
        <w:t xml:space="preserve"> </w:t>
      </w:r>
      <w:r>
        <w:rPr/>
        <w:t>ad3) Vzhledem k tomu, že naše obec musela urychleně vyřešit ukládání výkopového materiálu z velké investiční akce, požádala o pomoc sousední obec Libomyšl na základě dobré zkušenosti při spolupráci při opravě cesty na Kočvary a ta jí okamžitě vyhověla. Na základě této skutečnosti  vypracoval starosta návrh dodatku ke smlouvě o spolupráci, který upravuje smluvní vztahy, a předložil  ho obci Libomyšl. Viz příloha.</w:t>
      </w:r>
    </w:p>
    <w:p>
      <w:pPr>
        <w:pStyle w:val="Normal"/>
        <w:jc w:val="both"/>
        <w:rPr/>
      </w:pPr>
      <w:r>
        <w:rPr/>
        <w:t>Spolupráce je výhodná pro obě strany. Pro obec Stašov je to zejména vyřešení tohoto problému u obou velkých investičních akcí, přičemž množství tohoto matriálu je ve smlouvě ošetřeno pouze přibližně a je pravděpodobné, že zejména u stavby vodojemu bude skutečné množství vyšší. Pro obec Libomyšl přinese úsporu v rozpočtu obce (i když s tím budou spojeny některé výdaje) v době financování kanalizace a  nebude muset před občany obhajovat výdaje na opravu komunikace, kterou občané Libomyšle vůbec nepoužívají.</w:t>
      </w:r>
    </w:p>
    <w:p>
      <w:pPr>
        <w:pStyle w:val="Normal"/>
        <w:jc w:val="both"/>
        <w:rPr/>
      </w:pPr>
      <w:r>
        <w:rPr/>
        <w:t>V.Lajtner uvedl, že smlouva je pro naši obec nevýhodná, neboť při projektovaném množství výkopového materiálu bude cena vyšší nejméně o cca 100 000,- Kč. Starosta oponoval, že jednal v časové tísni, neměl k dispozici žádné jiné řešení a že je velice pravděpodobné, že výkopového materiálu bude ve skutečnosti mnohem více, takže úspora je pouze iluzorní. Pro obec je naopak důležité, že má zajištěno uložení výkopového materiálu z obou staveb a to za cenu o cca 50 000,- Kč., nižší,  než je cena smluvní. Výhodou je také to, že se tento materiál nemusí vážit a dodatek smlouvy naváže na velmi dobré sousedské vztahy s obcí Libomyšl.</w:t>
      </w:r>
    </w:p>
    <w:p>
      <w:pPr>
        <w:pStyle w:val="Normal"/>
        <w:jc w:val="both"/>
        <w:rPr/>
      </w:pPr>
      <w:r>
        <w:rPr/>
        <w:t>Do rozpravy se zapojili další přítomní občané a zastupitelé, přičemž V.Lajtnera podpořil zejména M.Tichý  a starostu V.Carván, P.Šilhavý a F.Lavička. Ten také poukázal na to, že má informaci od zástupce starosty v Libomyšli, o tom, že pokud by nebyl tento obchod pro obec Libomyšl výhodný, tak by na něj nepřistoupila. M.Sudíková upozornila na to, že když se bude s obcí Libomyšl projednávat nová cena, tak nemusí dojít k dohodě, stavba se může pozdržet, což,  může způsobit  prodloužení negativních důsledků stavby, zejména při dešti.</w:t>
      </w:r>
    </w:p>
    <w:p>
      <w:pPr>
        <w:pStyle w:val="Normal"/>
        <w:jc w:val="both"/>
        <w:rPr/>
      </w:pPr>
      <w:r>
        <w:rPr/>
        <w:t>V.Lajtner navrhl k tomuto bodu pozměňovací návrh který zní: Zastupitelstvo obce zmocňuje V.Lajtnera k jednání s obcí Libomyšl o výši ceny za uložený výkopový materiál. Starosta poukázal na to, že za obec jedná podle zákona starosta, popřípadě jeho zástupce, nicméně nechal o pozměňovacím návrhu hlasovat veřejným hlasováním. Hlasováním PRO 3, PROTI 4 nebyl tento pozměňovací návrh přijat a tak nechal hlasovat o schválení dodatku č.1 ke smlouvě o spolupráci mezi obcí Stašov a obcí Libomyšl. Hlasováním PRO 4, PROTI 3 byl tento návrh přijat.</w:t>
      </w:r>
    </w:p>
    <w:p>
      <w:pPr>
        <w:pStyle w:val="Normal"/>
        <w:jc w:val="both"/>
        <w:rPr/>
      </w:pPr>
      <w:r>
        <w:rPr/>
      </w:r>
    </w:p>
    <w:p>
      <w:pPr>
        <w:pStyle w:val="Normal"/>
        <w:jc w:val="both"/>
        <w:rPr/>
      </w:pPr>
      <w:r>
        <w:rPr/>
        <w:t>ad4) Příjmy za 1. pol. 2017 dosáhly výše 7 480 675 Kč, což je 52,3 % UR. Výsledek je částečně zkreslený o daň z příjmu právnických osob za obce (50 160,- Kč), neboť tuto daň obec neplatí, nýbrž ji jen účetně vykazuje a o 153 827 Kč, což je první finanční příspěvek MŠ  na mzdu asistentky, který byl zaslán přes účet obce. Obě tyto položky se tak objevily jak v příjmech, tak ve výdajích.</w:t>
      </w:r>
    </w:p>
    <w:p>
      <w:pPr>
        <w:pStyle w:val="Normal"/>
        <w:jc w:val="both"/>
        <w:rPr/>
      </w:pPr>
      <w:r>
        <w:rPr/>
        <w:t>Výdaje dosáhly výše 4 407 856 Kč, což činí  11,47 % UR. Důvodem tak nízkého čerpání výdajů je skutečnost, že z investičních akcí se kromě příprav v prvním pololetí uskutečnila pouze oprava silnice na Kočvary. Po zdůvodnění, nebyly v tomto bodu vzneseny žádné diskusní příspěvky.</w:t>
      </w:r>
    </w:p>
    <w:p>
      <w:pPr>
        <w:pStyle w:val="Normal"/>
        <w:jc w:val="both"/>
        <w:rPr/>
      </w:pPr>
      <w:r>
        <w:rPr/>
      </w:r>
    </w:p>
    <w:p>
      <w:pPr>
        <w:pStyle w:val="Normal"/>
        <w:jc w:val="both"/>
        <w:rPr/>
      </w:pPr>
      <w:r>
        <w:rPr/>
        <w:t>ad5) Rozpočtová úprava zařazuje do rozpočtu již zmíněný transfer mateřské škole, rozpočtuje správný paragraf na pomoc zdravotně postiženým v Hořovicích, který ZO schválilo 15.2.2017 a nově rozpočtuje fin. prostředky na paragraf Bezpečnost a veřejný pořádek, jedná se zejména o výdaje spojené s volným pobíháním psů, které nebyly rozpočtovány. Tyto výdaje jsou kompenzovány na § 2310 ponížením rozpočtovaných výdajů na stavbu vodojemu.</w:t>
      </w:r>
    </w:p>
    <w:p>
      <w:pPr>
        <w:pStyle w:val="Normal"/>
        <w:jc w:val="both"/>
        <w:rPr/>
      </w:pPr>
      <w:r>
        <w:rPr/>
      </w:r>
    </w:p>
    <w:p>
      <w:pPr>
        <w:pStyle w:val="Normal"/>
        <w:jc w:val="both"/>
        <w:rPr/>
      </w:pPr>
      <w:r>
        <w:rPr/>
        <w:t>Rozpočtová úprava č.3/2017 v Kč. Návrh</w:t>
      </w:r>
    </w:p>
    <w:p>
      <w:pPr>
        <w:pStyle w:val="Normal"/>
        <w:jc w:val="both"/>
        <w:rPr/>
      </w:pPr>
      <w:r>
        <w:rPr/>
        <w:t>Příjmy:</w:t>
      </w:r>
    </w:p>
    <w:p>
      <w:pPr>
        <w:pStyle w:val="Normal"/>
        <w:pBdr>
          <w:bottom w:val="single" w:sz="6" w:space="1" w:color="000000"/>
        </w:pBdr>
        <w:jc w:val="both"/>
        <w:rPr/>
      </w:pPr>
      <w:r>
        <w:rPr>
          <w:i/>
        </w:rPr>
        <w:t>paragraf   položka            text                                                                                       změna</w:t>
      </w:r>
    </w:p>
    <w:p>
      <w:pPr>
        <w:pStyle w:val="Normal"/>
        <w:jc w:val="both"/>
        <w:rPr/>
      </w:pPr>
      <w:r>
        <w:rPr/>
        <w:t xml:space="preserve">                 </w:t>
      </w:r>
      <w:r>
        <w:rPr/>
        <w:t xml:space="preserve">4116       Ostatní neinvestiční transfery ze SR                     .                  + 153 827,- </w:t>
      </w:r>
    </w:p>
    <w:p>
      <w:pPr>
        <w:pStyle w:val="Normal"/>
        <w:jc w:val="both"/>
        <w:rPr/>
      </w:pPr>
      <w:r>
        <w:rPr/>
        <w:t xml:space="preserve">Výdaje:   </w:t>
      </w:r>
    </w:p>
    <w:p>
      <w:pPr>
        <w:pStyle w:val="Normal"/>
        <w:jc w:val="both"/>
        <w:rPr/>
      </w:pPr>
      <w:r>
        <w:rPr/>
        <w:t>3111         5333       Mateřské školy/Neinvestiční příspěvek školským zařízením   + 153 827,-</w:t>
      </w:r>
    </w:p>
    <w:p>
      <w:pPr>
        <w:pStyle w:val="Normal"/>
        <w:jc w:val="both"/>
        <w:rPr/>
      </w:pPr>
      <w:r>
        <w:rPr/>
        <w:t>3543         5229       Pomoc zdravotně postiženým/Ostatní neinvest. transfery           + 5 000,-</w:t>
      </w:r>
    </w:p>
    <w:p>
      <w:pPr>
        <w:pStyle w:val="Normal"/>
        <w:jc w:val="both"/>
        <w:rPr/>
      </w:pPr>
      <w:r>
        <w:rPr/>
        <w:t xml:space="preserve">5311         5139       Bezpečnost a veřejný pořádek/Nákup materiálu                        + 10 000,-   </w:t>
      </w:r>
    </w:p>
    <w:p>
      <w:pPr>
        <w:pStyle w:val="Normal"/>
        <w:jc w:val="both"/>
        <w:rPr/>
      </w:pPr>
      <w:r>
        <w:rPr/>
        <w:t xml:space="preserve">2310         6121       Pitná voda/Budovy, haly, stavby                                                 - 15 000,- </w:t>
      </w:r>
    </w:p>
    <w:p>
      <w:pPr>
        <w:pStyle w:val="Normal"/>
        <w:jc w:val="both"/>
        <w:rPr/>
      </w:pPr>
      <w:r>
        <w:rPr/>
        <w:t>Po zdůvodnění nebyly k tomuto bodu vzneseny žádní diskusní příspěvky.</w:t>
      </w:r>
    </w:p>
    <w:p>
      <w:pPr>
        <w:pStyle w:val="Normal"/>
        <w:jc w:val="both"/>
        <w:rPr/>
      </w:pPr>
      <w:r>
        <w:rPr/>
      </w:r>
    </w:p>
    <w:p>
      <w:pPr>
        <w:pStyle w:val="Normal"/>
        <w:jc w:val="both"/>
        <w:rPr/>
      </w:pPr>
      <w:r>
        <w:rPr/>
        <w:t>ad6) Na stavbu Vodojem Stašov byly v souladu s usnesením ZO osloveni vybraní uchazeči. Výběrové řízení zajistil ing. Krejčí (25 000 Kč.). Veškeré informace byly zveřejněny od 2.8.2017 na webových stránkách obce. Otevírání obálek a hodnocení nabídek se kromě starosty a ing. Krejčího zúčastnili zastupitelé V.Lajtner, J.Rohlena a P.Šilhavý. Nabídku podaly všichni vyzvaní uchazeči, a fa BETONBAU s.r.o. Jediným hodnotícím kritériem  byla nabídková cena bez DPH. Vítězná nabídka splňovala zadávací podmínky v celém rozsahu a je o 5,7 % nižší než cena rozpočtovaná.  Pořadí:</w:t>
      </w:r>
    </w:p>
    <w:p>
      <w:pPr>
        <w:pStyle w:val="Normal"/>
        <w:numPr>
          <w:ilvl w:val="0"/>
          <w:numId w:val="5"/>
        </w:numPr>
        <w:jc w:val="both"/>
        <w:rPr>
          <w:b/>
          <w:b/>
        </w:rPr>
      </w:pPr>
      <w:r>
        <w:rPr>
          <w:b/>
        </w:rPr>
        <w:t>AQUARIUS s.r.o., Pražská 224, 273 51 Kyšice                               5 394 689,52  Kč</w:t>
      </w:r>
    </w:p>
    <w:p>
      <w:pPr>
        <w:pStyle w:val="Normal"/>
        <w:numPr>
          <w:ilvl w:val="0"/>
          <w:numId w:val="5"/>
        </w:numPr>
        <w:jc w:val="both"/>
        <w:rPr/>
      </w:pPr>
      <w:r>
        <w:rPr>
          <w:b/>
        </w:rPr>
        <w:t>Petr Kožený s.r.o., Švermovská 32, 273 41 Brandýsek                   5 449 266,43</w:t>
      </w:r>
      <w:r>
        <w:rPr/>
        <w:t xml:space="preserve">  </w:t>
      </w:r>
      <w:r>
        <w:rPr>
          <w:b/>
        </w:rPr>
        <w:t>Kč</w:t>
      </w:r>
    </w:p>
    <w:p>
      <w:pPr>
        <w:pStyle w:val="Normal"/>
        <w:numPr>
          <w:ilvl w:val="0"/>
          <w:numId w:val="5"/>
        </w:numPr>
        <w:jc w:val="both"/>
        <w:rPr/>
      </w:pPr>
      <w:r>
        <w:rPr>
          <w:b/>
        </w:rPr>
        <w:t>RISL s.r.o., U Vodárny 461, 253 01 Hostivice                                  5 585 350,00  Kč</w:t>
      </w:r>
    </w:p>
    <w:p>
      <w:pPr>
        <w:pStyle w:val="Normal"/>
        <w:numPr>
          <w:ilvl w:val="0"/>
          <w:numId w:val="5"/>
        </w:numPr>
        <w:jc w:val="both"/>
        <w:rPr/>
      </w:pPr>
      <w:r>
        <w:rPr>
          <w:b/>
        </w:rPr>
        <w:t>BETONBAU s.r.o., Průmyslová 698/5a, 108 00 Praha 10              6 541 393,70   Kč</w:t>
      </w:r>
    </w:p>
    <w:p>
      <w:pPr>
        <w:pStyle w:val="Normal"/>
        <w:jc w:val="both"/>
        <w:rPr>
          <w:b/>
          <w:b/>
        </w:rPr>
      </w:pPr>
      <w:r>
        <w:rPr/>
        <w:t xml:space="preserve">V souvislosti s tímto výběrovým řízením se na starostu obrátila stavební firma BETONBAU s.r.o., s tím, že obdržela od obce výzvu k zaslání nabídky. Později bylo zjištěno, že výzvu zaslal M.Tichý. Je důvodné podezření, že se tím dopustil trestného činu Přisvojení pravomoci úřadu podle § 328 zákona č. 40/2009 Sb., trestní zákoník ve znění pozdějších změn, neboť M.Tichý nemá právo jednat jménem obce a fa. BETONBAU s.r.o.,  nebyla zastupitelstvem  vybrána k zaslání výzvy. </w:t>
      </w:r>
      <w:r>
        <w:rPr>
          <w:b/>
        </w:rPr>
        <w:t xml:space="preserve"> </w:t>
      </w:r>
    </w:p>
    <w:p>
      <w:pPr>
        <w:pStyle w:val="Normal"/>
        <w:jc w:val="both"/>
        <w:rPr/>
      </w:pPr>
      <w:r>
        <w:rPr/>
        <w:t>ZO schválilo navržené usnesení k tomuto bodu jednomyslně, po krátké rozpravě.</w:t>
      </w:r>
    </w:p>
    <w:p>
      <w:pPr>
        <w:pStyle w:val="Normal"/>
        <w:jc w:val="both"/>
        <w:rPr/>
      </w:pPr>
      <w:r>
        <w:rPr/>
      </w:r>
    </w:p>
    <w:p>
      <w:pPr>
        <w:pStyle w:val="Normal"/>
        <w:jc w:val="both"/>
        <w:rPr>
          <w:b/>
          <w:b/>
        </w:rPr>
      </w:pPr>
      <w:r>
        <w:rPr/>
        <w:t>ad7) Starosta přednesl návrh usnesení k tomuto bodu: ZO schvaluje podání trestního oznámení na Miroslav Tichý, Stašov 28, 267 51 Zdice pro podezření z trestného činu Přisvojení pravomoci úřadu podle § 328 zákona č. 40/2009 Sb., trestní zákoník, ve znění pozdějších změn, kterého se mněl dopustil tím, že dne 4.8.2017 v 11,37 hodin zaslal elektronickou poštou v souvislosti s výběrovým řízením na dodavatele stavby „Vodojem Stašov“, které organizovala obec Stašov podle zákona č. 134/2016 Sb., o zadávání veřejných zakázek jménem obce žádost o zpracování nabídky firmě BETONBAU s.r.o., Průmyslová 698/5a, 108 00 Praha 10, aniž by měl právo jednat jménem obce, neboť nebyl zvolen do zastupitelstva obce Stašov a nezastává ani žádnou funkci na Obecním úřadě ve Stašově.</w:t>
      </w:r>
      <w:r>
        <w:rPr>
          <w:b/>
        </w:rPr>
        <w:t xml:space="preserve"> </w:t>
      </w:r>
    </w:p>
    <w:p>
      <w:pPr>
        <w:pStyle w:val="Normal"/>
        <w:jc w:val="both"/>
        <w:rPr/>
      </w:pPr>
      <w:r>
        <w:rPr/>
        <w:t xml:space="preserve">M.Tichý se hájil tím, že  nezaslal žádost jménem obce, nýbrž jen chtěl tuto firmu informovat o možnosti podání nabídky. Starosta přečetl emailovou zprávu, kterou zaslal M.Tichý fa. BETONBAU s.r.o., Subjekt: Obec Stašov – poptávka na výstavbu vodojemu. Dobrý den, dovolujeme si Vás požádat o zpracování nabídky na výstavbu vodojemu v obci Stašov u Berouna. Zadávací dokumentaci najdete v sekci veřejných zakázek na </w:t>
      </w:r>
      <w:hyperlink r:id="rId2">
        <w:r>
          <w:rPr>
            <w:rStyle w:val="InternetLink"/>
          </w:rPr>
          <w:t>www.obecstasov.cz</w:t>
        </w:r>
      </w:hyperlink>
      <w:r>
        <w:rPr/>
        <w:t xml:space="preserve">. S pozdravem Miroslav Tichý, Stašov 28, tel.: 603849221. Dále uvedl, že podle ing. Krejčího, který výběrové řízení organizoval, se jedná o závažné porušení zákona o zadávání veřejných zakázek a že by to obec měla ohlásit na policii. Po krátké rozpravě navrhl starosta veřejné hlasování k tomuto bodu a hlasováním PRO 0, PROTI 6, ZDRŽ 1 nebyl tento návrh přijat. </w:t>
      </w:r>
    </w:p>
    <w:p>
      <w:pPr>
        <w:pStyle w:val="Normal"/>
        <w:jc w:val="both"/>
        <w:rPr/>
      </w:pPr>
      <w:r>
        <w:rPr/>
      </w:r>
    </w:p>
    <w:p>
      <w:pPr>
        <w:pStyle w:val="Normal"/>
        <w:jc w:val="both"/>
        <w:rPr/>
      </w:pPr>
      <w:r>
        <w:rPr/>
        <w:t xml:space="preserve">ad8) V diskusi obvinil V.Lajtner starostu z toho, že nehospodaří nejlépe s obecními prostředky. Starosta to odmítl s tím, že se snaží šetřit zejména na vlastní správě, když obec, která má rozpočet kolem 15 milionů ročně má pouze neuvolněného starostu a účetní na poloviční úvazek, což je zcela ojedinělý případ. Dále uvedl, že po dobu svého starostování zajistil příjmy z cizích zdrojů ve výši cca 20 milionů, že se podařilo zajistit výstavbu vodovodu a plynofikace obce i v době, kdy obec neměla téměř žádné vlastní příjmy a že zastupitelé, kteří mají přehled o hospodaření obce mu důvěřují. Dále uvedl, že hodnotit hospodaření obce podle jednoho  případu je zavádějící, neboť se nejednalo o klasický obchod, nýbrž o spolupráci dvou obcí. </w:t>
      </w:r>
    </w:p>
    <w:p>
      <w:pPr>
        <w:pStyle w:val="Normal"/>
        <w:jc w:val="both"/>
        <w:rPr/>
      </w:pPr>
      <w:r>
        <w:rPr/>
        <w:t>M.Tichý poukázal na to, že ještě neobdržel odpověď na svoji otázku ohledně umístění obrubníku u palisád. Starosta mu odpověděl, že mu ji zašle ve lhůtě do 60 dnů. J.Zahrádka pak M.Tichému vysvětlil technické řešení v daném místě.</w:t>
      </w:r>
    </w:p>
    <w:p>
      <w:pPr>
        <w:pStyle w:val="Normal"/>
        <w:jc w:val="both"/>
        <w:rPr/>
      </w:pPr>
      <w:r>
        <w:rPr/>
      </w:r>
    </w:p>
    <w:p>
      <w:pPr>
        <w:pStyle w:val="Normal"/>
        <w:jc w:val="both"/>
        <w:rPr/>
      </w:pPr>
      <w:r>
        <w:rPr/>
        <w:t>ad9)  Na závěr přečetl starosta návrh usnesení z celého zasedání, které ZO schválilo jednomyslně, poděkoval za účast a ukončil zasedání ve 20,15 hodin.</w:t>
      </w:r>
    </w:p>
    <w:p>
      <w:pPr>
        <w:pStyle w:val="Normal"/>
        <w:jc w:val="both"/>
        <w:rPr/>
      </w:pPr>
      <w:r>
        <w:rPr>
          <w:b/>
        </w:rPr>
        <w:t xml:space="preserve">     </w:t>
      </w:r>
      <w:r>
        <w:rPr/>
        <w:t xml:space="preserve">     </w:t>
      </w:r>
    </w:p>
    <w:p>
      <w:pPr>
        <w:pStyle w:val="Normal"/>
        <w:jc w:val="both"/>
        <w:rPr/>
      </w:pPr>
      <w:r>
        <w:rPr/>
      </w:r>
    </w:p>
    <w:p>
      <w:pPr>
        <w:pStyle w:val="Normal"/>
        <w:jc w:val="both"/>
        <w:rPr/>
      </w:pPr>
      <w:r>
        <w:rPr/>
        <w:t>Ve Stašově 23.8.2017</w:t>
      </w:r>
    </w:p>
    <w:p>
      <w:pPr>
        <w:pStyle w:val="Normal"/>
        <w:jc w:val="both"/>
        <w:rPr/>
      </w:pPr>
      <w:r>
        <w:rPr/>
        <w:t>Zapsala: Helena Šilha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áclav Lajtner                         Tomáš Franta                           Miroslav Šilhavý</w:t>
      </w:r>
    </w:p>
    <w:p>
      <w:pPr>
        <w:pStyle w:val="Normal"/>
        <w:jc w:val="both"/>
        <w:rPr/>
      </w:pPr>
      <w:r>
        <w:rPr/>
        <w:t xml:space="preserve">        </w:t>
      </w:r>
      <w:r>
        <w:rPr/>
        <w:t xml:space="preserve">ověřovatel zápisu                   ověřovatel zápisu                           starosta ob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Usnesení zastupitelstva obce Stašov č.4/2017 ze dne 21.8. 2017. </w:t>
      </w:r>
    </w:p>
    <w:p>
      <w:pPr>
        <w:pStyle w:val="Normal"/>
        <w:jc w:val="center"/>
        <w:rPr>
          <w:sz w:val="28"/>
          <w:szCs w:val="28"/>
        </w:rPr>
      </w:pPr>
      <w:r>
        <w:rPr>
          <w:sz w:val="28"/>
          <w:szCs w:val="28"/>
        </w:rPr>
      </w:r>
    </w:p>
    <w:p>
      <w:pPr>
        <w:pStyle w:val="Normal"/>
        <w:jc w:val="both"/>
        <w:rPr/>
      </w:pPr>
      <w:r>
        <w:rPr/>
        <w:t>Zastupitelstvo obce Stašov:</w:t>
      </w:r>
    </w:p>
    <w:p>
      <w:pPr>
        <w:pStyle w:val="Normal"/>
        <w:jc w:val="both"/>
        <w:rPr/>
      </w:pPr>
      <w:r>
        <w:rPr/>
      </w:r>
    </w:p>
    <w:p>
      <w:pPr>
        <w:pStyle w:val="Normal"/>
        <w:numPr>
          <w:ilvl w:val="0"/>
          <w:numId w:val="4"/>
        </w:numPr>
        <w:jc w:val="both"/>
        <w:rPr/>
      </w:pPr>
      <w:r>
        <w:rPr/>
        <w:t>Schvaluje:</w:t>
      </w:r>
    </w:p>
    <w:p>
      <w:pPr>
        <w:pStyle w:val="Normal"/>
        <w:ind w:left="720" w:hanging="0"/>
        <w:jc w:val="both"/>
        <w:rPr/>
      </w:pPr>
      <w:r>
        <w:rPr/>
      </w:r>
    </w:p>
    <w:p>
      <w:pPr>
        <w:pStyle w:val="Normal"/>
        <w:numPr>
          <w:ilvl w:val="0"/>
          <w:numId w:val="2"/>
        </w:numPr>
        <w:ind w:left="851" w:hanging="360"/>
        <w:jc w:val="both"/>
        <w:rPr/>
      </w:pPr>
      <w:r>
        <w:rPr/>
        <w:t xml:space="preserve">  </w:t>
      </w:r>
      <w:r>
        <w:rPr/>
        <w:t>Program zasedání ze dne  21.8.2017  v doplněném znění.</w:t>
      </w:r>
    </w:p>
    <w:p>
      <w:pPr>
        <w:pStyle w:val="Normal"/>
        <w:numPr>
          <w:ilvl w:val="0"/>
          <w:numId w:val="2"/>
        </w:numPr>
        <w:ind w:left="851" w:hanging="360"/>
        <w:jc w:val="both"/>
        <w:rPr/>
      </w:pPr>
      <w:r>
        <w:rPr/>
        <w:t xml:space="preserve">  </w:t>
      </w:r>
      <w:r>
        <w:rPr/>
        <w:t>Uzavření dodatku č.1 ke Smlouvě o spolupráci mezi obcí Stašov a obcí Libomyšl v navrženém znění a bez výhrad.</w:t>
      </w:r>
    </w:p>
    <w:p>
      <w:pPr>
        <w:pStyle w:val="Normal"/>
        <w:numPr>
          <w:ilvl w:val="0"/>
          <w:numId w:val="2"/>
        </w:numPr>
        <w:ind w:left="851" w:hanging="360"/>
        <w:jc w:val="both"/>
        <w:rPr/>
      </w:pPr>
      <w:r>
        <w:rPr/>
        <w:t xml:space="preserve">  </w:t>
      </w:r>
      <w:r>
        <w:rPr/>
        <w:t>Rozpočtovou úpravu č.3/2017 v navrženém znění a bez výhrad.</w:t>
      </w:r>
    </w:p>
    <w:p>
      <w:pPr>
        <w:pStyle w:val="Normal"/>
        <w:ind w:left="851" w:hanging="0"/>
        <w:jc w:val="both"/>
        <w:rPr/>
      </w:pPr>
      <w:r>
        <w:rPr/>
      </w:r>
    </w:p>
    <w:p>
      <w:pPr>
        <w:pStyle w:val="Normal"/>
        <w:numPr>
          <w:ilvl w:val="0"/>
          <w:numId w:val="4"/>
        </w:numPr>
        <w:jc w:val="both"/>
        <w:rPr/>
      </w:pPr>
      <w:r>
        <w:rPr/>
        <w:t>Bere na vědomí:</w:t>
      </w:r>
    </w:p>
    <w:p>
      <w:pPr>
        <w:pStyle w:val="Normal"/>
        <w:ind w:left="720" w:hanging="0"/>
        <w:jc w:val="both"/>
        <w:rPr/>
      </w:pPr>
      <w:r>
        <w:rPr/>
      </w:r>
    </w:p>
    <w:p>
      <w:pPr>
        <w:pStyle w:val="Normal"/>
        <w:numPr>
          <w:ilvl w:val="0"/>
          <w:numId w:val="6"/>
        </w:numPr>
        <w:jc w:val="both"/>
        <w:rPr/>
      </w:pPr>
      <w:r>
        <w:rPr/>
        <w:t>Zprávu starosty obce o plnění usnesení.</w:t>
      </w:r>
    </w:p>
    <w:p>
      <w:pPr>
        <w:pStyle w:val="Normal"/>
        <w:numPr>
          <w:ilvl w:val="0"/>
          <w:numId w:val="6"/>
        </w:numPr>
        <w:jc w:val="both"/>
        <w:rPr/>
      </w:pPr>
      <w:r>
        <w:rPr/>
        <w:t>Zprávu o plnění rozpočtu za první pololetí roku 2017</w:t>
      </w:r>
    </w:p>
    <w:p>
      <w:pPr>
        <w:pStyle w:val="Normal"/>
        <w:ind w:left="1080" w:hanging="0"/>
        <w:jc w:val="both"/>
        <w:rPr/>
      </w:pPr>
      <w:r>
        <w:rPr/>
      </w:r>
    </w:p>
    <w:p>
      <w:pPr>
        <w:pStyle w:val="Normal"/>
        <w:numPr>
          <w:ilvl w:val="0"/>
          <w:numId w:val="4"/>
        </w:numPr>
        <w:jc w:val="both"/>
        <w:rPr/>
      </w:pPr>
      <w:r>
        <w:rPr/>
        <w:t>Rozhoduje:</w:t>
      </w:r>
    </w:p>
    <w:p>
      <w:pPr>
        <w:pStyle w:val="Normal"/>
        <w:ind w:left="720" w:hanging="0"/>
        <w:jc w:val="both"/>
        <w:rPr/>
      </w:pPr>
      <w:r>
        <w:rPr/>
      </w:r>
    </w:p>
    <w:p>
      <w:pPr>
        <w:pStyle w:val="Normal"/>
        <w:numPr>
          <w:ilvl w:val="0"/>
          <w:numId w:val="7"/>
        </w:numPr>
        <w:jc w:val="both"/>
        <w:rPr/>
      </w:pPr>
      <w:r>
        <w:rPr/>
        <w:t xml:space="preserve">O zadání zakázky malého rozsahu na stavbu Vodojem Stašov vítězi výběrového řízení AQUARIUS s.r.o., Pražská 224, 273 51 Kyšice, IČ: 49550616 za cenu 5 394 689,52 Kč bez DPH. </w:t>
      </w:r>
    </w:p>
    <w:p>
      <w:pPr>
        <w:pStyle w:val="Normal"/>
        <w:ind w:left="1080" w:hanging="0"/>
        <w:jc w:val="both"/>
        <w:rPr/>
      </w:pPr>
      <w:r>
        <w:rPr/>
      </w:r>
    </w:p>
    <w:p>
      <w:pPr>
        <w:pStyle w:val="Normal"/>
        <w:numPr>
          <w:ilvl w:val="0"/>
          <w:numId w:val="4"/>
        </w:numPr>
        <w:jc w:val="both"/>
        <w:rPr/>
      </w:pPr>
      <w:r>
        <w:rPr/>
        <w:t>Volí a ustanovuje:</w:t>
      </w:r>
    </w:p>
    <w:p>
      <w:pPr>
        <w:pStyle w:val="Normal"/>
        <w:ind w:left="720" w:hanging="0"/>
        <w:jc w:val="both"/>
        <w:rPr/>
      </w:pPr>
      <w:r>
        <w:rPr/>
      </w:r>
    </w:p>
    <w:p>
      <w:pPr>
        <w:pStyle w:val="Normal"/>
        <w:numPr>
          <w:ilvl w:val="0"/>
          <w:numId w:val="3"/>
        </w:numPr>
        <w:jc w:val="both"/>
        <w:rPr/>
      </w:pPr>
      <w:r>
        <w:rPr/>
        <w:t>Do funkce ověřovatele zápisu pp. T.Frantu a V.Lajtnera</w:t>
      </w:r>
    </w:p>
    <w:p>
      <w:pPr>
        <w:pStyle w:val="Normal"/>
        <w:ind w:left="1080" w:hanging="0"/>
        <w:jc w:val="both"/>
        <w:rPr/>
      </w:pPr>
      <w:r>
        <w:rPr/>
      </w:r>
    </w:p>
    <w:p>
      <w:pPr>
        <w:pStyle w:val="Normal"/>
        <w:jc w:val="both"/>
        <w:rPr/>
      </w:pPr>
      <w:r>
        <w:rPr/>
      </w:r>
    </w:p>
    <w:p>
      <w:pPr>
        <w:pStyle w:val="Normal"/>
        <w:jc w:val="both"/>
        <w:rPr/>
      </w:pPr>
      <w:r>
        <w:rPr/>
        <w:t xml:space="preserve"> </w:t>
      </w:r>
    </w:p>
    <w:p>
      <w:pPr>
        <w:pStyle w:val="Normal"/>
        <w:ind w:left="49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iroslav Šilhavý</w:t>
      </w:r>
    </w:p>
    <w:p>
      <w:pPr>
        <w:pStyle w:val="Normal"/>
        <w:jc w:val="both"/>
        <w:rPr/>
      </w:pPr>
      <w:r>
        <w:rPr/>
        <w:t xml:space="preserve">                                                                                                    </w:t>
      </w:r>
      <w:r>
        <w:rPr/>
        <w:t xml:space="preserve">starosta ob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1080" w:hanging="0"/>
        <w:jc w:val="both"/>
        <w:rPr/>
      </w:pPr>
      <w:r>
        <w:rPr/>
      </w:r>
    </w:p>
    <w:p>
      <w:pPr>
        <w:pStyle w:val="Normal"/>
        <w:ind w:left="72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stas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07:00Z</dcterms:created>
  <dc:creator>OÚ Stašov</dc:creator>
  <dc:description/>
  <cp:keywords/>
  <dc:language>en-US</dc:language>
  <cp:lastModifiedBy>Uživatel</cp:lastModifiedBy>
  <cp:lastPrinted>2017-08-24T09:13:00Z</cp:lastPrinted>
  <dcterms:modified xsi:type="dcterms:W3CDTF">2017-08-26T05:15:00Z</dcterms:modified>
  <cp:revision>3</cp:revision>
  <dc:subject/>
  <dc:title>Zápis ze zasedání zastupitelstva obce Stašov ze dne 25</dc:title>
</cp:coreProperties>
</file>