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e zasedání zastupitelstva obce Stašov ze dne  7.4.2017.</w:t>
      </w:r>
    </w:p>
    <w:p>
      <w:pPr>
        <w:pStyle w:val="Normal"/>
        <w:jc w:val="center"/>
        <w:rPr>
          <w:sz w:val="28"/>
          <w:szCs w:val="28"/>
        </w:rPr>
      </w:pPr>
      <w:r>
        <w:rPr>
          <w:sz w:val="28"/>
          <w:szCs w:val="28"/>
        </w:rPr>
      </w:r>
    </w:p>
    <w:p>
      <w:pPr>
        <w:pStyle w:val="Normal"/>
        <w:jc w:val="both"/>
        <w:rPr/>
      </w:pPr>
      <w:r>
        <w:rPr/>
        <w:t>Navržený program:</w:t>
      </w:r>
    </w:p>
    <w:p>
      <w:pPr>
        <w:pStyle w:val="Normal"/>
        <w:jc w:val="both"/>
        <w:rPr/>
      </w:pPr>
      <w:r>
        <w:rPr/>
      </w:r>
    </w:p>
    <w:p>
      <w:pPr>
        <w:pStyle w:val="Normal"/>
        <w:numPr>
          <w:ilvl w:val="0"/>
          <w:numId w:val="5"/>
        </w:numPr>
        <w:jc w:val="both"/>
        <w:rPr/>
      </w:pPr>
      <w:r>
        <w:rPr/>
        <w:t>Zahájení</w:t>
      </w:r>
    </w:p>
    <w:p>
      <w:pPr>
        <w:pStyle w:val="Normal"/>
        <w:numPr>
          <w:ilvl w:val="0"/>
          <w:numId w:val="5"/>
        </w:numPr>
        <w:jc w:val="both"/>
        <w:rPr/>
      </w:pPr>
      <w:r>
        <w:rPr/>
        <w:t>Zpráva o plnění usnesení</w:t>
      </w:r>
    </w:p>
    <w:p>
      <w:pPr>
        <w:pStyle w:val="Normal"/>
        <w:numPr>
          <w:ilvl w:val="0"/>
          <w:numId w:val="5"/>
        </w:numPr>
        <w:jc w:val="both"/>
        <w:rPr/>
      </w:pPr>
      <w:r>
        <w:rPr/>
        <w:t>Výběrové řízení</w:t>
      </w:r>
    </w:p>
    <w:p>
      <w:pPr>
        <w:pStyle w:val="Normal"/>
        <w:numPr>
          <w:ilvl w:val="0"/>
          <w:numId w:val="5"/>
        </w:numPr>
        <w:jc w:val="both"/>
        <w:rPr/>
      </w:pPr>
      <w:r>
        <w:rPr/>
        <w:t>Oprava cesty</w:t>
      </w:r>
    </w:p>
    <w:p>
      <w:pPr>
        <w:pStyle w:val="Normal"/>
        <w:numPr>
          <w:ilvl w:val="0"/>
          <w:numId w:val="5"/>
        </w:numPr>
        <w:jc w:val="both"/>
        <w:rPr/>
      </w:pPr>
      <w:r>
        <w:rPr/>
        <w:t>Návrh na vyšší transparentnost poskytovaných informací</w:t>
      </w:r>
    </w:p>
    <w:p>
      <w:pPr>
        <w:pStyle w:val="Normal"/>
        <w:numPr>
          <w:ilvl w:val="0"/>
          <w:numId w:val="5"/>
        </w:numPr>
        <w:jc w:val="both"/>
        <w:rPr/>
      </w:pPr>
      <w:r>
        <w:rPr/>
        <w:t>Diskuse</w:t>
      </w:r>
    </w:p>
    <w:p>
      <w:pPr>
        <w:pStyle w:val="Normal"/>
        <w:numPr>
          <w:ilvl w:val="0"/>
          <w:numId w:val="5"/>
        </w:numPr>
        <w:jc w:val="both"/>
        <w:rPr/>
      </w:pPr>
      <w:r>
        <w:rPr/>
        <w:t>Závěr</w:t>
      </w:r>
    </w:p>
    <w:p>
      <w:pPr>
        <w:pStyle w:val="Normal"/>
        <w:jc w:val="both"/>
        <w:rPr/>
      </w:pPr>
      <w:r>
        <w:rPr/>
      </w:r>
    </w:p>
    <w:p>
      <w:pPr>
        <w:pStyle w:val="Normal"/>
        <w:jc w:val="both"/>
        <w:rPr/>
      </w:pPr>
      <w:r>
        <w:rPr/>
        <w:t>Přítomni: 5 členů ZO, T.Franta a V.Carván byli omluveni, 3 občané a zapisovatelka.</w:t>
      </w:r>
    </w:p>
    <w:p>
      <w:pPr>
        <w:pStyle w:val="Normal"/>
        <w:jc w:val="both"/>
        <w:rPr/>
      </w:pPr>
      <w:r>
        <w:rPr/>
      </w:r>
    </w:p>
    <w:p>
      <w:pPr>
        <w:pStyle w:val="Normal"/>
        <w:jc w:val="both"/>
        <w:rPr/>
      </w:pPr>
      <w:r>
        <w:rPr/>
        <w:t>ad1) Starosta zahájil zasedání v 18,00 hodin. Jednomyslně byli zvoleni ověřovatelé zápisu pp. P.Šilhavý a V.Lajtner, navržený program a návrh o tom, že ZO bude schvalovat usnesení z celého zasedání, pokud některý člen ZO nenavrhne k některému bodu hlasování samostatné.</w:t>
      </w:r>
    </w:p>
    <w:p>
      <w:pPr>
        <w:pStyle w:val="Normal"/>
        <w:jc w:val="both"/>
        <w:rPr/>
      </w:pPr>
      <w:r>
        <w:rPr/>
      </w:r>
    </w:p>
    <w:p>
      <w:pPr>
        <w:pStyle w:val="Normal"/>
        <w:jc w:val="both"/>
        <w:rPr/>
      </w:pPr>
      <w:r>
        <w:rPr/>
        <w:t>a2)  Zprávu přednesl starosta. V souladu s usnesením ZO byla uzavřena směnná smlouva s p. Bartošem, dva zbývající díly kroniky obce byly naskenovány a umístěny na webové stránky obce, Byla uzavřena smlouva o dílo na údržbu veřejné zeleně s ReGARDENS, Zaječov za cenu 117 349 Kč. (7 sečí, cesta na Kočvary 2 seče) na tuto zakázku jsme dostali ještě nabídku od Josef Šenk, Komárov nabídková cena 147 801 Kč. Boříkov vrátil přečerpání dotace ve výši 1597 Kč, nabídl MŠ pomůcky, které pořídil za dobu působení v naší obci a připravuje organizaci čarodějnic, která by byla pojata jako rozloučení s R.Vackovou. Byla uzavřena nová nájemní smlouva s TJ Stašov, ve které je ošetřeno i užívání věcí a zařízení, které jsou majetkem obce. Obci Bavoryně byl zaslán návrh dodatku k smlouvě o spolupráci, který řeší užívání věcí a zařízení, které jsou majetkem obce a v užívání JSDH Bavoryně. Majetek, který je užíván těmito organizacemi je v evidenci majetku obce veden odděleně. Na stavbu vodojemu chybí ještě povolení z referátu dopravy. Obecní úřad vydal směrnici k zadávání veřejných zakázek a umístil ji na webové stránky obce. Obec Praskolesy schválila změnu katastrální hranice a prodej pozemků u požární nádrže. Změnu katastrální hranice musí ještě schválit katastrální úřad.</w:t>
      </w:r>
    </w:p>
    <w:p>
      <w:pPr>
        <w:pStyle w:val="Normal"/>
        <w:jc w:val="both"/>
        <w:rPr/>
      </w:pPr>
      <w:r>
        <w:rPr/>
        <w:t>Rozprava: M.Tichý a V.Lajtner navrhli aby obec zaplatila na čarodějnicích pohoštění pro děti.</w:t>
      </w:r>
    </w:p>
    <w:p>
      <w:pPr>
        <w:pStyle w:val="Normal"/>
        <w:jc w:val="both"/>
        <w:rPr/>
      </w:pPr>
      <w:r>
        <w:rPr/>
        <w:t>M.Tichý upozornil na to, že směrnice k zadávání veřejných zakázek odkazuje na směrnici, která upravuje zadávání zakázek malého rozsahu a ta není na webových stránkách zveřejněna.</w:t>
      </w:r>
    </w:p>
    <w:p>
      <w:pPr>
        <w:pStyle w:val="Normal"/>
        <w:jc w:val="both"/>
        <w:rPr/>
      </w:pPr>
      <w:r>
        <w:rPr/>
        <w:t>Starosta souhlasil s úhradou pohoštění dětí a s úpravou směrnice k zadávání veřejných zakázek.</w:t>
      </w:r>
    </w:p>
    <w:p>
      <w:pPr>
        <w:pStyle w:val="Normal"/>
        <w:jc w:val="both"/>
        <w:rPr/>
      </w:pPr>
      <w:r>
        <w:rPr/>
        <w:t>P.Šilhavý zpochybnil spolupořádání čarodějnic s Bobříkovem s tím, že spolupráce s tímto spolkem již byla ukončena a s tím, že akce je pojata jako rozloučení s R.Vackovou. Všichni přítomní členové ZO, M.Tichý a M.Prunerová však byly opačného názoru tj., že paní Vacková si za svou obětavou práci, kterou pro obec vykonala zaslouží poděkování a důstojné rozloučení. Rozprava cca 30 minut.</w:t>
      </w:r>
    </w:p>
    <w:p>
      <w:pPr>
        <w:pStyle w:val="Normal"/>
        <w:jc w:val="both"/>
        <w:rPr/>
      </w:pPr>
      <w:r>
        <w:rPr/>
      </w:r>
    </w:p>
    <w:p>
      <w:pPr>
        <w:pStyle w:val="Normal"/>
        <w:jc w:val="both"/>
        <w:rPr/>
      </w:pPr>
      <w:r>
        <w:rPr/>
        <w:t xml:space="preserve">ad3) Do výběrové řízení na stavební zakázku „Stašov nade vsí“ , které zajišťuje Regionální poradenská agentura Brno se přihlásil pouze jeden uchazeč AQUARIUS Kyšice s nabídkovou cenou 16 828 273 Kč bez DPH, 20 362 210 Kč s DPH, rozpočtovaná cena včetně DPH je 25 049 814 Kč. Nabídková cena je tedy o 4 687 604 Kč nižší, tj. o 18,7 %   rozpočtované ceny. K tomuto bodu se rozpoutala živá diskuse, diskutované byly zejména příčiny, proč podal nabídku pouze jeden uchazeč.  Starosta konstatoval, že tato skutečnost je překvapivá a zarážející, obec nechtěla výběr dodavatele podcenit a tak vybrala na organizaci této zakázky renovovanou agenturu s celorepublikovou působností, za což zaplatí o 20 000,- více, než Ing. Krejčímu, který organizoval podobnou soutěž na stavbu MŠ. Soutěže se nakonec zúčastnil pouze AQUARIUS Kladno, kterého o účast požádal starosta. Pravděpodobnou příčinou nezájmu o tuto zakázku je složitá dohledatelnost podlimitních zakázek ve věstníku veřejných zakázek. Vysoutěžená cena, která je o 18,7 % nižší než cena rozpočtovaná je však vynikající. Ceny pod 20 % rozpočtované ceny se považují za extrémně nízké ceny a v těchto případech lze předpokládat problémy s realizací nebo s kvalitou. Za dodržení zákona zodpovídá RPA a skutečnost, že se soutěže zúčastnil jen jeden uchazeč, není důvodem k zrušení soutěže. </w:t>
      </w:r>
    </w:p>
    <w:p>
      <w:pPr>
        <w:pStyle w:val="Normal"/>
        <w:jc w:val="both"/>
        <w:rPr/>
      </w:pPr>
      <w:r>
        <w:rPr/>
        <w:t>M.Tichý poukázal na to, že cenu není možné porovnat z jinými nabídkami a navrhl soutěž zrušit a vypsat soutěž novou. F.Lavička poukázal na to, že některé firmy, které splňují podmínky zadávací dokumentace neměly již o tuto zakázku zájem, neboť již mají naplněnou kapacitu. Starosta nesouhlasil se zrušením soutěže z důvodu ohrožení termínu realizace v letošním roce, s dalšími výdaji za organizaci soutěže a s tím, že nabídnutá cena by mohla být jen těžko ještě nižší a navrhl k tomuto bodu samostatné hlasování  ve kterém ZO návrh usnesení k tomuto bodu schválilo veřejným hlasováním PRO 5, PROTI 0, ZDRŽ 0. Rozprava cca 35 minut.</w:t>
      </w:r>
    </w:p>
    <w:p>
      <w:pPr>
        <w:pStyle w:val="Normal"/>
        <w:jc w:val="both"/>
        <w:rPr/>
      </w:pPr>
      <w:r>
        <w:rPr/>
      </w:r>
    </w:p>
    <w:p>
      <w:pPr>
        <w:pStyle w:val="Normal"/>
        <w:jc w:val="both"/>
        <w:rPr/>
      </w:pPr>
      <w:r>
        <w:rPr/>
        <w:t>ad4)  Na opravu této komunikace obdržela obec 7 nabídek, z nichž nejvýhodnější byla nabídka od stavební společnosti Šlehofer s.r.o., Praha – Radotín za cenu 1 424 972 Kč bez DPH. S vybraným uchazečem byla uzavřena smlouva o dílo s realizací v dubnu 2017. Vzhledem k tomu, že část cesty je majetkem obce Libomyšl, byla po jednání s obcí Libomyšl připravena smlouva o spolupráci v této věci mezi obcí Stašov a obcí Libomyšl, kterou schválilo zastupitelstvo obce Libomyšl 6.3.2017. Na základě této smlouvy uhradí veškeré výdaje spojené s opravou cesty obec Stašov a obec Libomyšl poskytne obci Stašov na tuto opravu finanční příspěvek ve výši 431 054 Kč nejpozději do 30.11.2017.</w:t>
      </w:r>
    </w:p>
    <w:p>
      <w:pPr>
        <w:pStyle w:val="Normal"/>
        <w:jc w:val="both"/>
        <w:rPr/>
      </w:pPr>
      <w:r>
        <w:rPr/>
        <w:t>V rozpravě, starosta odpověděl na dotazy ohledně rozsahu prací, termínu realizace a termínu uzavírky. Rozprava cca 10 minut.</w:t>
      </w:r>
    </w:p>
    <w:p>
      <w:pPr>
        <w:pStyle w:val="Normal"/>
        <w:jc w:val="both"/>
        <w:rPr/>
      </w:pPr>
      <w:r>
        <w:rPr/>
        <w:t xml:space="preserve"> </w:t>
      </w:r>
    </w:p>
    <w:p>
      <w:pPr>
        <w:pStyle w:val="Normal"/>
        <w:jc w:val="both"/>
        <w:rPr/>
      </w:pPr>
      <w:r>
        <w:rPr/>
        <w:t xml:space="preserve">ad5) Návrh podali Miroslav Tichý, Gabriela Tichá a Ondřej Tichý. Podle § 16 zákona o obcích je zastupitelstvo obce povinno tento návrh projednat. Návrh přečetl M.Tichý mimo jiné v návrhu požaduje zveřejňovat na webových stránkách obce i informace nad rámec zákona jako smlouvy, faktury, stavební povolení a záznamy z hodnocení nabídek. </w:t>
      </w:r>
    </w:p>
    <w:p>
      <w:pPr>
        <w:pStyle w:val="Normal"/>
        <w:jc w:val="both"/>
        <w:rPr/>
      </w:pPr>
      <w:r>
        <w:rPr/>
        <w:t>Starosta – zápisy jsou na webových stránkách zveřejňovány přesto, že to zákon již nenařizuje, program zasedání bude na webových stránkách uváděn, směrnice k zadávání veřejných zakázek již byla zveřejněna a bude upravena, ostatní požadavky na zveřejňování informací nad rámec zákonů však odmítl. Jako důvod uvedl stále se zvyšující požadavky na administrativní práce  ze strany státních orgánů a malé personální vybavení obecního úřadu (neuvolněný starosta a účetní na zkrácený úvazek)</w:t>
      </w:r>
    </w:p>
    <w:p>
      <w:pPr>
        <w:pStyle w:val="Normal"/>
        <w:jc w:val="both"/>
        <w:rPr/>
      </w:pPr>
      <w:r>
        <w:rPr/>
        <w:t>M. Tichý navrhl, že bude tyto dokumenty na webových stránkách zveřejňovat zadarmo, což starosta odmítl s tím, že mu nesvěří přístupová hesla nutná k aktualizaci a s tím, že obecní úřad by mu musel zveřejňované dokumenty kopírovat a tím by si práci rozhodně neulehčil, naopak by se tím zvýšily náklady.</w:t>
      </w:r>
    </w:p>
    <w:p>
      <w:pPr>
        <w:pStyle w:val="Normal"/>
        <w:jc w:val="both"/>
        <w:rPr/>
      </w:pPr>
      <w:r>
        <w:rPr/>
        <w:t>M. Prunerová souhlasí s tím, že na webových stránkách budou zveřejňovány zápisy a program zasedání.</w:t>
      </w:r>
    </w:p>
    <w:p>
      <w:pPr>
        <w:pStyle w:val="Normal"/>
        <w:jc w:val="both"/>
        <w:rPr/>
      </w:pPr>
      <w:r>
        <w:rPr/>
        <w:t>Navrhovatel ani žádný člen ZO nepředložil k tomuto bodu žádný návrh usnesení. Rozprava cca 10 minut.</w:t>
      </w:r>
    </w:p>
    <w:p>
      <w:pPr>
        <w:pStyle w:val="Normal"/>
        <w:jc w:val="both"/>
        <w:rPr/>
      </w:pPr>
      <w:r>
        <w:rPr/>
      </w:r>
    </w:p>
    <w:p>
      <w:pPr>
        <w:pStyle w:val="Normal"/>
        <w:jc w:val="both"/>
        <w:rPr/>
      </w:pPr>
      <w:r>
        <w:rPr/>
        <w:t>ad6) J.Rohlena přečetl zápis ze zasedání kontrolního výboru. Kontrolní výbor mimo jiné doporučuje také vyšší transparentnost a navrhuje osazení stojanu na kola u víceúčelového hřiště.</w:t>
      </w:r>
    </w:p>
    <w:p>
      <w:pPr>
        <w:pStyle w:val="Normal"/>
        <w:jc w:val="both"/>
        <w:rPr/>
      </w:pPr>
      <w:r>
        <w:rPr/>
        <w:t>P.Šilhavý informoval o kontrole v mateřské škole, která byla zaměřena na evidenci majetku. Při kontrole neshledal finanční výbor žádné nedostatky.</w:t>
      </w:r>
    </w:p>
    <w:p>
      <w:pPr>
        <w:pStyle w:val="Normal"/>
        <w:jc w:val="both"/>
        <w:rPr/>
      </w:pPr>
      <w:r>
        <w:rPr/>
        <w:t>J. Kostínek požaduje omezení hlučnosti o víkendech obecně závaznou vyhláškou.</w:t>
      </w:r>
    </w:p>
    <w:p>
      <w:pPr>
        <w:pStyle w:val="Normal"/>
        <w:jc w:val="both"/>
        <w:rPr/>
      </w:pPr>
      <w:r>
        <w:rPr/>
        <w:t>V.Lajtner a J.Rohlena  zváží podání návrhu této vyhlášky na některém příštím zasedání.</w:t>
      </w:r>
    </w:p>
    <w:p>
      <w:pPr>
        <w:pStyle w:val="Normal"/>
        <w:jc w:val="both"/>
        <w:rPr/>
      </w:pPr>
      <w:r>
        <w:rPr/>
        <w:t>J.Kostínek požaduje snížení intenzity zvuku obecního rozhlasu, změnu znělky a vysílání obecního rozhlasu v pravidelných časech.</w:t>
      </w:r>
    </w:p>
    <w:p>
      <w:pPr>
        <w:pStyle w:val="Normal"/>
        <w:jc w:val="both"/>
        <w:rPr/>
      </w:pPr>
      <w:r>
        <w:rPr/>
        <w:t>F.Lavička se pokusí objednat změnu intenzity zvuku na daném území, místo znělky bude používat gong a pokud to bude možné bude vysílat v pravidelném čase.</w:t>
      </w:r>
    </w:p>
    <w:p>
      <w:pPr>
        <w:pStyle w:val="Normal"/>
        <w:jc w:val="both"/>
        <w:rPr/>
      </w:pPr>
      <w:r>
        <w:rPr/>
        <w:t>M.Tichý a J.Kostínek požadují změnu dopravního značení v rekonstruované komunikaci s tím aby jednosměrný provoz byl z opačné strany.</w:t>
      </w:r>
    </w:p>
    <w:p>
      <w:pPr>
        <w:pStyle w:val="Normal"/>
        <w:jc w:val="both"/>
        <w:rPr/>
      </w:pPr>
      <w:r>
        <w:rPr/>
        <w:t>Starosta projedná možnost změny dopravního značení s dopravním inspektorátem</w:t>
      </w:r>
    </w:p>
    <w:p>
      <w:pPr>
        <w:pStyle w:val="Normal"/>
        <w:jc w:val="both"/>
        <w:rPr/>
      </w:pPr>
      <w:r>
        <w:rPr/>
      </w:r>
    </w:p>
    <w:p>
      <w:pPr>
        <w:pStyle w:val="Normal"/>
        <w:jc w:val="both"/>
        <w:rPr/>
      </w:pPr>
      <w:r>
        <w:rPr/>
        <w:t>ad7) Na závěr přečetl starost návrhy usnesení z celého zasedání, které ZO schválilo veřejným hlasováním jednomyslně, poděkoval přítomným za účast a ukončil zasedání v 19,55 hodin.</w:t>
      </w:r>
    </w:p>
    <w:p>
      <w:pPr>
        <w:pStyle w:val="Normal"/>
        <w:jc w:val="both"/>
        <w:rPr/>
      </w:pPr>
      <w:r>
        <w:rPr/>
      </w:r>
    </w:p>
    <w:p>
      <w:pPr>
        <w:pStyle w:val="Normal"/>
        <w:jc w:val="both"/>
        <w:rPr/>
      </w:pPr>
      <w:r>
        <w:rPr/>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 xml:space="preserve">Usnesení zastupitelstva obce Stašov č.2/2017 ze dne 7.4.2017. </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4"/>
        </w:numPr>
        <w:jc w:val="both"/>
        <w:rPr/>
      </w:pPr>
      <w:r>
        <w:rPr/>
        <w:t>Bere na vědomí:</w:t>
      </w:r>
    </w:p>
    <w:p>
      <w:pPr>
        <w:pStyle w:val="Normal"/>
        <w:jc w:val="both"/>
        <w:rPr/>
      </w:pPr>
      <w:r>
        <w:rPr/>
        <w:t xml:space="preserve">                </w:t>
      </w:r>
      <w:r>
        <w:rPr/>
        <w:t>1.  Zprávu starosty obce o plnění usnesení.</w:t>
      </w:r>
    </w:p>
    <w:p>
      <w:pPr>
        <w:pStyle w:val="Normal"/>
        <w:ind w:left="1080" w:hanging="0"/>
        <w:jc w:val="both"/>
        <w:rPr/>
      </w:pPr>
      <w:r>
        <w:rPr/>
      </w:r>
    </w:p>
    <w:p>
      <w:pPr>
        <w:pStyle w:val="Normal"/>
        <w:numPr>
          <w:ilvl w:val="0"/>
          <w:numId w:val="4"/>
        </w:numPr>
        <w:jc w:val="both"/>
        <w:rPr/>
      </w:pPr>
      <w:r>
        <w:rPr/>
        <w:t>Volí a ustanovuje:</w:t>
      </w:r>
    </w:p>
    <w:p>
      <w:pPr>
        <w:pStyle w:val="Normal"/>
        <w:numPr>
          <w:ilvl w:val="0"/>
          <w:numId w:val="2"/>
        </w:numPr>
        <w:jc w:val="both"/>
        <w:rPr/>
      </w:pPr>
      <w:r>
        <w:rPr/>
        <w:t>Do funkce ověřovatele zápisu ze zasedání ze dne 7.4.2017 pp. P.Šilhavého a V.Lajtnera.</w:t>
      </w:r>
    </w:p>
    <w:p>
      <w:pPr>
        <w:pStyle w:val="Normal"/>
        <w:ind w:left="1080" w:hanging="0"/>
        <w:jc w:val="both"/>
        <w:rPr/>
      </w:pPr>
      <w:r>
        <w:rPr/>
      </w:r>
    </w:p>
    <w:p>
      <w:pPr>
        <w:pStyle w:val="Normal"/>
        <w:numPr>
          <w:ilvl w:val="0"/>
          <w:numId w:val="2"/>
        </w:numPr>
        <w:jc w:val="both"/>
        <w:rPr/>
      </w:pPr>
      <w:r>
        <w:rPr/>
        <w:t>Schvaluje:</w:t>
      </w:r>
    </w:p>
    <w:p>
      <w:pPr>
        <w:pStyle w:val="Normal"/>
        <w:numPr>
          <w:ilvl w:val="0"/>
          <w:numId w:val="3"/>
        </w:numPr>
        <w:jc w:val="both"/>
        <w:rPr/>
      </w:pPr>
      <w:r>
        <w:rPr/>
        <w:t>Uzavření smlouvy mezi obcí Stašov a obcí Libomyšl o spolupráci při opravě cesty Stašov – Kočvary v navrženém znění a bez výhrad.</w:t>
      </w:r>
    </w:p>
    <w:p>
      <w:pPr>
        <w:pStyle w:val="Normal"/>
        <w:numPr>
          <w:ilvl w:val="0"/>
          <w:numId w:val="3"/>
        </w:numPr>
        <w:jc w:val="both"/>
        <w:rPr/>
      </w:pPr>
      <w:r>
        <w:rPr/>
        <w:t>Uzavření smlouvy o dílo na stavbu „Stašov nade vsí“ s vítězem výběrového řízení AQUARIUS s.r.o., Pražská 224, Kyšice za cenu 16 828 273 Kč. bez DPH.</w:t>
      </w:r>
    </w:p>
    <w:p>
      <w:pPr>
        <w:pStyle w:val="Normal"/>
        <w:jc w:val="both"/>
        <w:rPr/>
      </w:pPr>
      <w:r>
        <w:rPr/>
      </w:r>
    </w:p>
    <w:p>
      <w:pPr>
        <w:pStyle w:val="Normal"/>
        <w:jc w:val="both"/>
        <w:rPr/>
      </w:pPr>
      <w:r>
        <w:rPr/>
        <w:t>Ve Stašově 8.4.2017</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vel Šilhavý                                   Václav Lajtner                            Miroslav Šilhavý</w:t>
      </w:r>
    </w:p>
    <w:p>
      <w:pPr>
        <w:pStyle w:val="Normal"/>
        <w:jc w:val="both"/>
        <w:rPr/>
      </w:pPr>
      <w:r>
        <w:rPr/>
        <w:t xml:space="preserve">    </w:t>
      </w:r>
      <w:r>
        <w:rPr/>
        <w:t>ověřovatel zápisu                               ověřovatel zápisu                             starosta obc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0:00Z</dcterms:created>
  <dc:creator>OÚ Stašov</dc:creator>
  <dc:description/>
  <cp:keywords/>
  <dc:language>en-US</dc:language>
  <cp:lastModifiedBy>Uživatel</cp:lastModifiedBy>
  <cp:lastPrinted>2016-10-10T14:55:00Z</cp:lastPrinted>
  <dcterms:modified xsi:type="dcterms:W3CDTF">2017-04-08T08:41:00Z</dcterms:modified>
  <cp:revision>11</cp:revision>
  <dc:subject/>
  <dc:title>Zápis ze zasedání zastupitelstva obce Stašov ze dne 25</dc:title>
</cp:coreProperties>
</file>