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Zápis ze zasedání zastupitelstva obce Stašov ze dne 16.12.2016</w:t>
      </w:r>
      <w:r>
        <w:rPr/>
        <w:t>.</w:t>
      </w:r>
    </w:p>
    <w:p>
      <w:pPr>
        <w:pStyle w:val="Normal"/>
        <w:jc w:val="center"/>
        <w:rPr/>
      </w:pPr>
      <w:r>
        <w:rPr/>
      </w:r>
    </w:p>
    <w:p>
      <w:pPr>
        <w:pStyle w:val="Normal"/>
        <w:rPr/>
      </w:pPr>
      <w:r>
        <w:rPr/>
        <w:t>Schválený program:</w:t>
      </w:r>
    </w:p>
    <w:p>
      <w:pPr>
        <w:pStyle w:val="Normal"/>
        <w:jc w:val="both"/>
        <w:rPr/>
      </w:pPr>
      <w:r>
        <w:rPr/>
      </w:r>
    </w:p>
    <w:p>
      <w:pPr>
        <w:pStyle w:val="Normal"/>
        <w:jc w:val="both"/>
        <w:rPr/>
      </w:pPr>
      <w:r>
        <w:rPr/>
        <w:t>1/   Zahájení</w:t>
      </w:r>
    </w:p>
    <w:p>
      <w:pPr>
        <w:pStyle w:val="Normal"/>
        <w:jc w:val="both"/>
        <w:rPr/>
      </w:pPr>
      <w:r>
        <w:rPr/>
        <w:t>2/   Zpráva o plnění usnesení</w:t>
      </w:r>
    </w:p>
    <w:p>
      <w:pPr>
        <w:pStyle w:val="Normal"/>
        <w:jc w:val="both"/>
        <w:rPr/>
      </w:pPr>
      <w:r>
        <w:rPr/>
        <w:t>3/   Stavba hasičské zbrojnice</w:t>
      </w:r>
    </w:p>
    <w:p>
      <w:pPr>
        <w:pStyle w:val="Normal"/>
        <w:jc w:val="both"/>
        <w:rPr/>
      </w:pPr>
      <w:r>
        <w:rPr/>
        <w:t>4/   Změna katastrální hranice Stašov u Zdic – Praskolesy</w:t>
      </w:r>
    </w:p>
    <w:p>
      <w:pPr>
        <w:pStyle w:val="Normal"/>
        <w:jc w:val="both"/>
        <w:rPr/>
      </w:pPr>
      <w:r>
        <w:rPr/>
        <w:t>5/   Nákup pozemků</w:t>
      </w:r>
    </w:p>
    <w:p>
      <w:pPr>
        <w:pStyle w:val="Normal"/>
        <w:jc w:val="both"/>
        <w:rPr/>
      </w:pPr>
      <w:r>
        <w:rPr/>
        <w:t>6/   Rozpočtová úprava č.4/2016 a změna rozpisu rozpočtu 2016</w:t>
      </w:r>
    </w:p>
    <w:p>
      <w:pPr>
        <w:pStyle w:val="Normal"/>
        <w:jc w:val="both"/>
        <w:rPr/>
      </w:pPr>
      <w:r>
        <w:rPr/>
        <w:t>7/   Rozpočet 2017 a rozpočtový výhled 2017 – 2018</w:t>
      </w:r>
    </w:p>
    <w:p>
      <w:pPr>
        <w:pStyle w:val="Normal"/>
        <w:jc w:val="both"/>
        <w:rPr/>
      </w:pPr>
      <w:r>
        <w:rPr/>
        <w:t>8/   Diskuse</w:t>
      </w:r>
    </w:p>
    <w:p>
      <w:pPr>
        <w:pStyle w:val="Normal"/>
        <w:jc w:val="both"/>
        <w:rPr/>
      </w:pPr>
      <w:r>
        <w:rPr/>
        <w:t>9/   Závěr</w:t>
      </w:r>
    </w:p>
    <w:p>
      <w:pPr>
        <w:pStyle w:val="Normal"/>
        <w:jc w:val="both"/>
        <w:rPr/>
      </w:pPr>
      <w:r>
        <w:rPr/>
      </w:r>
    </w:p>
    <w:p>
      <w:pPr>
        <w:pStyle w:val="Normal"/>
        <w:jc w:val="both"/>
        <w:rPr/>
      </w:pPr>
      <w:r>
        <w:rPr/>
        <w:t>Přítomni: 6 členů ZO, J.Rohlena byl omluven, 8 občanů a zapisovatelka</w:t>
      </w:r>
    </w:p>
    <w:p>
      <w:pPr>
        <w:pStyle w:val="Normal"/>
        <w:jc w:val="both"/>
        <w:rPr/>
      </w:pPr>
      <w:r>
        <w:rPr/>
      </w:r>
    </w:p>
    <w:p>
      <w:pPr>
        <w:pStyle w:val="Normal"/>
        <w:jc w:val="both"/>
        <w:rPr/>
      </w:pPr>
      <w:r>
        <w:rPr/>
        <w:t xml:space="preserve">ad1) Zasedání se zúčastnilo na základě pozvání starosty sedm členů JSDH Bavoryně a její velitel a současně starosta obce Bavoryně Ing. Jan Nedvěd. Starosta přivítal přítomné a zahájil zasedání v 18,00 hodin. Jednomyslně byl schválen navržený program a zvoleni ověřovatelé zápisu pp. T.Franta a P.Šilhavý. Jednomyslně byl schválen také návrh o tom, že ZO bude schvalovat usnesení z celého zasedání, pokud některý člen ZO nenavrhne k některému bodu hlasování samostatné. </w:t>
      </w:r>
    </w:p>
    <w:p>
      <w:pPr>
        <w:pStyle w:val="Normal"/>
        <w:jc w:val="both"/>
        <w:rPr/>
      </w:pPr>
      <w:r>
        <w:rPr/>
      </w:r>
    </w:p>
    <w:p>
      <w:pPr>
        <w:pStyle w:val="Normal"/>
        <w:jc w:val="both"/>
        <w:rPr/>
      </w:pPr>
      <w:r>
        <w:rPr/>
        <w:t>ad2)  V souladu s usnesením ZO byl koupen pozemek parc.č. 353/8 v k.ú. Otmíče. Byla dokončena dokumentace na stavbu vodojemu pro stavební povolení. Na stavbu „Stašov nade vsí“ byla již vydána všechna potřebná povolení, byla uzavřena smlouva na zajištění výběrového řízení (Regionální poradenská agentura, Brno 45 000,- Kč). Podle RPA je nutné dobře zpracovat zadávací dokumentaci a došlé nabídky pak hodnotit pouze podle nabídkové ceny. Při zpracování zakázky bylo zjištěno, že projektová dokumentace neodpovídá vyhlášce podle novely zákona o zadávání veřejných zakázek. Zpracování PD a výkazu výměr po novele zákona pro nás znamená značné problémy, neboť budeme muset vyhotovit zcela novou a podrobnější dokumentaci, což přinese další zdržení a další nemalé výdaje. Studii na stavbu chodníků u silnic III. třídy upravil projektant na žádost starosty v úseku mezi žel. mostem a mostem přes Červený potok na chodníky po obou stranách komunikace. Při tomto řešení nebyla ve dvou případech dodržena požadovaná šířka komunikace KSÚS. Po projednání s KSÚS bude nutné přeložit oplocení u čp. 79. Vlastník této nemovitosti s tímto řešením souhlasí za předpokladu, že veškeré náklady, které s tím budou spojeny, ponese obec. Vzhledem k tomu, že vlastník má oplocenu větší část obecního pozemku, bude majetkoprávní narovnání řešeno směnou pozemků. Byl zpracován nový geometrický plán na oddělení pozemku z vlastnictví Povodí Vltavy. Povodí připraví všechny podklady k prodeji, náklady hradí naše obec. Zájezd na divadelní představení „Adéla ještě nevečeřela“ se vydařil, stejně jako již tradiční mikulášská besídka. První díl obecní kroniky byl digitalizován a zveřejněn na internetových stránkách obce, dva zbývající díly byly zaslány k digitalizaci. Ve spolupráci s rybáři byla vyčištěna požární nádrž.</w:t>
      </w:r>
    </w:p>
    <w:p>
      <w:pPr>
        <w:pStyle w:val="Normal"/>
        <w:jc w:val="both"/>
        <w:rPr/>
      </w:pPr>
      <w:r>
        <w:rPr/>
        <w:t>ZO vzalo zprávu na vědomí bez rozpravy.</w:t>
      </w:r>
    </w:p>
    <w:p>
      <w:pPr>
        <w:pStyle w:val="Normal"/>
        <w:jc w:val="both"/>
        <w:rPr/>
      </w:pPr>
      <w:r>
        <w:rPr/>
      </w:r>
    </w:p>
    <w:p>
      <w:pPr>
        <w:pStyle w:val="Normal"/>
        <w:jc w:val="both"/>
        <w:rPr/>
      </w:pPr>
      <w:r>
        <w:rPr/>
        <w:t>ad3) Starosta obce Bavoryně se obrátil na naši obec s žádostí o pomoc při řešení nevyhovujících podmínek činnosti zásahové jednotky SDH Bavoryně. (Dále jen JSDH), která zajišťuje požární ochranu v našich obcích. Současný stav je nevyhovující (obec Bavoryně nemá k dispozici prakticky žádné prostory, obec Stašov má k dispozici pouze garážové stání pro požární cisternu LIAZ) a výstavba nové hasičské zbrojnice obcí Bavoryně není vzhledem k finanční situaci obce Bavoryně v střednědobém výhledu možná. Ve snaze zajistit vhodné podmínky k povinnostem, které obcím ukládá zákon o požární ochraně, dospěli oba starostové k závěru, že jediným možným řešením je výstavba nové požární zbrojnice, která bude sloužit k zajištění požární ochrany v obou obcích společnými silami. Předběžně byly dohodnuty tyto podmínky:</w:t>
      </w:r>
    </w:p>
    <w:p>
      <w:pPr>
        <w:pStyle w:val="Normal"/>
        <w:numPr>
          <w:ilvl w:val="0"/>
          <w:numId w:val="5"/>
        </w:numPr>
        <w:jc w:val="both"/>
        <w:rPr>
          <w:color w:val="C00000"/>
        </w:rPr>
      </w:pPr>
      <w:r>
        <w:rPr/>
        <w:t>Stavba bude umístěna na pozemku parc.č. 237/4 v k.ú. Bavoryně o výměře 1390 m2, který je ve vlastnictví obce Bavoryně a který je zasíťován komplexně všemi inženýrskými sítěmi</w:t>
      </w:r>
    </w:p>
    <w:p>
      <w:pPr>
        <w:pStyle w:val="Normal"/>
        <w:numPr>
          <w:ilvl w:val="0"/>
          <w:numId w:val="5"/>
        </w:numPr>
        <w:jc w:val="both"/>
        <w:rPr>
          <w:color w:val="C00000"/>
        </w:rPr>
      </w:pPr>
      <w:r>
        <w:rPr/>
        <w:t>Obec Stašov zajistí PD stavby (cca 250 000,-Kč.)</w:t>
      </w:r>
    </w:p>
    <w:p>
      <w:pPr>
        <w:pStyle w:val="Normal"/>
        <w:numPr>
          <w:ilvl w:val="0"/>
          <w:numId w:val="5"/>
        </w:numPr>
        <w:jc w:val="both"/>
        <w:rPr>
          <w:color w:val="C00000"/>
        </w:rPr>
      </w:pPr>
      <w:r>
        <w:rPr/>
        <w:t>Obec Bavoryně bude stavebníkem, zajistí stavební povolení a dotaci z krajského dotačního programu (jedná se o dlouhodobý dotační titul s dotací max. 2 mil.)</w:t>
      </w:r>
    </w:p>
    <w:p>
      <w:pPr>
        <w:pStyle w:val="Normal"/>
        <w:numPr>
          <w:ilvl w:val="0"/>
          <w:numId w:val="5"/>
        </w:numPr>
        <w:jc w:val="both"/>
        <w:rPr>
          <w:color w:val="C00000"/>
        </w:rPr>
      </w:pPr>
      <w:r>
        <w:rPr/>
        <w:t>Obec Stašov zajistí zbývající finanční prostředky na stavbu v předpokládané výši do 6 mil. včetně DPH. Vlastníkem dokončené stavby včetně pozemku budou obě obce, každá bude vlastnit jednu ideální polovinu.</w:t>
      </w:r>
    </w:p>
    <w:p>
      <w:pPr>
        <w:pStyle w:val="Normal"/>
        <w:numPr>
          <w:ilvl w:val="0"/>
          <w:numId w:val="5"/>
        </w:numPr>
        <w:jc w:val="both"/>
        <w:rPr>
          <w:color w:val="C00000"/>
        </w:rPr>
      </w:pPr>
      <w:r>
        <w:rPr/>
        <w:t>Podmínky spolupráce při výstavbě budou smluvně ošetřeny dodatkem č. 2 ke smlouvě o spolupráci při zabezpečování požární ochrany ze dne 7.1.2010. Tyto dodatky schvalují obě zastupitelstva</w:t>
      </w:r>
    </w:p>
    <w:p>
      <w:pPr>
        <w:pStyle w:val="Normal"/>
        <w:jc w:val="both"/>
        <w:rPr/>
      </w:pPr>
      <w:r>
        <w:rPr/>
        <w:t>K navrženému tématu se rozpoutala obsáhlá diskuse, ve které byly vzneseny argumenty jak pro přijetí (starosta a J.Nedvěd), tak proti přijetí (V.Lajtner, P.Šilhavý a V.Carván) a dále byly vzneseny dotazy na vybavení a personální obsazení JSDH.</w:t>
      </w:r>
    </w:p>
    <w:p>
      <w:pPr>
        <w:pStyle w:val="Normal"/>
        <w:jc w:val="both"/>
        <w:rPr/>
      </w:pPr>
      <w:r>
        <w:rPr/>
        <w:t>Rozprava:</w:t>
      </w:r>
    </w:p>
    <w:p>
      <w:pPr>
        <w:pStyle w:val="Normal"/>
        <w:jc w:val="both"/>
        <w:rPr/>
      </w:pPr>
      <w:r>
        <w:rPr/>
        <w:t xml:space="preserve">V.Lajtner – návrh je příliš finančně náročný a pro potřebu obou obcí není nutné stavět takovou hasičskou zbrojnici. Obec by měla zvážit i jiné méně finančně méně náročné řešení. Dále vznesl dotaz ohledně současného materiálního a personálního vybavení JSDH. </w:t>
      </w:r>
    </w:p>
    <w:p>
      <w:pPr>
        <w:pStyle w:val="Normal"/>
        <w:jc w:val="both"/>
        <w:rPr/>
      </w:pPr>
      <w:r>
        <w:rPr/>
        <w:t>P.Šilhavý – projekt není dostatečně připravený. Přípravu měla provést JSDH, nebo obec Bavoryně a až poté měl být předložen ZO.</w:t>
      </w:r>
    </w:p>
    <w:p>
      <w:pPr>
        <w:pStyle w:val="Normal"/>
        <w:jc w:val="both"/>
        <w:rPr/>
      </w:pPr>
      <w:r>
        <w:rPr/>
        <w:t>V.Carván – navrhovaná hasičská zbrojnice je zbytečná, v případě požáru může zasáhnout JSDH ze Zdic. Dojezdová doba je srovnatelná.</w:t>
      </w:r>
    </w:p>
    <w:p>
      <w:pPr>
        <w:pStyle w:val="Normal"/>
        <w:jc w:val="both"/>
        <w:rPr/>
      </w:pPr>
      <w:r>
        <w:rPr/>
        <w:t>J.Nedvěd – profesionální hasiči zajišťují při požáru pouze primární likvidaci požáru, dohašení a dozor zajišťují místní jednotky. Při posledním požáru na skládce KO ve Stašově dosáhly náklady výše 130 000,- Kč a vzhledem k tomu, že toto území náleží nyní do území JSDH, tak nám tyto náklady nikdo neproplatí. JSDH má v současné době 18 dobře vycvičených a proškolených členů, pracuje dlouhodobě s mládeží, z které jsou personální stavy doplňovány. Má dvě nákladní požární vozidla a jednu dodávku, garážovaná je pouze požární cisterna ve Stašově. V případě, že ZO ve Stašově odmítne uhradit náklady na vypracování studie proveditelnosti, uhradí tyto náklady JSDH.</w:t>
      </w:r>
    </w:p>
    <w:p>
      <w:pPr>
        <w:pStyle w:val="Normal"/>
        <w:jc w:val="both"/>
        <w:rPr/>
      </w:pPr>
      <w:r>
        <w:rPr/>
        <w:t>Starosta – JSDH neplní pouze úkoly dané zákonem o požární ochraně, ale i úkoly dané zákonem o krizovém řízení (živelné pohromy jako povodně, vichřice aj.) Nesouhlasí s názorem, že  nová hasičská zbrojnice je zbytečná a že je finančně příliš náročná. Skutečnost, že, bude sloužit oběma obcím, přinese v budoucnu oběma obcím úsporu. Zajištění požární ochrany vybavením na současné úrovni je finančně náročné a představa, že každá obec bude mít k dispozici vybavení za desítky miliónů korun je nereálná. Dále poukázal na to, že naše obec vzhledem k zániku dobrovolných hasičů ve Stašově nedávala dlouhodobě na požární ochranu žádné finanční prostředky a to i přes to, že jí to zákon ukládá. Ve srovnání s výdaji na jiná odvětví např. na sportovní zařízení jsou výdaje na požární ochranu směšně malé. Každoroční příspěvek na činnost JSDH ve výši 20 000,- Kč, je spíše symbolický a JSDH funguje jen díky obětavosti jejich členů, kteří vykonávají tuto práci ve svém vlastním volnu a zadarmo. Důvodem proč je tento návrh předkládán v současném stádiu, je snaha zjistit politickou vůli obou obcí na akci spolupracovat, v případě, že tomu tak bude, bude předložen návrh dodatku smlouvy o spolupráci, ve kterém bude navržena  již konkrétnější spolupráce  a kterou budou schvalovat obě zastupitelstva.  Výstavba nové hasičské zbrojnice výrazně usnadní práci JSDH a navržené financování je v možnostech naší obce. Dále uvedl, že je pro něho nepřijatelné aby náklady na pořízení studie proveditelnosti nesla JSDH a nechal hlasovat o usnesení k tomuto bodu v navrženém znění: ZO schvaluje spolupráci obce Stašov s obcí Bavoryně při stavbě nové požární zbrojnice.</w:t>
      </w:r>
    </w:p>
    <w:p>
      <w:pPr>
        <w:pStyle w:val="Normal"/>
        <w:jc w:val="both"/>
        <w:rPr/>
      </w:pPr>
      <w:r>
        <w:rPr/>
        <w:t>Hlasování: PRO 3, PROTI 3, ZDRŽ 0.</w:t>
      </w:r>
    </w:p>
    <w:p>
      <w:pPr>
        <w:pStyle w:val="Normal"/>
        <w:jc w:val="both"/>
        <w:rPr/>
      </w:pPr>
      <w:r>
        <w:rPr/>
        <w:t>Vzhledem k tomu, že návrh nebyl přijat, navrhl V.Lajtner usnesení v tomto znění: ZO schvaluje pořízení studie proveditelnosti na stavbu nové hasičské zbrojnice v obci Bavoryně za cenu 25 000,- Kč.</w:t>
      </w:r>
    </w:p>
    <w:p>
      <w:pPr>
        <w:pStyle w:val="Normal"/>
        <w:jc w:val="both"/>
        <w:rPr/>
      </w:pPr>
      <w:r>
        <w:rPr/>
        <w:t>Hlasování: PRO 6, PROTI 0, ZDRŽ 0.</w:t>
      </w:r>
    </w:p>
    <w:p>
      <w:pPr>
        <w:pStyle w:val="Normal"/>
        <w:jc w:val="both"/>
        <w:rPr>
          <w:color w:val="C00000"/>
        </w:rPr>
      </w:pPr>
      <w:r>
        <w:rPr>
          <w:color w:val="C00000"/>
        </w:rPr>
      </w:r>
    </w:p>
    <w:p>
      <w:pPr>
        <w:pStyle w:val="Normal"/>
        <w:jc w:val="both"/>
        <w:rPr/>
      </w:pPr>
      <w:r>
        <w:rPr/>
        <w:t>ad4) Změna katastrální hranice s k.ú. Praskolesy v původně zamýšleném rozsahu není v současné době možná z důvodu probíhající pozemkové úpravy v k.ú. Praskolesy. Na výzvu ministerstva vnitra však došlo k dohodě o změně katastrální hranice v rozsahu tzv. přesahu (obec Stašov, - k.ú. Praskolesy). Nová hranice probíhá po hranici pozemku přilehlého k budově hasičské zbrojnice parc.č. 937/2 v k.ú. Praskolesy. Po změně katastrální hranice přejdou pozemky budovy hasičské zbrojnice parc.č. st. 229, pozemek vodárny parc.č. st. 444 a parc.č. 937/2 doposud k.ú. Praskolesy, tedy pozemky o celkové výměře 1506 m2 z k.ú. Praskolesy  pod novými parcelními čísly do k.ú. Stašov u Zdic.</w:t>
      </w:r>
    </w:p>
    <w:p>
      <w:pPr>
        <w:pStyle w:val="Normal"/>
        <w:jc w:val="both"/>
        <w:rPr/>
      </w:pPr>
      <w:r>
        <w:rPr/>
        <w:t xml:space="preserve">ZO se seznámilo s podklady ke změně katastrální hranice a žádný člen nepodal návrh na samostatné hlasování. </w:t>
      </w:r>
    </w:p>
    <w:p>
      <w:pPr>
        <w:pStyle w:val="Normal"/>
        <w:jc w:val="both"/>
        <w:rPr/>
      </w:pPr>
      <w:r>
        <w:rPr/>
      </w:r>
    </w:p>
    <w:p>
      <w:pPr>
        <w:pStyle w:val="Normal"/>
        <w:jc w:val="both"/>
        <w:rPr/>
      </w:pPr>
      <w:r>
        <w:rPr/>
        <w:t>ad5)  V rámci jednání o změně katastrální hranice došlo i k jednání o prodeji některých pozemků ve vlastnictví obce Praskolesy. Jedná se o pozemky, na kterých je areál vodní nádrže, která je ve vlastnictví obce Stašov a to pozemky vedené ve zjednodušené evidenci parc.č. 938 trvalý travní porost o výměře 1194 m2 a parc.č. 1016 ostatní plocha o výměře 360 m2, tedy pozemky o celkové výměře 1554 m2 za cenu 100 Kč za m2, tedy za celkovou cenu 155 400,- Kč.</w:t>
      </w:r>
    </w:p>
    <w:p>
      <w:pPr>
        <w:pStyle w:val="Normal"/>
        <w:jc w:val="both"/>
        <w:rPr>
          <w:color w:val="C00000"/>
        </w:rPr>
      </w:pPr>
      <w:r>
        <w:rPr/>
        <w:t>K bodu byla jen krátká rozprava a žádný člen nepodal návrh na hlasování.</w:t>
      </w:r>
    </w:p>
    <w:p>
      <w:pPr>
        <w:pStyle w:val="Normal"/>
        <w:jc w:val="both"/>
        <w:rPr>
          <w:color w:val="C00000"/>
        </w:rPr>
      </w:pPr>
      <w:r>
        <w:rPr>
          <w:color w:val="C00000"/>
        </w:rPr>
      </w:r>
    </w:p>
    <w:p>
      <w:pPr>
        <w:pStyle w:val="Normal"/>
        <w:jc w:val="both"/>
        <w:rPr/>
      </w:pPr>
      <w:r>
        <w:rPr/>
        <w:t>ad6) Návrh rozpočtové úpravy upravuje rozpočet na obou stranách o údaje, které nebyly rozpočtovány a to daň z příjmu právnických osob za obce (tuto daň obce neplatí, pouze ji vykazují) a dotaci a výdaje na volby. Dále navyšuje výdaje na § 3412 o 30 000,- na osazení basketbalových košů na víceúčelové hřiště a tento výdaj je kompenzován ponížením výdajů na § 2212 silnice.</w:t>
      </w:r>
    </w:p>
    <w:p>
      <w:pPr>
        <w:pStyle w:val="Normal"/>
        <w:jc w:val="both"/>
        <w:rPr/>
      </w:pPr>
      <w:r>
        <w:rPr/>
      </w:r>
    </w:p>
    <w:p>
      <w:pPr>
        <w:pStyle w:val="Normal"/>
        <w:jc w:val="both"/>
        <w:rPr/>
      </w:pPr>
      <w:r>
        <w:rPr/>
        <w:t>PŘÍJMY V KČ.</w:t>
      </w:r>
    </w:p>
    <w:p>
      <w:pPr>
        <w:pStyle w:val="Normal"/>
        <w:jc w:val="both"/>
        <w:rPr>
          <w:i/>
          <w:i/>
        </w:rPr>
      </w:pPr>
      <w:r>
        <w:rPr>
          <w:i/>
        </w:rPr>
        <w:t>par.         pol.                            text                                                                          změna</w:t>
      </w:r>
    </w:p>
    <w:p>
      <w:pPr>
        <w:pStyle w:val="Normal"/>
        <w:jc w:val="both"/>
        <w:rPr>
          <w:i/>
          <w:i/>
        </w:rPr>
      </w:pPr>
      <w:r>
        <w:rPr>
          <w:i/>
        </w:rPr>
        <w:t>-----------------------------------------------------------------------------------------------------------------</w:t>
      </w:r>
    </w:p>
    <w:p>
      <w:pPr>
        <w:pStyle w:val="Normal"/>
        <w:jc w:val="both"/>
        <w:rPr/>
      </w:pPr>
      <w:r>
        <w:rPr/>
        <w:t xml:space="preserve">              </w:t>
      </w:r>
      <w:r>
        <w:rPr/>
        <w:t>1122              Daň z příjmu právnických osob za obce                            190 000,-</w:t>
      </w:r>
    </w:p>
    <w:p>
      <w:pPr>
        <w:pStyle w:val="Normal"/>
        <w:jc w:val="both"/>
        <w:rPr/>
      </w:pPr>
      <w:r>
        <w:rPr/>
        <w:t xml:space="preserve">              </w:t>
      </w:r>
      <w:r>
        <w:rPr/>
        <w:t>4111              Neinvestiční dotace – volby                                                 19 587,-</w:t>
      </w:r>
    </w:p>
    <w:p>
      <w:pPr>
        <w:pStyle w:val="Normal"/>
        <w:jc w:val="both"/>
        <w:rPr/>
      </w:pPr>
      <w:r>
        <w:rPr/>
        <w:t>-----------------------------------------------------------------------------------------------------------------</w:t>
      </w:r>
    </w:p>
    <w:p>
      <w:pPr>
        <w:pStyle w:val="Normal"/>
        <w:jc w:val="both"/>
        <w:rPr/>
      </w:pPr>
      <w:r>
        <w:rPr/>
        <w:t>VÝDAJE V KČ.</w:t>
      </w:r>
    </w:p>
    <w:p>
      <w:pPr>
        <w:pStyle w:val="Normal"/>
        <w:jc w:val="both"/>
        <w:rPr/>
      </w:pPr>
      <w:r>
        <w:rPr/>
        <w:t>-----------------------------------------------------------------------------------------------------------------</w:t>
      </w:r>
    </w:p>
    <w:p>
      <w:pPr>
        <w:pStyle w:val="Normal"/>
        <w:jc w:val="both"/>
        <w:rPr/>
      </w:pPr>
      <w:r>
        <w:rPr/>
        <w:t>6171       5362              Vnitřní správa/platby daní a poplatků                                190 000,-</w:t>
      </w:r>
    </w:p>
    <w:p>
      <w:pPr>
        <w:pStyle w:val="Normal"/>
        <w:jc w:val="both"/>
        <w:rPr/>
      </w:pPr>
      <w:r>
        <w:rPr/>
        <w:t xml:space="preserve">6115                             Volby do zastupitelských orgánů                                          19 587,-  </w:t>
      </w:r>
    </w:p>
    <w:p>
      <w:pPr>
        <w:pStyle w:val="Normal"/>
        <w:jc w:val="both"/>
        <w:rPr/>
      </w:pPr>
      <w:r>
        <w:rPr/>
        <w:t>3412        6121              Sport. Zařízení/budovy, haly, stavby                                   30 000,-</w:t>
      </w:r>
    </w:p>
    <w:p>
      <w:pPr>
        <w:pStyle w:val="Normal"/>
        <w:jc w:val="both"/>
        <w:rPr/>
      </w:pPr>
      <w:r>
        <w:rPr/>
        <w:t>2212        6121              Silnice/budovy, haly, stavby                                              - 30 200,-</w:t>
      </w:r>
    </w:p>
    <w:p>
      <w:pPr>
        <w:pStyle w:val="Normal"/>
        <w:jc w:val="both"/>
        <w:rPr/>
      </w:pPr>
      <w:r>
        <w:rPr/>
        <w:t xml:space="preserve">5311        5321              Bezpečnost a pořádek/neinvest. transfery obcím                      200,-            </w:t>
      </w:r>
    </w:p>
    <w:p>
      <w:pPr>
        <w:pStyle w:val="Normal"/>
        <w:jc w:val="both"/>
        <w:rPr/>
      </w:pPr>
      <w:r>
        <w:rPr/>
        <w:t>Vzhledem k tomu, že ZO schválilo rozpočet v paragrafovém znění, zajistí rozpočtové změny v rámci položkového členění na výdajové straně v rámci jednotlivých paragrafů starosta formou změny rozpisu rozpočtu.</w:t>
      </w:r>
    </w:p>
    <w:p>
      <w:pPr>
        <w:pStyle w:val="Normal"/>
        <w:jc w:val="both"/>
        <w:rPr/>
      </w:pPr>
      <w:r>
        <w:rPr/>
        <w:t>Prože členové ZO obdrželi návrh v dostatečném předstihu a občané již zasedání opustili, nebyl vznesen žádný diskusní příspěvek a žádný člen nepodal návrh na samostatné hlasování.</w:t>
      </w:r>
    </w:p>
    <w:p>
      <w:pPr>
        <w:pStyle w:val="Normal"/>
        <w:jc w:val="both"/>
        <w:rPr/>
      </w:pPr>
      <w:r>
        <w:rPr/>
      </w:r>
    </w:p>
    <w:p>
      <w:pPr>
        <w:pStyle w:val="Normal"/>
        <w:jc w:val="both"/>
        <w:rPr/>
      </w:pPr>
      <w:r>
        <w:rPr/>
        <w:t>ad7) Rozpočet na kalendářní rok 2017 je navržený jako schodkový. Výše schodku, který je  pokrytý z přebytků hospodaření obce v minulých obdobích  je 15 811 000,- Kč. Rozpočet je předložen zastupitelstvu v paragrafovém znění, rozpočtové úpravy v rámci položek tak může provádět starosta změnou rozpisu rozpočtu.  Příjmy jsou rozpočtovány ve výši skutečného plnění r.2016.  Běžné výdaje jsou rozpočtovány ve výši r. 2016 s přihlédnutím ke skutečnému plnění. Investiční výdaje jsou rozpočtovány na jednotlivé paragrafy v rozpočtované výši u stavby „Stašov nade vsí“ a na přípravu ostatních investičních akcí. Pokud dojde v r. 2017 k realizaci stavby vodojemu, bude financování této stavby zajištěno rozpočtovou úpravou a rozpočtové příjmy budou zajištěny zařazením zbývající části přebytku z r. 2016 do rozpočtu obce.</w:t>
      </w:r>
    </w:p>
    <w:p>
      <w:pPr>
        <w:pStyle w:val="Normal"/>
        <w:jc w:val="both"/>
        <w:rPr/>
      </w:pPr>
      <w:r>
        <w:rPr>
          <w:b/>
        </w:rPr>
        <w:t>Pozměňovací návrh:</w:t>
      </w:r>
      <w:r>
        <w:rPr/>
        <w:t xml:space="preserve"> v případě schválení bodu 3 budou výdaje na paragrafu 5512 (požární ochrana navýšeny o 250 000,- Kč a financování na položce 8115 také.</w:t>
      </w:r>
    </w:p>
    <w:p>
      <w:pPr>
        <w:pStyle w:val="Normal"/>
        <w:jc w:val="both"/>
        <w:rPr/>
      </w:pPr>
      <w:r>
        <w:rPr/>
        <w:t xml:space="preserve">Rozpočtový výhled na kalendářní roky 2017 – 2018 je navržen s ohledem na připravované investiční akce. Tento nástroj není pro hospodaření obce závazný a tak údaje na r.2018 jsou pouze orientační.  </w:t>
      </w:r>
    </w:p>
    <w:p>
      <w:pPr>
        <w:pStyle w:val="Normal"/>
        <w:jc w:val="both"/>
        <w:rPr/>
      </w:pPr>
      <w:r>
        <w:rPr/>
        <w:t xml:space="preserve">Materiály návrh rozpočtu a rozpočtový výhled byly zveřejněny ve vývěsní skříňce a na internetových stránkách obce Stašov v době od 8.11.2016 do 23.11.2016. </w:t>
      </w:r>
    </w:p>
    <w:p>
      <w:pPr>
        <w:pStyle w:val="Normal"/>
        <w:jc w:val="both"/>
        <w:rPr/>
      </w:pPr>
      <w:r>
        <w:rPr/>
        <w:t>S ohledem na výsledek projednání k bodu 3, stáhl starosta pozměňovací návrh a po krátké rozpravě bylo projednání k tomuto bodu ukončeno s tím, že žádný člen nepodal návrh na samostatné hlasování.</w:t>
      </w:r>
    </w:p>
    <w:p>
      <w:pPr>
        <w:pStyle w:val="Normal"/>
        <w:jc w:val="both"/>
        <w:rPr/>
      </w:pPr>
      <w:r>
        <w:rPr/>
      </w:r>
    </w:p>
    <w:p>
      <w:pPr>
        <w:pStyle w:val="Normal"/>
        <w:jc w:val="both"/>
        <w:rPr/>
      </w:pPr>
      <w:r>
        <w:rPr/>
        <w:t xml:space="preserve">ad8) Autosportklub Hořovice požádal naši obec o povolení se zvláštním užívání pozemních komunikací k pořádání silničního automobilového  závodu.  Závod je plánován na 29.4.2017, přes naši obec by vedla rychlostní zkouška, která se jede při uzavřeném silničním provozu, takže v době od 7,00 do 19,00 by byly komunikace pro silniční provoz uzavřeny na 1,5 hodiny a poté by byl normální provoz cca na 15 minut. Trasa je vedena s příjezdem od obce Otmíče, kolem MŠ, pomníku padlých k obalovně. </w:t>
      </w:r>
    </w:p>
    <w:p>
      <w:pPr>
        <w:pStyle w:val="Normal"/>
        <w:jc w:val="both"/>
        <w:rPr/>
      </w:pPr>
      <w:r>
        <w:rPr/>
        <w:t>V rozpravě se vyjádřili všichni členové ZO. Všechny diskusní příspěvky byly negativní z důvodu možnosti ohrožení bezpečnosti našich občanů. Právě z těchto důvodů není vhodné pořádat rychlostní zkoušky přes uzavřené obce. I když tato problematika nespadá přímo do pravomocí ZO, rozhodlo ZO přijmout nesouhlasný návrh usnesení a žádný jiný diskusní příspěvek nebyl vznesen.</w:t>
      </w:r>
    </w:p>
    <w:p>
      <w:pPr>
        <w:pStyle w:val="Normal"/>
        <w:jc w:val="both"/>
        <w:rPr/>
      </w:pPr>
      <w:r>
        <w:rPr/>
      </w:r>
    </w:p>
    <w:p>
      <w:pPr>
        <w:pStyle w:val="Normal"/>
        <w:jc w:val="both"/>
        <w:rPr/>
      </w:pPr>
      <w:r>
        <w:rPr/>
        <w:t>ad9) Na závěr přečetl starosta návrh všech usnesení z celého zasedání a ZO tak schválilo usnesení k tomuto zasedání jednomyslně. Starosta dále poděkoval přítomným za účast, popřál příjemné prožití svátků vánočních a ukončil zasedání ve 20,10 hodin.</w:t>
      </w:r>
    </w:p>
    <w:p>
      <w:pPr>
        <w:pStyle w:val="Normal"/>
        <w:jc w:val="both"/>
        <w:rPr/>
      </w:pPr>
      <w:r>
        <w:rPr/>
      </w:r>
    </w:p>
    <w:p>
      <w:pPr>
        <w:pStyle w:val="Normal"/>
        <w:jc w:val="both"/>
        <w:rPr/>
      </w:pPr>
      <w:r>
        <w:rPr/>
        <w:t>Ve Stašově 17.12.2016</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t xml:space="preserve">     </w:t>
      </w:r>
      <w:r>
        <w:rPr/>
        <w:t>P.Šilhavý                                       T.Franta                                 Miroslav Šilhavý</w:t>
      </w:r>
    </w:p>
    <w:p>
      <w:pPr>
        <w:pStyle w:val="Normal"/>
        <w:jc w:val="both"/>
        <w:rPr/>
      </w:pPr>
      <w:r>
        <w:rPr/>
        <w:t>ověřovatel zápisu                       ověřovatel zápisu                               starosta obce</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Usnesení zastupitelstva obce Stašov č.6/2016 ze dne 16.12. 2016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7"/>
        </w:numPr>
        <w:jc w:val="both"/>
        <w:rPr/>
      </w:pPr>
      <w:r>
        <w:rPr/>
        <w:t>Schvaluje:</w:t>
      </w:r>
    </w:p>
    <w:p>
      <w:pPr>
        <w:pStyle w:val="Normal"/>
        <w:ind w:left="720" w:hanging="0"/>
        <w:jc w:val="both"/>
        <w:rPr/>
      </w:pPr>
      <w:r>
        <w:rPr/>
      </w:r>
    </w:p>
    <w:p>
      <w:pPr>
        <w:pStyle w:val="Normal"/>
        <w:numPr>
          <w:ilvl w:val="0"/>
          <w:numId w:val="4"/>
        </w:numPr>
        <w:ind w:left="851" w:hanging="360"/>
        <w:jc w:val="both"/>
        <w:rPr/>
      </w:pPr>
      <w:r>
        <w:rPr/>
        <w:t xml:space="preserve">  </w:t>
      </w:r>
      <w:r>
        <w:rPr/>
        <w:t>Rozpočtový výhled obce Stašov na kalendářní roky 2017 a 2018 v navrženém znění    a bez výhrad.</w:t>
      </w:r>
    </w:p>
    <w:p>
      <w:pPr>
        <w:pStyle w:val="Normal"/>
        <w:numPr>
          <w:ilvl w:val="0"/>
          <w:numId w:val="4"/>
        </w:numPr>
        <w:ind w:left="851" w:hanging="360"/>
        <w:jc w:val="both"/>
        <w:rPr/>
      </w:pPr>
      <w:r>
        <w:rPr/>
        <w:t xml:space="preserve">  </w:t>
      </w:r>
      <w:r>
        <w:rPr/>
        <w:t>Schodkový rozpočet obce Stašov na kalendářní rok 2017 v navrženém paragrafovém znění  a bez výhrad.</w:t>
      </w:r>
    </w:p>
    <w:p>
      <w:pPr>
        <w:pStyle w:val="Normal"/>
        <w:numPr>
          <w:ilvl w:val="0"/>
          <w:numId w:val="4"/>
        </w:numPr>
        <w:ind w:left="851" w:hanging="360"/>
        <w:jc w:val="both"/>
        <w:rPr/>
      </w:pPr>
      <w:r>
        <w:rPr/>
        <w:t xml:space="preserve">  </w:t>
      </w:r>
      <w:r>
        <w:rPr/>
        <w:t>Program zasedání ze dne  16.12.2016  v navrženém znění.</w:t>
      </w:r>
    </w:p>
    <w:p>
      <w:pPr>
        <w:pStyle w:val="Normal"/>
        <w:numPr>
          <w:ilvl w:val="0"/>
          <w:numId w:val="4"/>
        </w:numPr>
        <w:ind w:left="851" w:hanging="360"/>
        <w:jc w:val="both"/>
        <w:rPr/>
      </w:pPr>
      <w:r>
        <w:rPr/>
        <w:t xml:space="preserve">  </w:t>
      </w:r>
      <w:r>
        <w:rPr/>
        <w:t>Změnu katastrální hranice mezi k.ú. Praskolesy a k.ú. Stašov u Zdic v navrženém znění a bez výhrad.</w:t>
      </w:r>
    </w:p>
    <w:p>
      <w:pPr>
        <w:pStyle w:val="Normal"/>
        <w:numPr>
          <w:ilvl w:val="0"/>
          <w:numId w:val="4"/>
        </w:numPr>
        <w:ind w:left="851" w:hanging="360"/>
        <w:jc w:val="both"/>
        <w:rPr/>
      </w:pPr>
      <w:r>
        <w:rPr/>
        <w:t xml:space="preserve">  </w:t>
      </w:r>
      <w:r>
        <w:rPr/>
        <w:t>Pořízení studie proveditelnosti na stavbu nové hasičské zbrojnice v obci Bavoryně za cenu 25 000,- Kč.</w:t>
      </w:r>
    </w:p>
    <w:p>
      <w:pPr>
        <w:pStyle w:val="Normal"/>
        <w:numPr>
          <w:ilvl w:val="0"/>
          <w:numId w:val="4"/>
        </w:numPr>
        <w:ind w:left="851" w:hanging="360"/>
        <w:jc w:val="both"/>
        <w:rPr/>
      </w:pPr>
      <w:r>
        <w:rPr/>
        <w:t xml:space="preserve">  </w:t>
      </w:r>
      <w:r>
        <w:rPr/>
        <w:t>Nákup pozemků vedených ve zjednodušené evidenci parc.č.  938 trvalý travní porost o výměře 1194 m2 a parc.č. 1016 ostatní plocha o výměře 360 m2 vše v k.ú. Praskolesy, tedy pozemky o celkové výměře 1554 m2 z vlastnictví obce Praskolesy za cenu 100 Kč za m2, tedy za celkovou cenu 155 400,- Kč.</w:t>
      </w:r>
    </w:p>
    <w:p>
      <w:pPr>
        <w:pStyle w:val="Normal"/>
        <w:ind w:left="851" w:hanging="0"/>
        <w:jc w:val="both"/>
        <w:rPr/>
      </w:pPr>
      <w:r>
        <w:rPr/>
      </w:r>
    </w:p>
    <w:p>
      <w:pPr>
        <w:pStyle w:val="Normal"/>
        <w:numPr>
          <w:ilvl w:val="0"/>
          <w:numId w:val="7"/>
        </w:numPr>
        <w:jc w:val="both"/>
        <w:rPr/>
      </w:pPr>
      <w:r>
        <w:rPr/>
        <w:t>Neschvaluje:</w:t>
      </w:r>
    </w:p>
    <w:p>
      <w:pPr>
        <w:pStyle w:val="Normal"/>
        <w:ind w:left="720" w:hanging="0"/>
        <w:jc w:val="both"/>
        <w:rPr/>
      </w:pPr>
      <w:r>
        <w:rPr/>
      </w:r>
    </w:p>
    <w:p>
      <w:pPr>
        <w:pStyle w:val="Normal"/>
        <w:numPr>
          <w:ilvl w:val="0"/>
          <w:numId w:val="2"/>
        </w:numPr>
        <w:jc w:val="both"/>
        <w:rPr/>
      </w:pPr>
      <w:r>
        <w:rPr/>
        <w:t>Vydání povolení k pořádání automobilového závodu pořádaného autosportklubem Hořovice přes obec Stašov.</w:t>
      </w:r>
    </w:p>
    <w:p>
      <w:pPr>
        <w:pStyle w:val="Normal"/>
        <w:ind w:left="851" w:hanging="0"/>
        <w:jc w:val="both"/>
        <w:rPr/>
      </w:pPr>
      <w:r>
        <w:rPr/>
      </w:r>
    </w:p>
    <w:p>
      <w:pPr>
        <w:pStyle w:val="Normal"/>
        <w:numPr>
          <w:ilvl w:val="0"/>
          <w:numId w:val="7"/>
        </w:numPr>
        <w:jc w:val="both"/>
        <w:rPr/>
      </w:pPr>
      <w:r>
        <w:rPr/>
        <w:t>Bere na vědomí:</w:t>
      </w:r>
    </w:p>
    <w:p>
      <w:pPr>
        <w:pStyle w:val="Normal"/>
        <w:ind w:left="720" w:hanging="0"/>
        <w:jc w:val="both"/>
        <w:rPr/>
      </w:pPr>
      <w:r>
        <w:rPr/>
      </w:r>
    </w:p>
    <w:p>
      <w:pPr>
        <w:pStyle w:val="Normal"/>
        <w:numPr>
          <w:ilvl w:val="0"/>
          <w:numId w:val="6"/>
        </w:numPr>
        <w:jc w:val="both"/>
        <w:rPr/>
      </w:pPr>
      <w:r>
        <w:rPr/>
        <w:t>Zprávu starosty obce o plnění usnesení.</w:t>
      </w:r>
    </w:p>
    <w:p>
      <w:pPr>
        <w:pStyle w:val="Normal"/>
        <w:ind w:left="720" w:hanging="0"/>
        <w:jc w:val="both"/>
        <w:rPr/>
      </w:pPr>
      <w:r>
        <w:rPr/>
      </w:r>
    </w:p>
    <w:p>
      <w:pPr>
        <w:pStyle w:val="Normal"/>
        <w:numPr>
          <w:ilvl w:val="0"/>
          <w:numId w:val="7"/>
        </w:numPr>
        <w:jc w:val="both"/>
        <w:rPr/>
      </w:pPr>
      <w:r>
        <w:rPr/>
        <w:t>Volí a ustanovuje:</w:t>
      </w:r>
    </w:p>
    <w:p>
      <w:pPr>
        <w:pStyle w:val="Normal"/>
        <w:ind w:left="720" w:hanging="0"/>
        <w:jc w:val="both"/>
        <w:rPr/>
      </w:pPr>
      <w:r>
        <w:rPr/>
      </w:r>
    </w:p>
    <w:p>
      <w:pPr>
        <w:pStyle w:val="Normal"/>
        <w:numPr>
          <w:ilvl w:val="0"/>
          <w:numId w:val="3"/>
        </w:numPr>
        <w:jc w:val="both"/>
        <w:rPr/>
      </w:pPr>
      <w:r>
        <w:rPr/>
        <w:t>Do funkce ověřovatele zápisu ze zasedání ze dne 16.12.2016 pp. T.Frantu a P.Šilhavé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iroslav Šilhavý</w:t>
      </w:r>
    </w:p>
    <w:p>
      <w:pPr>
        <w:pStyle w:val="Normal"/>
        <w:jc w:val="both"/>
        <w:rPr/>
      </w:pPr>
      <w:r>
        <w:rPr/>
        <w:t xml:space="preserve">                                                                                                      </w:t>
      </w:r>
      <w:r>
        <w:rPr/>
        <w:t>starosta obce</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t xml:space="preserve"> </w:t>
      </w:r>
    </w:p>
    <w:p>
      <w:pPr>
        <w:pStyle w:val="Normal"/>
        <w:ind w:left="49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00:00Z</dcterms:created>
  <dc:creator>OÚ Stašov</dc:creator>
  <dc:description/>
  <cp:keywords/>
  <dc:language>en-US</dc:language>
  <cp:lastModifiedBy>Uživatel</cp:lastModifiedBy>
  <cp:lastPrinted>2016-12-21T10:10:00Z</cp:lastPrinted>
  <dcterms:modified xsi:type="dcterms:W3CDTF">2016-12-21T09:13:00Z</dcterms:modified>
  <cp:revision>26</cp:revision>
  <dc:subject/>
  <dc:title>Zápis ze zasedání zastupitelstva obce Stašov ze dne 25</dc:title>
</cp:coreProperties>
</file>