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řejné zasedání ZO se koná v pátek 16.12.2016 od 18,00 hod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vržený 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  Zahájení</w:t>
      </w:r>
    </w:p>
    <w:p>
      <w:pPr>
        <w:pStyle w:val="Normal"/>
        <w:jc w:val="both"/>
        <w:rPr/>
      </w:pPr>
      <w:r>
        <w:rPr/>
        <w:t>2/   Zpráva o plnění usnesení</w:t>
      </w:r>
    </w:p>
    <w:p>
      <w:pPr>
        <w:pStyle w:val="Normal"/>
        <w:jc w:val="both"/>
        <w:rPr/>
      </w:pPr>
      <w:r>
        <w:rPr/>
        <w:t>3/   Stavba hasičské zbrojnice</w:t>
      </w:r>
    </w:p>
    <w:p>
      <w:pPr>
        <w:pStyle w:val="Normal"/>
        <w:jc w:val="both"/>
        <w:rPr/>
      </w:pPr>
      <w:r>
        <w:rPr/>
        <w:t>4/   Změna katastrální hranice Stašov u Zdic – Praskolesy</w:t>
      </w:r>
    </w:p>
    <w:p>
      <w:pPr>
        <w:pStyle w:val="Normal"/>
        <w:jc w:val="both"/>
        <w:rPr/>
      </w:pPr>
      <w:r>
        <w:rPr/>
        <w:t>5/   Nákup pozemků</w:t>
      </w:r>
    </w:p>
    <w:p>
      <w:pPr>
        <w:pStyle w:val="Normal"/>
        <w:jc w:val="both"/>
        <w:rPr/>
      </w:pPr>
      <w:r>
        <w:rPr/>
        <w:t>6/   Rozpočtová úprava č.4/2016 a změna rozpisu rozpočtu 2016</w:t>
      </w:r>
    </w:p>
    <w:p>
      <w:pPr>
        <w:pStyle w:val="Normal"/>
        <w:jc w:val="both"/>
        <w:rPr/>
      </w:pPr>
      <w:r>
        <w:rPr/>
        <w:t>7/   Rozpočet 2017 a rozpočtový výhled 2017 – 2018</w:t>
      </w:r>
    </w:p>
    <w:p>
      <w:pPr>
        <w:pStyle w:val="Normal"/>
        <w:jc w:val="both"/>
        <w:rPr/>
      </w:pPr>
      <w:r>
        <w:rPr/>
        <w:t>8/   Diskuse</w:t>
      </w:r>
    </w:p>
    <w:p>
      <w:pPr>
        <w:pStyle w:val="Normal"/>
        <w:jc w:val="both"/>
        <w:rPr/>
      </w:pPr>
      <w:r>
        <w:rPr/>
        <w:t>9/  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2)  V souladu s usnesením ZO byl koupen pozemek parc.č. 353/8 v k.ú. Otmíče. Na stavbu „Stašov nade vsí“ byla již vydána všechna potřebná povolení, byla uzavřena smlouva na zajištění výběrového řízení (Regionální poradenská agentura, Brno 45 000,- Kč). Podle RPA je nutné dobře zpracovat zadávací dokumentaci a došlé nabídky pak hodnotit pouze podle nabídkové ceny. Při zpracování zakázky bylo zjištěno, že projektová dokumentace neodpovídá vyhlášce podle novely zákona o zadávání veřejných zakázek. Zpracování PD a výkazu výměr po novele zákona pro nás znamená značné problémy, neboť budeme muset vyhotovit zcela novou a podrobnější dokumentaci, což přinese další zdržení a další nemalé výdaje. Studii na stavbu chodníků u silnic III. třídy upravil projektant na žádost starosty v úseku mezi žel. mostem a mostem přes Červený potok na chodníky po obou stranách komunikace. Při tomto řešení nebyla ve dvou případech dodržena požadovaná šířka komunikace KSÚS. Po projednání s KSÚS bude nutné přeložit oplocení u čp. 79. Vlastník této nemovitosti s tímto řešením souhlasí za předpokladu, že veškeré náklady, které s tím budou spojeny, ponese obec. Vzhledem k tomu, že vlastník má oplocenou větší část obecního pozemku bude majetkoprávní narovnání řešeno směnou pozemků. Při jednání s KSÚS vznesl starosta obce dotaz ohledně možnosti rekonstrukce mostu přes Červený potok, s tím, že obec bude žádat o řešení mostní konstrukce bez středového pilíře z protipovodňových důvodů. Zástupce KSÚS slíbil, že tento záměr projednání s kompetentní osobou. Byl zpracován nový geometrický plán na oddělení pozemku z vlastnictví Povodí Vltavy. Povodí připraví všechny podklady k prodeji, náklady hradí naše obec. Zájezd na divadelní představení „Adéla ještě nevečeřela“ se vydařil, stejně jako již tradiční mikulášská besídka. První díl obecní kroniky byl digitalizován a zveřejněn na internetových stránkách obce, dva zbývající díly byly zaslány k digitaliza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3) Starosta obce Bavoryně se obrátil na naši obec s žádostí o pomoc při řešení nevyhovujících podmínek činnosti zásahové jednotky SDH, která zajišťuje požární ochranu v našich obcích. Současný stav je nevyhovující (obec Bavoryně nemá k dispozici prakticky žádné prostory, obec Stašov má k dispozici pouze garážové stání pro požární cisternu LIAZ) a výstavba nové hasičské zbrojnice obcí Bavoryně není vzhledem k finanční situaci obce Bavoryně v střednědobém výhledu možná. Ve snaze zajistit vhodné podmínky k povinnostem, které obcím ukládá zákon o požární ochraně, dospěli oba starostové k závěru, že jediným možným řešením je výstavba nové požární zbrojnice, která bude sloužit k zajištění požární ochrany v obou obcích společnými silami. Předběžně byly dohodnuty tyto podmínky:</w:t>
      </w:r>
    </w:p>
    <w:p>
      <w:pPr>
        <w:pStyle w:val="Normal"/>
        <w:numPr>
          <w:ilvl w:val="0"/>
          <w:numId w:val="6"/>
        </w:numPr>
        <w:jc w:val="both"/>
        <w:rPr>
          <w:color w:val="C00000"/>
        </w:rPr>
      </w:pPr>
      <w:r>
        <w:rPr/>
        <w:t>Stavba bude umístěna na pozemku parc.č. 237/4 v k.ú. Bavoryně o výměře 1390 m2, který je ve vlastnictví obce Bavoryně a který je zasíťován komplexně všemi inženýrskými sítěmi</w:t>
      </w:r>
    </w:p>
    <w:p>
      <w:pPr>
        <w:pStyle w:val="Normal"/>
        <w:numPr>
          <w:ilvl w:val="0"/>
          <w:numId w:val="6"/>
        </w:numPr>
        <w:jc w:val="both"/>
        <w:rPr>
          <w:color w:val="C00000"/>
        </w:rPr>
      </w:pPr>
      <w:r>
        <w:rPr/>
        <w:t>Obec Stašov zajistí PD stavby (cca 250 000,-Kč.)</w:t>
      </w:r>
    </w:p>
    <w:p>
      <w:pPr>
        <w:pStyle w:val="Normal"/>
        <w:numPr>
          <w:ilvl w:val="0"/>
          <w:numId w:val="6"/>
        </w:numPr>
        <w:jc w:val="both"/>
        <w:rPr>
          <w:color w:val="C00000"/>
        </w:rPr>
      </w:pPr>
      <w:r>
        <w:rPr/>
        <w:t>Obec Bavoryně bude stavebníkem, zajistí stavební povolení a dotaci z krajského dotačního programu (jedná se o dlouhodobý dotační titul s dotací max. 2 mil.)</w:t>
      </w:r>
    </w:p>
    <w:p>
      <w:pPr>
        <w:pStyle w:val="Normal"/>
        <w:numPr>
          <w:ilvl w:val="0"/>
          <w:numId w:val="6"/>
        </w:numPr>
        <w:jc w:val="both"/>
        <w:rPr>
          <w:color w:val="C00000"/>
        </w:rPr>
      </w:pPr>
      <w:r>
        <w:rPr/>
        <w:t>Obec Stašov zajistí zbývající finanční prostředky na stavbu v předpokládané výši do 6 mil. včetně DPH. Vlastníkem dokončené stavby včetně pozemku budou obě obce, každá bude vlastnit jednu ideální polovinu.</w:t>
      </w:r>
    </w:p>
    <w:p>
      <w:pPr>
        <w:pStyle w:val="Normal"/>
        <w:numPr>
          <w:ilvl w:val="0"/>
          <w:numId w:val="6"/>
        </w:numPr>
        <w:jc w:val="both"/>
        <w:rPr>
          <w:color w:val="C00000"/>
        </w:rPr>
      </w:pPr>
      <w:r>
        <w:rPr/>
        <w:t>Podmínky spolupráce při výstavbě budou smluvně ošetřeny dodatkem č. 2 ke smlouvě o spolupráci při zabezpečování požární ochrany ze dne 7.1.2010. Tyto dodatky schvalují obě zastupitelstva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 xml:space="preserve">ad4) Změna katastrální hranice s k.ú. Praskolesy v původně zamýšleném rozsahu není v současné době možná s důvodu probíhající pozemkové úpravy v k.ú. Praskolesy. Na výzvu ministerstva vnitra však došlo k dohodě o změně katastrální hranice v rozsahu tzv. přesahu (obec Stašov - k.ú. Praskolesy). Nová hranice probíhá po hranici pozemku přilehlého k budově hasičské zbrojnice parc.č. 937/2 v k.ú. Praskolesy. Po změně katastrální hranice přejdou pozemky budovy hasičské zbrojnice parc.č. st. 229, pozemek vodárny parc.č. st. 444 a parc.č. 937/2 doposud k.ú. Praskolesy, tedy pozemky o celkové výměře 1506 m2 z k.ú. Praskolesy  pod novými parcelními čísly do k.ú. Stašov u Zdi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00000"/>
        </w:rPr>
      </w:pPr>
      <w:r>
        <w:rPr/>
        <w:t>ad5)  V rámci jednání o změně katastrální hranice došlo i k jednání o prodeji některých pozemků ve vlastnictví obce Praskolesy. Jedná se o pozemky, na kterých je areál vodní nádrže, která je ve vlastnictví obce Stašov a to pozemky vedené ve zjednodušené evidenci parc.č. 938 trvalý travní porost o výměře 1194 m2 a parc.č. 1016 ostatní plocha o výměře 360 m2, tedy pozemky o celkové výměře 1554 m2 za cenu 100 Kč za m2, tedy za celkovou cenu 155 400,- Kč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ad6) Návrh rozpočtové úpravy upravuje rozpočet na obou stranách o údaje, které nebyly rozpočtovány a to daň z příjmu právnických osob za obce (tuto daň obce neplatí, pouze ji vykazují) a dotaci a výdaje na volby. Dále navyšuje výdaje na § 3412 o 30 000,- na osazení basketbalových košů na víceúčelové hřiště, výdaje na § 5311 za projednání přestupků za r. 2016 a tyto výdaje jsou kompenzovány ponížením výdajů na § 2212 sil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MY V KČ.</w:t>
      </w:r>
    </w:p>
    <w:p>
      <w:pPr>
        <w:pStyle w:val="Normal"/>
        <w:jc w:val="both"/>
        <w:rPr>
          <w:i/>
          <w:i/>
        </w:rPr>
      </w:pPr>
      <w:r>
        <w:rPr>
          <w:i/>
        </w:rPr>
        <w:t>par.         pol.                            text                                                                          změna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122              Daň z příjmu právnických osob za obce                            190 000,-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111              Neinvestiční dotace – volby                                                 19 587,-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VÝDAJE V KČ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6171       5362              Vnitřní správa/platby daní a poplatků                                190 000,-</w:t>
      </w:r>
    </w:p>
    <w:p>
      <w:pPr>
        <w:pStyle w:val="Normal"/>
        <w:jc w:val="both"/>
        <w:rPr/>
      </w:pPr>
      <w:r>
        <w:rPr/>
        <w:t xml:space="preserve">6115                             Volby do zastupitelských orgánů                                          19 587,-  </w:t>
      </w:r>
    </w:p>
    <w:p>
      <w:pPr>
        <w:pStyle w:val="Normal"/>
        <w:jc w:val="both"/>
        <w:rPr/>
      </w:pPr>
      <w:r>
        <w:rPr/>
        <w:t>3412        6121              Sport. Zařízení/budovy, haly, stavby                                   30 000,-</w:t>
      </w:r>
    </w:p>
    <w:p>
      <w:pPr>
        <w:pStyle w:val="Normal"/>
        <w:jc w:val="both"/>
        <w:rPr/>
      </w:pPr>
      <w:r>
        <w:rPr/>
        <w:t>2212        6121              Silnice/budovy, haly, stavby                                              - 30 200,-</w:t>
      </w:r>
    </w:p>
    <w:p>
      <w:pPr>
        <w:pStyle w:val="Normal"/>
        <w:jc w:val="both"/>
        <w:rPr/>
      </w:pPr>
      <w:r>
        <w:rPr/>
        <w:t xml:space="preserve">5311        5321              Bezpečnost a pořádek/neinvest. transfery obcím                      200,-           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Vzhledem k tomu, že ZO schválilo rozpočet v paragrafovém znění, zajistí rozpočtové změny v rámci položkového členění na výdajové straně v rámci jednotlivých paragrafů starosta formou změny rozpisu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7) Rozpočet na kalendářní rok 2017 je navržený jako schodkový. Výše schodku, který je  pokrytý z přebytků hospodaření obce v minulých obdobích  je 15 811 000,- Kč. Rozpočet je předložen zastupitelstvu v paragrafovém znění, rozpočtové úpravy v rámci položek tak může provádět starosta změnou rozpisu rozpočtu.  Příjmy jsou rozpočtovány ve výši skutečného plnění r.2016.  Běžné výdaje jsou rozpočtovány ve výši r. 2016 s přihlédnutím ke skutečnému plnění. Investiční výdaje jsou rozpočtovány na jednotlivé paragrafy v rozpočtované výši u stavby „Stašov nade vsí“ a na přípravu ostatních investičních akcí. Pokud dojde v r. 2017 k realizaci stavby vodojemu, bude financování této stavby zajištěno rozpočtovou úpravou a rozpočtové příjmy budou zajištěny zařazením zbývající části přebytku z r. 2016 do rozpočtu obce.</w:t>
      </w:r>
    </w:p>
    <w:p>
      <w:pPr>
        <w:pStyle w:val="Normal"/>
        <w:jc w:val="both"/>
        <w:rPr/>
      </w:pPr>
      <w:r>
        <w:rPr>
          <w:b/>
        </w:rPr>
        <w:t>Pozměňovací návrh:</w:t>
      </w:r>
      <w:r>
        <w:rPr/>
        <w:t xml:space="preserve"> v případě schválení bodu 3 budou výdaje na paragrafu 5512 (požární ochrana navýšeny o 250 000,- Kč a financování na položce 8115 také.</w:t>
      </w:r>
    </w:p>
    <w:p>
      <w:pPr>
        <w:pStyle w:val="Normal"/>
        <w:jc w:val="both"/>
        <w:rPr/>
      </w:pPr>
      <w:r>
        <w:rPr/>
        <w:t xml:space="preserve">Rozpočtový výhled na kalendářní roky 2017 – 2018 je navržen s ohledem na připravované investiční akce. Tento nástroj není pro hospodaření obce závazný a tak údaje na r.2018 jsou pouze orientační.  </w:t>
      </w:r>
    </w:p>
    <w:p>
      <w:pPr>
        <w:pStyle w:val="Normal"/>
        <w:jc w:val="both"/>
        <w:rPr/>
      </w:pPr>
      <w:r>
        <w:rPr/>
        <w:t xml:space="preserve">Materiály návrh rozpočtu a rozpočtový výhled byly zveřejněny ve vývěsní skříňce a na internetových stránkách obce Stašov v době od 8.11.2016 do 23.11.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9) Autosportklub Hořovice požádal naši obec o povolení se zvláštním užívání pozemních komunikací k pořádání silničního automobilového  závodu.  Závod je plánován na 29.4.2017, přes naši obec by vedla rychlostní zkouška, která se jede při uzavřeném silničním provozu, takže v době od 7,00 do 19,00 by byly komunikace pro silniční provoz uzavřeny na 1,5 hodiny a poté by byl normální provoz obnoven na cca na 15 minut. Trasa je vedena s příjezdem od obce Otmíče, kolem MŠ, pomníku padlých k obalov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Návrh usnesení zastupitelstva obce Stašov č.6/2016 ze dne 16.12. 201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stupitelstvo obce Stašov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chvaluj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851" w:hanging="360"/>
        <w:jc w:val="both"/>
        <w:rPr/>
      </w:pPr>
      <w:r>
        <w:rPr/>
        <w:t xml:space="preserve">  </w:t>
      </w:r>
      <w:r>
        <w:rPr/>
        <w:t>Rozpočtový výhled obce Stašov na kalendářní roky 2017 a 2018 v navrženém znění    a bez výhrad.</w:t>
      </w:r>
    </w:p>
    <w:p>
      <w:pPr>
        <w:pStyle w:val="Normal"/>
        <w:numPr>
          <w:ilvl w:val="0"/>
          <w:numId w:val="5"/>
        </w:numPr>
        <w:ind w:left="851" w:hanging="360"/>
        <w:jc w:val="both"/>
        <w:rPr/>
      </w:pPr>
      <w:r>
        <w:rPr/>
        <w:t xml:space="preserve">  </w:t>
      </w:r>
      <w:r>
        <w:rPr/>
        <w:t>Schodkový rozpočet obce Stašov na kalendářní rok 2017 v navrženém paragrafovém znění včetně pozměňovacího návrhu a bez výhrad.</w:t>
      </w:r>
    </w:p>
    <w:p>
      <w:pPr>
        <w:pStyle w:val="Normal"/>
        <w:numPr>
          <w:ilvl w:val="0"/>
          <w:numId w:val="5"/>
        </w:numPr>
        <w:ind w:left="851" w:hanging="360"/>
        <w:jc w:val="both"/>
        <w:rPr/>
      </w:pPr>
      <w:r>
        <w:rPr/>
        <w:t xml:space="preserve">  </w:t>
      </w:r>
      <w:r>
        <w:rPr/>
        <w:t>Program zasedání ze dne  16.12.2016  v navrženém znění.</w:t>
      </w:r>
    </w:p>
    <w:p>
      <w:pPr>
        <w:pStyle w:val="Normal"/>
        <w:numPr>
          <w:ilvl w:val="0"/>
          <w:numId w:val="5"/>
        </w:numPr>
        <w:ind w:left="851" w:hanging="360"/>
        <w:jc w:val="both"/>
        <w:rPr/>
      </w:pPr>
      <w:r>
        <w:rPr/>
        <w:t xml:space="preserve">  </w:t>
      </w:r>
      <w:r>
        <w:rPr/>
        <w:t>Změnu katastrální hranice mezi k.ú. Praskolesy a k.ú. Stašov u Zdic v navrženém znění a bez výhrad.</w:t>
      </w:r>
    </w:p>
    <w:p>
      <w:pPr>
        <w:pStyle w:val="Normal"/>
        <w:numPr>
          <w:ilvl w:val="0"/>
          <w:numId w:val="5"/>
        </w:numPr>
        <w:ind w:left="851" w:hanging="360"/>
        <w:jc w:val="both"/>
        <w:rPr/>
      </w:pPr>
      <w:r>
        <w:rPr/>
        <w:t xml:space="preserve">  </w:t>
      </w:r>
      <w:r>
        <w:rPr/>
        <w:t>Spolupráci obce Stašov s obcí Bavoryně při stavbě nové požární zbrojnice</w:t>
      </w:r>
    </w:p>
    <w:p>
      <w:pPr>
        <w:pStyle w:val="Normal"/>
        <w:numPr>
          <w:ilvl w:val="0"/>
          <w:numId w:val="5"/>
        </w:numPr>
        <w:ind w:left="851" w:hanging="360"/>
        <w:jc w:val="both"/>
        <w:rPr/>
      </w:pPr>
      <w:r>
        <w:rPr/>
        <w:t xml:space="preserve">  </w:t>
      </w:r>
      <w:r>
        <w:rPr/>
        <w:t>Nákup pozemků vedených ve zjednodušené evidenci parc.č.  938 trvalý travní porost o výměře 1194 m2 a parc.č. 1016 ostatní plocha o výměře 360 m2 vše v k.ú. Praskolesy, tedy pozemky o celkové výměře 1554 m2 z vlastnictví obce Praskolesy za cenu 100 Kč za m2, tedy za celkovou cenu 155 400,- Kč.</w:t>
      </w:r>
    </w:p>
    <w:p>
      <w:pPr>
        <w:pStyle w:val="Normal"/>
        <w:numPr>
          <w:ilvl w:val="0"/>
          <w:numId w:val="5"/>
        </w:numPr>
        <w:ind w:left="851" w:hanging="360"/>
        <w:jc w:val="both"/>
        <w:rPr/>
      </w:pPr>
      <w:r>
        <w:rPr/>
        <w:t xml:space="preserve">   </w:t>
      </w:r>
      <w:r>
        <w:rPr/>
        <w:t>Vydání povolení k pořádání automobilového závodu pořádaného autosportklubem Hořovice přes obce Stašov.*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schval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dání povolení k pořádání automobilového závodu pořádaného autosportklubem Hořovice přes obec Stašov.*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re na vědom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u starosty obce o plnění usnesen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olí a ustanovuj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funkce ověřovatele zápisu ze zasedání ze dne 16.12.2016 pp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9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21:00Z</dcterms:created>
  <dc:creator>OÚ Stašov</dc:creator>
  <dc:description/>
  <cp:keywords/>
  <dc:language>en-US</dc:language>
  <cp:lastModifiedBy>Uživatel</cp:lastModifiedBy>
  <cp:lastPrinted>2016-12-12T09:12:00Z</cp:lastPrinted>
  <dcterms:modified xsi:type="dcterms:W3CDTF">2016-12-12T08:22:00Z</dcterms:modified>
  <cp:revision>6</cp:revision>
  <dc:subject/>
  <dc:title>Zápis ze zasedání zastupitelstva obce Stašov ze dne 25</dc:title>
</cp:coreProperties>
</file>