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 ze zasedání zastupitelstva obce Stašov ze dne 17.10.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chválený 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  Zahájení</w:t>
      </w:r>
    </w:p>
    <w:p>
      <w:pPr>
        <w:pStyle w:val="Normal"/>
        <w:jc w:val="both"/>
        <w:rPr/>
      </w:pPr>
      <w:r>
        <w:rPr/>
        <w:t>2/   Zpráva o plnění usnesení</w:t>
      </w:r>
    </w:p>
    <w:p>
      <w:pPr>
        <w:pStyle w:val="Normal"/>
        <w:jc w:val="both"/>
        <w:rPr/>
      </w:pPr>
      <w:r>
        <w:rPr/>
        <w:t>3/   Stanovisko obce k zjišťovacímu řízení</w:t>
      </w:r>
    </w:p>
    <w:p>
      <w:pPr>
        <w:pStyle w:val="Normal"/>
        <w:jc w:val="both"/>
        <w:rPr/>
      </w:pPr>
      <w:r>
        <w:rPr/>
        <w:t>4/   Volba nového člena kontrolního výboru</w:t>
      </w:r>
    </w:p>
    <w:p>
      <w:pPr>
        <w:pStyle w:val="Normal"/>
        <w:jc w:val="both"/>
        <w:rPr/>
      </w:pPr>
      <w:r>
        <w:rPr/>
        <w:t>5/   Diskuse</w:t>
      </w:r>
    </w:p>
    <w:p>
      <w:pPr>
        <w:pStyle w:val="Normal"/>
        <w:jc w:val="both"/>
        <w:rPr/>
      </w:pPr>
      <w:r>
        <w:rPr/>
        <w:t>6/  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7 členů ZO, 2 občané a zapisovat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1) Starosta zahájil zasedání v 18,00 hodin. Jednomyslně byli zvoleni ověřovatelé zápisu pp. V.Carvána P.Šilhavý, navržený program a návrh o tom, že ZO bude schvalovat usnesení z celého zasedání, pokud některý člen nenavrhne k některému bodu hlasování samosta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2) Zprávu přednesl starosta. Bylo zahájeno jednání s Povodím Vltavy o prodeji části pozemku parc.č. 392 na kterém je areál ČOV. Povodí s prodejem v zásadě souhlasí, rozporuje však geodetické podklady, které jsme k žádosti přiložili. Vzhledem k tomu, že se jedná o odbornou problematiku, byl o odbornou pomoc požádán geodet ing. Zima, který již areál ČOV zaměřil.</w:t>
      </w:r>
    </w:p>
    <w:p>
      <w:pPr>
        <w:pStyle w:val="Normal"/>
        <w:jc w:val="both"/>
        <w:rPr/>
      </w:pPr>
      <w:r>
        <w:rPr/>
        <w:t>Obecní rada  Praskolesy souhlasí s navrženou změnou katastrální hranice a s požadovaným prodejem pozemků. Přípravou podkladů byla pověřena GK Václav Hepner.</w:t>
      </w:r>
    </w:p>
    <w:p>
      <w:pPr>
        <w:pStyle w:val="Normal"/>
        <w:jc w:val="both"/>
        <w:rPr/>
      </w:pPr>
      <w:r>
        <w:rPr/>
        <w:t>Při jednání s jednatelem ZDIBE s.r.o., bylo zjištěno, že provozovatel skládky připravuje stavbu boxu 4 a) na jaro příštího roku s tím, že pokud se nepodaří včas zprovoznit tuto etapu a stávající etapa bude naplněna, bude se komunální odpad odvážet dočasně na skládku Hořovice. Dále byla upřesněna změna využití stavby kompostárny na  manipulační plochu určenou na recyklaci a došlo i k dohodě na uložení výkopového materiálu ze stavby „Stašov nade vsí“ za cenu 100,- Kč. za m3.</w:t>
      </w:r>
    </w:p>
    <w:p>
      <w:pPr>
        <w:pStyle w:val="Normal"/>
        <w:jc w:val="both"/>
        <w:rPr/>
      </w:pPr>
      <w:r>
        <w:rPr/>
        <w:t>Příprava investičních akcí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yla podána žádost o vydání vodoprávního povolení na stavbu vodovodu a kanalizace a žádost o vydání stavebního povolení na stavbu komunikací, probíhá jednání s O2 o převzetí role investora na stavbu nové telekomunikační sítě a bylo objednáno odstranění křoví včetně kořenů (J.Máj 38 000,- Kč., rozpočtovaná cena 65 500,- Kč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ylo vydáno územní rozhodnutí na stavbu vodojem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yla prodloužena kanalizace před čp. 15 (PVP eko 94 683,- bez DPH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3)  Krajský úřad zahájil na základě žádosti ZDIBE s.r.o. dne 13.9.2016 zjišťovací řízení k záměru „Manipulační plocha na recyklaci Stašov“. Jedná se o změnu využívání stavby kompostárny k recyklaci některých druhů odpadů (zejména stavebních). Tedy, stejné a nebo podobné zařízení, jaké je již v provozu v obalovně živičných směsí. Obec může k záměru podat své stanovisko, i když termín pro podání stanoviska již vypršel a správní orgán nemusí k tomuto stanovisku přihlédnout. ZO se po krátké rozpravě, ve které se seznámilo s projektem a s informacemi, které poskytl starostovi jednatel ZDIBE s.r.o, ing. Černý rozhodlo nepodávat k zjišťovacímu řízení žádné stanovisk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d4) J.Rohlena navrhl na uvolněné místo člena kontrolního výboru paní Magdalénu Prunerovou. K návrhu nebyl vznesen žádný diskusní příspěvek. </w:t>
      </w:r>
    </w:p>
    <w:p>
      <w:pPr>
        <w:pStyle w:val="Normal"/>
        <w:jc w:val="both"/>
        <w:rPr/>
      </w:pPr>
      <w:r>
        <w:rPr/>
        <w:t>ad5) Vzhledem k tomu, že do konce letošního roku se bude konat pravděpodobně jen jedno zasedání a tak je nutné rozhodnout, zda se má připravit na příští zasedání návrh rozpočtu na r. 2017  a nebo, zda obec přijme rozpočtové provizorium a vlastní rozpočet schválí až v r. 2017. ZO se po krátké rozpravě vyslovilo pro přijetí rozpočtového provizória a návrh rozpočtu připravit až po výběru dodavatele na velkou investiční akci „Stašov nade vsí“. Starosta dále podal informaci o stavu kroniky obce. První díl byl zaslán k digitalizaci se záměrem umístit jej na internetová stránky obce, druhý díl není k dispozici, kronikář T.Franta se pokusí zjistit, kde se nachází a třetí díl bude předán do úschovy Okresnímu archivu v Berouně a po digitalizaci bude také umístěn na internetové stránky obce. Starosta si na základě žádostí některých občanů vyžádal cenovou nabídku na doplnění víceúčelového hřiště o dva koše na basketbal od zhotovitele Linhart s.r.o., nabídnutá cena 40 000,- Kč. bez DPH přesahuje rozpočtované výdaje na paragrafu 3412. ZO se rozhodlo po krátké úpravě objednat  osazení těchto košů s tím, že rozpočet bude upraven na příštím zasedání.</w:t>
      </w:r>
    </w:p>
    <w:p>
      <w:pPr>
        <w:pStyle w:val="Normal"/>
        <w:jc w:val="both"/>
        <w:rPr/>
      </w:pPr>
      <w:r>
        <w:rPr/>
        <w:t>V.Lajtner upozornil na špatný stav cesty na Kočvary s tím, že by se tato oprava mohla financovat z dotace. Starosta se s tímto problémem zabýval asi před třemi lety společně se starostou obce Lochovice a na základě tehdejších dotací nebylo možné na tento typ komunikace použít žádný dotační titul. Starosta se domnívá, že tento projekt by byl vhodný zajistit prostřednictví mikroregionu Hořovicko a zástupce mikroregionu  již o pomoc v této věci na osobním jednání požádal.</w:t>
      </w:r>
    </w:p>
    <w:p>
      <w:pPr>
        <w:pStyle w:val="Normal"/>
        <w:jc w:val="both"/>
        <w:rPr/>
      </w:pPr>
      <w:r>
        <w:rPr/>
        <w:t>F.Lavička poskytl informace o činnosti mikroregionu Hořovicko. Mikroregion má v současné době dva zaměstnance, zakoupilo pártystan a chystá nákup nafukovacího hradu s tím, že obce si mohou tyto zařízení půjčovat. Jediný investiční projekt, na kterém mikroregion v současné době pracuje je cyklostezka Hořovice – Praskolesy.</w:t>
      </w:r>
    </w:p>
    <w:p>
      <w:pPr>
        <w:pStyle w:val="Normal"/>
        <w:jc w:val="both"/>
        <w:rPr/>
      </w:pPr>
      <w:r>
        <w:rPr/>
        <w:t>ZO se dále shodlo na tom, že k tomuto bodu nebude přijímat žádné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6) Na závěr přečetl starosta návrh všech usnesení a ZO je schválilo jednomyslně a ukončil zasedání v 19,10 hodin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snesení zastupitelstva obce Stašov č.5/2016 ze dne 17.10.2016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stupitelstvo obce Stašov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re na vědom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u starosty obce o plnění usnes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utečnost, že obec nebude vydávat stanovisko k zjišťovacímu řízení záměru „Manipulační plocha na recyklaci Stašov“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í a ustanov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funkce ověřovatele zápisu ze zasedání ze dne 17.10.2016 pp. V.Carván a P.Šilhav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funkce člena kontrolního výboru paní Magdalénu Prunerovo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nov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souladu s § 72 a 84 odst. 2, písm. n) zákona č. 128/2000 Sb., o obcích a v souladu s nařízením vlády č. 37/2003 Sb., o odměnách za výkon funkce členům zastupitelstev a v souladu s usnesením Zastupitelstva obce Stašov č. 5/2014 ze dne 7.11.2014 výši měsíční odměny pro člena kontrolního výboru Magdalénu Prunerovou na 1470,- Kč., s účinností od 1.11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tašově 18.10.2016</w:t>
      </w:r>
    </w:p>
    <w:p>
      <w:pPr>
        <w:pStyle w:val="Normal"/>
        <w:jc w:val="both"/>
        <w:rPr/>
      </w:pPr>
      <w:r>
        <w:rPr/>
        <w:t>Zapsala: Helena Šilha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vel Šilhavý                              Václav Carván                     Miroslav Šilhavý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věřovatel zápisu                         ověřovatel zápisu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1:00Z</dcterms:created>
  <dc:creator>OÚ Stašov</dc:creator>
  <dc:description/>
  <dc:language>en-US</dc:language>
  <cp:lastModifiedBy>Uživatel</cp:lastModifiedBy>
  <cp:lastPrinted>2016-10-10T14:55:00Z</cp:lastPrinted>
  <dcterms:modified xsi:type="dcterms:W3CDTF">2016-10-18T07:11:00Z</dcterms:modified>
  <cp:revision>2</cp:revision>
  <dc:subject/>
  <dc:title>Zápis ze zasedání zastupitelstva obce Stašov ze dne 25</dc:title>
</cp:coreProperties>
</file>