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e zasedání zastupitelstva obce Stašov ze dne 22.6.2016.</w:t>
      </w:r>
    </w:p>
    <w:p>
      <w:pPr>
        <w:pStyle w:val="Normal"/>
        <w:jc w:val="center"/>
        <w:rPr>
          <w:sz w:val="28"/>
          <w:szCs w:val="28"/>
        </w:rPr>
      </w:pPr>
      <w:r>
        <w:rPr>
          <w:sz w:val="28"/>
          <w:szCs w:val="28"/>
        </w:rPr>
      </w:r>
    </w:p>
    <w:p>
      <w:pPr>
        <w:pStyle w:val="Normal"/>
        <w:jc w:val="both"/>
        <w:rPr/>
      </w:pPr>
      <w:r>
        <w:rPr/>
        <w:t>Schválený  program:</w:t>
      </w:r>
    </w:p>
    <w:p>
      <w:pPr>
        <w:pStyle w:val="Normal"/>
        <w:jc w:val="both"/>
        <w:rPr/>
      </w:pPr>
      <w:r>
        <w:rPr/>
      </w:r>
    </w:p>
    <w:p>
      <w:pPr>
        <w:pStyle w:val="Normal"/>
        <w:jc w:val="both"/>
        <w:rPr/>
      </w:pPr>
      <w:r>
        <w:rPr/>
        <w:t>1/   Zahájení</w:t>
      </w:r>
    </w:p>
    <w:p>
      <w:pPr>
        <w:pStyle w:val="Normal"/>
        <w:jc w:val="both"/>
        <w:rPr/>
      </w:pPr>
      <w:r>
        <w:rPr/>
        <w:t>2/   Zpráva o plnění usnesení</w:t>
      </w:r>
    </w:p>
    <w:p>
      <w:pPr>
        <w:pStyle w:val="Normal"/>
        <w:jc w:val="both"/>
        <w:rPr/>
      </w:pPr>
      <w:r>
        <w:rPr/>
        <w:t>3/   Závěrečný účet a účetní závěrky 2015</w:t>
      </w:r>
    </w:p>
    <w:p>
      <w:pPr>
        <w:pStyle w:val="Normal"/>
        <w:jc w:val="both"/>
        <w:rPr/>
      </w:pPr>
      <w:r>
        <w:rPr/>
        <w:t>4/   Rozpočtová úprava č. 2/2016</w:t>
      </w:r>
    </w:p>
    <w:p>
      <w:pPr>
        <w:pStyle w:val="Normal"/>
        <w:jc w:val="both"/>
        <w:rPr/>
      </w:pPr>
      <w:r>
        <w:rPr/>
        <w:t>5/   Diskuse</w:t>
      </w:r>
    </w:p>
    <w:p>
      <w:pPr>
        <w:pStyle w:val="Normal"/>
        <w:jc w:val="both"/>
        <w:rPr/>
      </w:pPr>
      <w:r>
        <w:rPr/>
        <w:t>6/   Závěr</w:t>
      </w:r>
    </w:p>
    <w:p>
      <w:pPr>
        <w:pStyle w:val="Normal"/>
        <w:jc w:val="both"/>
        <w:rPr/>
      </w:pPr>
      <w:r>
        <w:rPr/>
      </w:r>
    </w:p>
    <w:p>
      <w:pPr>
        <w:pStyle w:val="Normal"/>
        <w:jc w:val="both"/>
        <w:rPr/>
      </w:pPr>
      <w:r>
        <w:rPr/>
        <w:t>Přítomni: 5 členů ZO, R.Vacková a T.Franta byli omluveni, 3 občané a zapisovatelka.</w:t>
      </w:r>
    </w:p>
    <w:p>
      <w:pPr>
        <w:pStyle w:val="Normal"/>
        <w:jc w:val="both"/>
        <w:rPr/>
      </w:pPr>
      <w:r>
        <w:rPr/>
      </w:r>
    </w:p>
    <w:p>
      <w:pPr>
        <w:pStyle w:val="Normal"/>
        <w:jc w:val="both"/>
        <w:rPr/>
      </w:pPr>
      <w:r>
        <w:rPr/>
        <w:t>ad1)  Starosta zahájil zasedání v 18,00 hodin. Jednomyslně byli zvoleni ověřovatelé zápisu pp. V.Carván a P.Šilhavý a navržený program. Jednomyslně byl schválen také návrh o tom, že ZO bude schvalovat usnesení z celého zasedání, pokud některý člen nenavrhne k některému bodu hlasování samostatné.</w:t>
      </w:r>
    </w:p>
    <w:p>
      <w:pPr>
        <w:pStyle w:val="Normal"/>
        <w:jc w:val="both"/>
        <w:rPr/>
      </w:pPr>
      <w:r>
        <w:rPr/>
      </w:r>
    </w:p>
    <w:p>
      <w:pPr>
        <w:pStyle w:val="Normal"/>
        <w:jc w:val="both"/>
        <w:rPr/>
      </w:pPr>
      <w:r>
        <w:rPr/>
        <w:t xml:space="preserve">a2) Zprávu přednesl starosta. Konečně bylo vydáno územní rozhodnutí na stavbu „Stašov nade vsí“ a byla vyhotovena projektová dokumentace pro stavební řízení (komunikace, vodovod, kanalizace a veřejné osvětlení). PD pro stavbu vodojemu byla přepracována a bylo opětovně požádáno o vydání územního rozhodnutí.  Pozemkový úřad zahájil komplexní pozemkovou úpravu v k.ú. Stašov u Zdic veřejnou vyhláškou a v současné době probíhá výběrové řízení na dodavatele. Ve věci změny katastrální hranice s obcí Praskolesy došlo k posunu v tom, že obec Praskolesy ani Pozemkový úřad se nebudou podílet na financování nákladů spojených s touto změnou. O odbornou pomoc byl požádán geodet ing. Hepner s tím, že připraví prozatím pouze doklady, které jsou nezbytné pro stanovení ceny za nákup pozemků, které jsou ve vlastnictví obce Praskolesy a stanoví průběh nové hranice. Ve věci legalizace umělé vodní nádrže bylo naší obci vydáno povolení k nakládání s povrchovými vodami. Při zaměření bylo zjištěno, že část stavby je na cizím pozemku. S vlastníkem tohoto pozemku byl dohodnut prodej části pozemku parc.č. 353/6 v k.ú. Otmíče za cenu 100,- Kč/m2. Vyhotovení geometrického plánu bylo objednáno u ing. Hepnera.  Stavebníci rod. domku na pozemku parc.č. 45/2 Lucie Kornus a Vladimír Petřík požádali naši obec o realizaci stavby „Prodloužení kanalizačního řadu S1“. Na stavbu, která přesahuje jejich finanční možnosti zajistí vydání vodoprávního povolení, sami zajistili jakési výběrové řízení, když poptávali nabídky na zhotovení R.D. Nejlevnější nabídku na prodloužení kanalizace předložil uchazeč PVP eko s.r.o. Pod Hájem 324 Králův Dvůr za cenu 98 058,- Kč. Od začátku roku pořádala obec většinou společně se spolkem Bobříkov několik kulturních akcí. Některé tyto akce lze hodnotit jako úspěšné a měli relativně hojnou účast občanů jako Pálení čarodějnic s hudební produkcí, již tradiční zájezdy do divadel a akce pořádané spolkem Bobříkov pro děti. Jako problematické se jeví pořádání Velikonočního jarmarku a zejména oslava Dnu matek. Vzhledem k tomu, že některé tyto akce se pořádali již opakovaně, bude vhodné před přípravou rozpočtu na r. 2017 vyhodnotit jejich prospěšnost, jejich kvalitu, účast občanů a popřípadě zredukovat jejich množství. </w:t>
      </w:r>
    </w:p>
    <w:p>
      <w:pPr>
        <w:pStyle w:val="Normal"/>
        <w:jc w:val="both"/>
        <w:rPr/>
      </w:pPr>
      <w:r>
        <w:rPr/>
        <w:t>ZO vzalo tuto zprávu na vědomí po krátké rozpravě. Předmětem rozpravy byla zejména spolupráce se spolkem Bobříkov. Současná situace je taková, že Bobříkov přerušil svoje aktivity, které pořádal v naší obci až do skončení prázdnin. Spolupráce na zbývající část roku</w:t>
      </w:r>
    </w:p>
    <w:p>
      <w:pPr>
        <w:pStyle w:val="Normal"/>
        <w:jc w:val="both"/>
        <w:rPr/>
      </w:pPr>
      <w:r>
        <w:rPr/>
        <w:t xml:space="preserve">se bude odvíjet od zájmu tohoto spolku o činnost ve Stašově. </w:t>
      </w:r>
    </w:p>
    <w:p>
      <w:pPr>
        <w:pStyle w:val="Normal"/>
        <w:jc w:val="both"/>
        <w:rPr/>
      </w:pPr>
      <w:r>
        <w:rPr/>
      </w:r>
    </w:p>
    <w:p>
      <w:pPr>
        <w:pStyle w:val="Normal"/>
        <w:jc w:val="both"/>
        <w:rPr/>
      </w:pPr>
      <w:r>
        <w:rPr/>
        <w:t>ad3) Zprávu přednesl starosta. Hospodaření obce v r. 2015 skončilo  přebytkem ve výši 9 187 659,- Kč., když příjmy činily 17 263 558,- Kč. ( 115% UR), výdaje 8 055 799,- Kč. (53,6% UR) a financování  3 050 117 Kč., z toho přebytek z r. 2014  3 070 217,- Kč. V oblasti příjmů se projevil zejména vyšší příjem poplatku za ukládání odpadů + 1 774,- tis., a příjem za prodej pozemků + 113 tis, který nebyl rozpočtován. Dále se zde projevil dobrý hospodářský vývoj státu naplněním sdílených daní (102 až 114 % UR) vyjma daně z příjmu osob samostatně výdělečných činných (pouze 12 874,- Kč).  Výdajovou stranu rozpočtu se podařilo naplnit pouze z poloviny UR. Důvodem je zejména pomalejší příprava nových investičních akcí                   ( - 4 671 213,- Kč) a dobrým hospodařením na běžných a mandatorních výdajích                     ( - 2 305 188,- Kč). Všechny plánované investiční akce byly dokončeny, (bezdrátový rozhlas 1 026 213,-Kč a dokončení stavby víceúčelového hřiště 2 594 900,- Kč).  Audit hospodaření obce za r. 2014 zajistila auditorka Ing. Marcela Pašková. Při kontrole nebyly zjištěny žádné závady a nedostatky. Závěrečný účet byl zveřejněn na internetových stránkách obce Stašov a možnost nahlédnutí do závěrečného účtu byla zveřejněna ve vývěsní skříňce od 27.5.2016 do 11.6.2016.</w:t>
      </w:r>
    </w:p>
    <w:p>
      <w:pPr>
        <w:pStyle w:val="Normal"/>
        <w:jc w:val="both"/>
        <w:rPr/>
      </w:pPr>
      <w:r>
        <w:rPr/>
        <w:t>Hospodaření mikroregionu Hořovicko za kalendářní rok 2015 bylo vyrovnané. Příjmy činily 1 104 200,- Kč., financování 122 200,- Kč., z toho dotace ze svazu měst a obcí 913 200,- Kč. Výdaje dosáhly výše  1 226 400,- Kč., z toho mzdové výdaje 1 198 500,- Kč.</w:t>
      </w:r>
    </w:p>
    <w:p>
      <w:pPr>
        <w:pStyle w:val="Normal"/>
        <w:jc w:val="both"/>
        <w:rPr/>
      </w:pPr>
      <w:r>
        <w:rPr/>
        <w:t>Hospodaření Mateřské školy Stašov v  r. 2015 skončilo přebytkem ve výši 12 307,- Kč.  Na úhradu provozních výdajů a nákup DHM poskytla obec příspěvek ve výši 400 000,- Kč. Kontrolu hospodaření v MŚ zajistil finanční výbor. Při kontrole nebyly zjištěny žádné nedostatky. Účetní závěrku obce Stašov, účetní závěrku příspěvkové organizace Mateřská škola Stašov, závěrečný účet obce Stašov a závěrečný účet mikroregionu Hořovicko projednal finanční výbor na schůzi</w:t>
      </w:r>
      <w:r>
        <w:rPr>
          <w:color w:val="C00000"/>
        </w:rPr>
        <w:t xml:space="preserve"> </w:t>
      </w:r>
      <w:r>
        <w:rPr/>
        <w:t>6.6.2016.</w:t>
      </w:r>
    </w:p>
    <w:p>
      <w:pPr>
        <w:pStyle w:val="Normal"/>
        <w:jc w:val="both"/>
        <w:rPr/>
      </w:pPr>
      <w:r>
        <w:rPr/>
        <w:t>ZO schválilo usnesení navržená v tomto bodu po krátké rozpravě. V rozpravě byly vzneseny dotazy na konkrétní činnost mikroregionu Hořovicko. Na tyto dotazy odpověděl F.Lavička, který se činnosti mikroregionu věnuje.</w:t>
      </w:r>
    </w:p>
    <w:p>
      <w:pPr>
        <w:pStyle w:val="Normal"/>
        <w:jc w:val="both"/>
        <w:rPr/>
      </w:pPr>
      <w:r>
        <w:rPr/>
      </w:r>
    </w:p>
    <w:p>
      <w:pPr>
        <w:pStyle w:val="Normal"/>
        <w:jc w:val="both"/>
        <w:rPr/>
      </w:pPr>
      <w:r>
        <w:rPr/>
        <w:t>ad4) Vzhledem k tomu, že s koncem školního roku končí i program evropských fondů ze kterého byly financovány mzdové náklady na sociálního pracovníka ve školství a s ohledem na to, že v příštím školním roce bude v MŠ 9 dětí mladších 3 let, požádala ředitelka MŠ naši obec jako zřizovatele příspěvkové organice o poskytnutí finančních prostředků na zajištění místa sociálního pracovníka. Mzdové náklady na školní rok činí v případě polovičního úvazku 98 100,- Kč., přičemž čistá mzda by v tomto případě byla 4 863,- Kč. V případě, že by ministerstvo školství splnilo svoje sliby a navýšilo by mzdové prostředky na tyto asistenty (i když tomu momentálně nic nenasvědčuje), zůstali by tyto finanční prostředky nevyčerpané a o jejich použití by rozhodla obec. Paní Froňková, která tuto práci v MŠ momentálně vykonává, již absolvovala akreditovaný vzdělávací program a splňuje kvalifikační předpoklady k výkonu tohoto povolání. Rozpočtová změna vyčleňuje finanční prostředky na zajištění sociálního pracovníka v MŠ na první pololetí školní roku 2016/2017 a tento výdaj je kompenzovaný  na výdajové straně ponížením investičních výdajů na rekonstrukci místních komunikací.</w:t>
      </w:r>
    </w:p>
    <w:p>
      <w:pPr>
        <w:pStyle w:val="Normal"/>
        <w:jc w:val="both"/>
        <w:rPr/>
      </w:pPr>
      <w:r>
        <w:rPr/>
        <w:t>Rozpočtová změna č.2/2016. Návrh v kč.</w:t>
      </w:r>
    </w:p>
    <w:p>
      <w:pPr>
        <w:pStyle w:val="Normal"/>
        <w:pBdr>
          <w:top w:val="single" w:sz="6" w:space="1" w:color="000000"/>
          <w:bottom w:val="single" w:sz="6" w:space="1" w:color="000000"/>
        </w:pBdr>
        <w:jc w:val="both"/>
        <w:rPr>
          <w:i/>
          <w:i/>
        </w:rPr>
      </w:pPr>
      <w:r>
        <w:rPr>
          <w:i/>
        </w:rPr>
        <w:t>paragraf    položka                  text                                                            změna</w:t>
      </w:r>
    </w:p>
    <w:p>
      <w:pPr>
        <w:pStyle w:val="Normal"/>
        <w:jc w:val="both"/>
        <w:rPr/>
      </w:pPr>
      <w:r>
        <w:rPr/>
        <w:t>2212           6121     silnice/ budovy, haly, stavby                                                      - 70 000,-</w:t>
      </w:r>
    </w:p>
    <w:p>
      <w:pPr>
        <w:pStyle w:val="Normal"/>
        <w:jc w:val="both"/>
        <w:rPr/>
      </w:pPr>
      <w:r>
        <w:rPr/>
        <w:t>3111           5336      mateřské školy/ neinvest. transfery příspěvkovým školám      + 70 000,-</w:t>
      </w:r>
    </w:p>
    <w:p>
      <w:pPr>
        <w:pStyle w:val="Normal"/>
        <w:jc w:val="both"/>
        <w:rPr/>
      </w:pPr>
      <w:r>
        <w:rPr/>
      </w:r>
    </w:p>
    <w:p>
      <w:pPr>
        <w:pStyle w:val="Normal"/>
        <w:jc w:val="both"/>
        <w:rPr/>
      </w:pPr>
      <w:r>
        <w:rPr/>
        <w:t>K návrhu bylo vzneseno několik připomínek, které vznesli V.Carván a P.Šilhavý. Nesouhlasili zejména s tím, aby tyto mzdové náklady hradila obec, neboť platy zaměstnanců ve školách hradí stát a v případě, že bude přijat zaměstnanec, na kterého stát neposkytne mzdové prostředky, tak by měly tyto náklady zaplatit rodiče dětí mladších tří let a dětem s trvalým pobytem ve Stašově by pak tyto náklady obec mohla proplatit. ZO se po rozpravě k tomuto bodu nicméně shodlo na tom, že asistent je při tomto věkovém rozložení dětí nutný a finanční prostředky pro tyto účely na letošní rok uvolnilo, s tím, že na návrh J.Rohleny byl změněn návrh usnesení k tomuto bodu tak, že slova „bez výhrad“ se mění na „s výhradami“.</w:t>
      </w:r>
    </w:p>
    <w:p>
      <w:pPr>
        <w:pStyle w:val="Normal"/>
        <w:jc w:val="both"/>
        <w:rPr/>
      </w:pPr>
      <w:r>
        <w:rPr/>
      </w:r>
    </w:p>
    <w:p>
      <w:pPr>
        <w:pStyle w:val="Normal"/>
        <w:jc w:val="both"/>
        <w:rPr/>
      </w:pPr>
      <w:r>
        <w:rPr/>
        <w:t>ad5) Diskuse:</w:t>
      </w:r>
    </w:p>
    <w:p>
      <w:pPr>
        <w:pStyle w:val="Normal"/>
        <w:jc w:val="both"/>
        <w:rPr/>
      </w:pPr>
      <w:r>
        <w:rPr/>
        <w:t>L.Zábranský - upozornil na značný nárůst psích výkalů na veřejném prostranství.</w:t>
      </w:r>
    </w:p>
    <w:p>
      <w:pPr>
        <w:pStyle w:val="Normal"/>
        <w:jc w:val="both"/>
        <w:rPr/>
      </w:pPr>
      <w:r>
        <w:rPr/>
        <w:t>V.Carván - stejný problém se vyskytuje i na hřišti TJ Stašov a v okolí bytových jednotek.</w:t>
      </w:r>
    </w:p>
    <w:p>
      <w:pPr>
        <w:pStyle w:val="Normal"/>
        <w:jc w:val="both"/>
        <w:rPr/>
      </w:pPr>
      <w:r>
        <w:rPr/>
        <w:t>V.Lajtner - upozornil na volné pobíhání psů.</w:t>
      </w:r>
    </w:p>
    <w:p>
      <w:pPr>
        <w:pStyle w:val="Normal"/>
        <w:jc w:val="both"/>
        <w:rPr/>
      </w:pPr>
      <w:r>
        <w:rPr/>
        <w:t>Starosta – obec má vydanou obecně závaznou vyhlášku, která volné pobíhání psů zakazuje, majitelé psů jsou povinni uklidit výkaly, které jejich psi na veřejném prostranství zanechali. Obec nemá zřízenu obecní policii a tak je vymahatelnost povinností majitelů psů značně ztížená. Volně pobíhající psi jsou odchyceni a umístěny do kotce na OÚ.</w:t>
      </w:r>
    </w:p>
    <w:p>
      <w:pPr>
        <w:pStyle w:val="Normal"/>
        <w:jc w:val="both"/>
        <w:rPr/>
      </w:pPr>
      <w:r>
        <w:rPr/>
        <w:t>Po rozsáhlé rozpravě k tomuto problému se ZO shodlo na tom, že ZO nebude k tomuto bodu přijímat žádné usnesení  a F.Lavička upozorní na povinnosti majitelů psů v místním rozhlase.</w:t>
      </w:r>
    </w:p>
    <w:p>
      <w:pPr>
        <w:pStyle w:val="Normal"/>
        <w:jc w:val="both"/>
        <w:rPr/>
      </w:pPr>
      <w:r>
        <w:rPr/>
      </w:r>
    </w:p>
    <w:p>
      <w:pPr>
        <w:pStyle w:val="Normal"/>
        <w:jc w:val="both"/>
        <w:rPr/>
      </w:pPr>
      <w:r>
        <w:rPr/>
        <w:t>ad6) Na závěr schválilo ZO usnesení z celého zasedání jednomyslně, starosta poděkoval za účast a ukončil zasedání v 19,45 hodin.</w:t>
      </w:r>
    </w:p>
    <w:p>
      <w:pPr>
        <w:pStyle w:val="Normal"/>
        <w:jc w:val="both"/>
        <w:rPr/>
      </w:pPr>
      <w:r>
        <w:rPr/>
      </w:r>
    </w:p>
    <w:p>
      <w:pPr>
        <w:pStyle w:val="Normal"/>
        <w:jc w:val="center"/>
        <w:rPr>
          <w:sz w:val="28"/>
          <w:szCs w:val="28"/>
        </w:rPr>
      </w:pPr>
      <w:r>
        <w:rPr>
          <w:sz w:val="28"/>
          <w:szCs w:val="28"/>
        </w:rPr>
        <w:t>Usnesení zastupitelstva obce Stašov č.3/2016 ze dne 22.6.2016.</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4"/>
        </w:numPr>
        <w:jc w:val="both"/>
        <w:rPr/>
      </w:pPr>
      <w:r>
        <w:rPr/>
        <w:t>Bere na vědomí:</w:t>
      </w:r>
    </w:p>
    <w:p>
      <w:pPr>
        <w:pStyle w:val="Normal"/>
        <w:numPr>
          <w:ilvl w:val="0"/>
          <w:numId w:val="3"/>
        </w:numPr>
        <w:jc w:val="both"/>
        <w:rPr/>
      </w:pPr>
      <w:r>
        <w:rPr/>
        <w:t>Zprávu starosty obce o plnění usnesení.</w:t>
      </w:r>
    </w:p>
    <w:p>
      <w:pPr>
        <w:pStyle w:val="Normal"/>
        <w:numPr>
          <w:ilvl w:val="0"/>
          <w:numId w:val="3"/>
        </w:numPr>
        <w:jc w:val="both"/>
        <w:rPr/>
      </w:pPr>
      <w:r>
        <w:rPr/>
        <w:t>Zadání zakázky na prodloužení kanalizačního řadu S1 PVP eko s.r.o. Pod Hájem 324, 267 01 Králův Dvůr za cenu 98 058,- Kč. bez DPH.</w:t>
      </w:r>
    </w:p>
    <w:p>
      <w:pPr>
        <w:pStyle w:val="Normal"/>
        <w:jc w:val="both"/>
        <w:rPr/>
      </w:pPr>
      <w:r>
        <w:rPr/>
      </w:r>
    </w:p>
    <w:p>
      <w:pPr>
        <w:pStyle w:val="Normal"/>
        <w:numPr>
          <w:ilvl w:val="0"/>
          <w:numId w:val="4"/>
        </w:numPr>
        <w:jc w:val="both"/>
        <w:rPr/>
      </w:pPr>
      <w:r>
        <w:rPr/>
        <w:t>Schvaluje:</w:t>
      </w:r>
    </w:p>
    <w:p>
      <w:pPr>
        <w:pStyle w:val="Normal"/>
        <w:numPr>
          <w:ilvl w:val="0"/>
          <w:numId w:val="5"/>
        </w:numPr>
        <w:jc w:val="both"/>
        <w:rPr/>
      </w:pPr>
      <w:r>
        <w:rPr/>
        <w:t>Program zasedání zastupitelstva 22.6.2016 v navrženém znění.</w:t>
      </w:r>
    </w:p>
    <w:p>
      <w:pPr>
        <w:pStyle w:val="Normal"/>
        <w:numPr>
          <w:ilvl w:val="0"/>
          <w:numId w:val="5"/>
        </w:numPr>
        <w:jc w:val="both"/>
        <w:rPr/>
      </w:pPr>
      <w:r>
        <w:rPr/>
        <w:t>Závěrečný účet obce Stašov za kalendářní rok 2015 bez výhrad.</w:t>
      </w:r>
    </w:p>
    <w:p>
      <w:pPr>
        <w:pStyle w:val="Normal"/>
        <w:numPr>
          <w:ilvl w:val="0"/>
          <w:numId w:val="5"/>
        </w:numPr>
        <w:jc w:val="both"/>
        <w:rPr/>
      </w:pPr>
      <w:r>
        <w:rPr/>
        <w:t>Zprávu o výsledku přezkoumání hospodaření obce Stašov za kalendářní rok 2015 bez výhrad.</w:t>
      </w:r>
    </w:p>
    <w:p>
      <w:pPr>
        <w:pStyle w:val="Normal"/>
        <w:numPr>
          <w:ilvl w:val="0"/>
          <w:numId w:val="5"/>
        </w:numPr>
        <w:jc w:val="both"/>
        <w:rPr/>
      </w:pPr>
      <w:r>
        <w:rPr/>
        <w:t>Účetní závěrku obce Stašov za kalendářní rok 2015 bez výhrad.</w:t>
      </w:r>
    </w:p>
    <w:p>
      <w:pPr>
        <w:pStyle w:val="Normal"/>
        <w:numPr>
          <w:ilvl w:val="0"/>
          <w:numId w:val="5"/>
        </w:numPr>
        <w:jc w:val="both"/>
        <w:rPr/>
      </w:pPr>
      <w:r>
        <w:rPr/>
        <w:t>Účetní závěrku příspěvkové organizace Mateřská škola Stašov za kalendářní rok 2015 bez výhrad.</w:t>
      </w:r>
    </w:p>
    <w:p>
      <w:pPr>
        <w:pStyle w:val="Normal"/>
        <w:numPr>
          <w:ilvl w:val="0"/>
          <w:numId w:val="5"/>
        </w:numPr>
        <w:jc w:val="both"/>
        <w:rPr/>
      </w:pPr>
      <w:r>
        <w:rPr/>
        <w:t>Závěrečný účet mikroregionu Hořovicko za kalendářní rok 2015 bez výhrad.</w:t>
      </w:r>
    </w:p>
    <w:p>
      <w:pPr>
        <w:pStyle w:val="Normal"/>
        <w:numPr>
          <w:ilvl w:val="0"/>
          <w:numId w:val="5"/>
        </w:numPr>
        <w:jc w:val="both"/>
        <w:rPr/>
      </w:pPr>
      <w:r>
        <w:rPr/>
        <w:t>Rozpočtovou změnu č.2/2016 v navrženém znění s výhradami.</w:t>
      </w:r>
    </w:p>
    <w:p>
      <w:pPr>
        <w:pStyle w:val="Normal"/>
        <w:ind w:left="1080" w:hanging="0"/>
        <w:jc w:val="both"/>
        <w:rPr/>
      </w:pPr>
      <w:r>
        <w:rPr/>
      </w:r>
    </w:p>
    <w:p>
      <w:pPr>
        <w:pStyle w:val="Normal"/>
        <w:numPr>
          <w:ilvl w:val="0"/>
          <w:numId w:val="4"/>
        </w:numPr>
        <w:jc w:val="both"/>
        <w:rPr/>
      </w:pPr>
      <w:r>
        <w:rPr/>
        <w:t>Volí a ustanovuje:</w:t>
      </w:r>
    </w:p>
    <w:p>
      <w:pPr>
        <w:pStyle w:val="Normal"/>
        <w:numPr>
          <w:ilvl w:val="0"/>
          <w:numId w:val="2"/>
        </w:numPr>
        <w:jc w:val="both"/>
        <w:rPr/>
      </w:pPr>
      <w:r>
        <w:rPr/>
        <w:t>Do funkce ověřovatele zápisu ze zasedání 22.6.2016 pp. V.Carván a P.Šilhavý.</w:t>
      </w:r>
    </w:p>
    <w:p>
      <w:pPr>
        <w:pStyle w:val="Normal"/>
        <w:jc w:val="both"/>
        <w:rPr/>
      </w:pPr>
      <w:r>
        <w:rPr/>
      </w:r>
    </w:p>
    <w:p>
      <w:pPr>
        <w:pStyle w:val="Normal"/>
        <w:jc w:val="both"/>
        <w:rPr/>
      </w:pPr>
      <w:r>
        <w:rPr/>
        <w:t>Ve Stašově 23.6.2016.</w:t>
      </w:r>
    </w:p>
    <w:p>
      <w:pPr>
        <w:pStyle w:val="Normal"/>
        <w:jc w:val="both"/>
        <w:rPr/>
      </w:pPr>
      <w:r>
        <w:rPr/>
        <w:t>Zapsala Helena Šilhavá</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Václav Carván                        Pavel Šilhavý                      Miroslav Šilhavý</w:t>
      </w:r>
    </w:p>
    <w:p>
      <w:pPr>
        <w:pStyle w:val="Normal"/>
        <w:jc w:val="both"/>
        <w:rPr/>
      </w:pPr>
      <w:r>
        <w:rPr/>
        <w:t xml:space="preserve">                </w:t>
      </w:r>
      <w:r>
        <w:rPr/>
        <w:t xml:space="preserve">ověřovatel zápisu                  ověřovatel zápisu                       starosta obc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jc w:val="center"/>
        <w:rPr/>
      </w:pPr>
      <w:r>
        <w:rPr/>
      </w:r>
    </w:p>
    <w:p>
      <w:pPr>
        <w:pStyle w:val="Normal"/>
        <w:jc w:val="both"/>
        <w:rPr/>
      </w:pPr>
      <w:r>
        <w:rPr/>
      </w:r>
    </w:p>
    <w:p>
      <w:pPr>
        <w:pStyle w:val="Normal"/>
        <w:ind w:left="108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6:00Z</dcterms:created>
  <dc:creator>OÚ Stašov</dc:creator>
  <dc:description/>
  <dc:language>en-US</dc:language>
  <cp:lastModifiedBy>Uživatel</cp:lastModifiedBy>
  <cp:lastPrinted>2016-06-23T08:31:00Z</cp:lastPrinted>
  <dcterms:modified xsi:type="dcterms:W3CDTF">2016-06-23T06:36:00Z</dcterms:modified>
  <cp:revision>2</cp:revision>
  <dc:subject/>
  <dc:title>Zápis ze zasedání zastupitelstva obce Stašov ze dne 25</dc:title>
</cp:coreProperties>
</file>