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 zastupitelstva obce Stašov ze dne 14.12.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chválený 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 Zahájení</w:t>
      </w:r>
    </w:p>
    <w:p>
      <w:pPr>
        <w:pStyle w:val="Normal"/>
        <w:jc w:val="both"/>
        <w:rPr/>
      </w:pPr>
      <w:r>
        <w:rPr/>
        <w:t>2/   Zpráva o plnění usnesení</w:t>
      </w:r>
    </w:p>
    <w:p>
      <w:pPr>
        <w:pStyle w:val="Normal"/>
        <w:jc w:val="both"/>
        <w:rPr/>
      </w:pPr>
      <w:r>
        <w:rPr/>
        <w:t>3/   Majetkoprávní záležitosti</w:t>
      </w:r>
    </w:p>
    <w:p>
      <w:pPr>
        <w:pStyle w:val="Normal"/>
        <w:jc w:val="both"/>
        <w:rPr/>
      </w:pPr>
      <w:r>
        <w:rPr/>
        <w:t>4/   Změna rozpisu rozpočtu č.1/2015</w:t>
      </w:r>
    </w:p>
    <w:p>
      <w:pPr>
        <w:pStyle w:val="Normal"/>
        <w:jc w:val="both"/>
        <w:rPr/>
      </w:pPr>
      <w:r>
        <w:rPr/>
        <w:t>5/   Stanovení výše odměny neuvolněného zastupitele</w:t>
      </w:r>
    </w:p>
    <w:p>
      <w:pPr>
        <w:pStyle w:val="Normal"/>
        <w:jc w:val="both"/>
        <w:rPr/>
      </w:pPr>
      <w:r>
        <w:rPr/>
        <w:t>6/   Rozpočet 2016 a rozpočtový výhled 2016 - 2017</w:t>
      </w:r>
    </w:p>
    <w:p>
      <w:pPr>
        <w:pStyle w:val="Normal"/>
        <w:jc w:val="both"/>
        <w:rPr/>
      </w:pPr>
      <w:r>
        <w:rPr/>
        <w:t>7/   Diskuse</w:t>
      </w:r>
    </w:p>
    <w:p>
      <w:pPr>
        <w:pStyle w:val="Normal"/>
        <w:jc w:val="both"/>
        <w:rPr/>
      </w:pPr>
      <w:r>
        <w:rPr/>
        <w:t>8/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6 členů ZO, Pavel Šilhavý byl omluven, jeden občan a zapis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1) Starosta zahájil zasedání v 18,00 hodin. Jednomyslně byli zvoleni ověřovatelé zápisu pp. V. Carván a T.Franta a  navržený program. Stejným způsobem byl schválen návrh o tom, že ZO bude schvalovat usnesení z celého zasedání, pokud některý člen nenavrhne k některému bodu hlasování samost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 xml:space="preserve">ad2) Byl zpracován geometrický plán pro novou zástavbu a po schválení smlouvy o budoucím připojení nových odběrů elektřiny budou stavebnímu úřadu dodány všechny požadované dokumenty pro zahájení územního řízení.. Bylo vydáno stavební povolení na stavbu cesty kolem skládky komunálních odpadů a byl vydán kolaudační souhlas na prodloužení vodovodu a kanalizace. Byla objednána koncepce stavby „Dostavba chodníků u silnic třetí třídy v obci Stašov“ (ONEGAST s.r.o. 30 000,- Kč) v této souvislosti bude vhodné zvážit možnost rozšíření na opravu nebo rekonstrukci místní komunikace od žel. mostu k bytovým jednotkám z důvodu získání příslušných povolení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ad3) ČEZ distribuce předložil naší obci návrh smlouvy o budoucím připojení nových odběrů, přičemž náš podíl na nákladech spojených s připojením činí 200 000,- Kč. Smlouva se bohužel netýká připojení parcel 1 až 8. V tomto úseku již existuje vedení NN v majetku ČEZu, takže bude nutné požádat ČEZ o přeložku. </w:t>
      </w:r>
    </w:p>
    <w:p>
      <w:pPr>
        <w:pStyle w:val="Normal"/>
        <w:jc w:val="both"/>
        <w:rPr/>
      </w:pPr>
      <w:r>
        <w:rPr/>
        <w:t>ČEZ Distribuce předložila obci návrh smlouvy o uzavření budoucí smlouvy o zřízení věcného břemene a smlouvu o právu provést stavbu na pozemku, který je ve vlastnictví obce v souvislosti s rekonstrukcí domu čp.21 a přeložením elektroměrné skříně bude na tento pozemek uloženo kabelové vedení v délce 1 m za jednorázovou náhradu ve výši 1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4) Vzhledem k tomu, že ZO schvaluje rozpočet v paragrafovém znění (a v tomto členění nedošlo v upraveném rozpočtu k překročení rozpočtovaných výdajů), upravil starosta rozpočtované výdaje v druhovém členění v rámci jednotlivých paragrafů změnou rozpisu rozpočtu a informuje tímto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5) Zástupce starosty ukončil svůj hlavní pracovní poměr a funkci zástupce starosty věnuje více času a to i nad rámec funkce. Z tohoto důvodu navrhl starosta stanovit výši odměny pro tuto funkci na 10 000,- Kč. měsíčně s účinností od 1.1.2016. Při schválení návrhu nebude nutné navyšovat rozpočtované výdaje na § 6112 nad rámec loňské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6) Rozpočet na kalendářní rok 2016 je navržený jako schodkový. Výše schodku, který je  pokrytý z přebytků hospodaření obce v minulých obdobích  je 10 309 000,- Kč. Rozpočet je předložen zastupitelstvu v paragrafovém znění, rozpočtové úpravy v rámci položek tak může provádět starosta změnou rozpisu rozpočtu.  Příjmy jsou rozpočtovány ve výši skutečného plnění r.2015.  Běžné výdaje jsou rozpočtovány ve výši r. 2015 s přihlédnutím ke skutečnému plnění. Investiční výdaje jsou rozpočtovány na jednotlivé paragrafy podle prostého odhadu, neboť obec nemá v současné době připravenou žádnou investiční stavbu ve fázi výkazu výměr. V souladu s informacemi z minulého zasedání jsou v rozpočtu vyčleněny finanční prostředky na akce, které by mohly být v r. 2016 zahájeny a to: komunikace (pouze uličky a PD na stavbu chodníků u silnic třetí třídy), vodojem včetně přístupové komunikace, prodloužení vodovodu k čp.107  a nová zástavba (terénní úpravy, vodovod, kanalizace, plyn, NN, telekomunikace a přípojky včetně skříní). </w:t>
      </w:r>
    </w:p>
    <w:p>
      <w:pPr>
        <w:pStyle w:val="Normal"/>
        <w:jc w:val="both"/>
        <w:rPr/>
      </w:pPr>
      <w:r>
        <w:rPr/>
        <w:t xml:space="preserve">Rozpočtový výhled na kalendářní roky 2016 – 2017 je navržen s ohledem na připravované investiční akce. Tento nástroj není pro hospodaření obce závazný a tak údaje na r.2017 jsou pouze orientační.  </w:t>
      </w:r>
    </w:p>
    <w:p>
      <w:pPr>
        <w:pStyle w:val="Normal"/>
        <w:jc w:val="both"/>
        <w:rPr/>
      </w:pPr>
      <w:r>
        <w:rPr/>
        <w:t>Návrh rozpočtu v úplném znění byl zveřejněn ve vývěsní skříňce a na internetových stránkách v době od 11.11.2015 do 26.11.2015 a rozpočtový výhled v době od 14.11.2015 do 29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7) V diskusi zazněla kritika na práci ředitelky MŠ. Dva členové ZO zaznamenali kritiku rodičů dětí, které MŠ navštěvují. Kritizováno bylo zejména jednání s rodiči a přílišné nároky ředitelky na výchovu dětí v rodinách. K tématu se vyjádřili postupně všichni přítomní, přičemž ostatní názory nehodnotili práci ředitelky tak negativně.</w:t>
      </w:r>
    </w:p>
    <w:p>
      <w:pPr>
        <w:pStyle w:val="Normal"/>
        <w:jc w:val="both"/>
        <w:rPr/>
      </w:pPr>
      <w:r>
        <w:rPr/>
        <w:t xml:space="preserve">R.Vacková podala informace o Vánočním jarmarku, který byl hodnocen kladně a o přípravě kulturní akce Zpívání u stromečku. </w:t>
      </w:r>
    </w:p>
    <w:p>
      <w:pPr>
        <w:pStyle w:val="Normal"/>
        <w:jc w:val="both"/>
        <w:rPr/>
      </w:pPr>
      <w:r>
        <w:rPr/>
        <w:t>Starosta upozornil na vandaly, kteří svrhli  do koryta Červeného potoka tři kontejnery na tříděný odpad. Vyzval přítomné, aby takovéto jednání netolerovali a v případě, že se dozví některé informace k tomuto chování, aby je oznámili na obecním úřadě. Současně informoval o nepořádku na novém víceúčelovém hřišti a vyzval přítomné k tomu, aby poučili děti na vhodné užívání tohoto sportovního zařízení. J.Zahrádka informoval přítomné o tom, že toto zařízení je hojně využíváno a to dětmi z MŠ v době vyučování, ostatními dětmi v odpoledních hodinách, fotbalovým mužstvem TJ Stašov a dospělými o víkendech. ZO se shodlo na tom, že k tomuto bodu nebude přijímat žádné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8) Na závěr schválilo ZO jednomyslně  usnesení  z celého zasedání a starosta poděkoval za účast, popřál všem příjemné prožití svátků Vánočních a všechno nejlepší v Novém roce a ukončil zasedání v 19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zastupitelstva obce Stašov č.5/2015 ze dne 14.12.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Staš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al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Smlouvu o uzavření budoucí smlouvy o zřízení věcného břemene – služebnosti a smlouvu o právu provést stavbu č. EP-12-6003003/VB/01 Stašov – přeložení SS100 na parc.č. 76/2 mezi obcí Stašov a ČEZ Distribuce a.s., Teplická 874/8, 405 02 Děčín v navrženém znění a bez výhrad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</w:t>
      </w:r>
      <w:r>
        <w:rPr/>
        <w:t>Smlouvu o uzavření budoucích smluv o připojení odběrných elektrických zařízení k distribuční soustavě do napěťové hladiny 0,4 kV /NN) číslo 15_SOBS01_4121151762 mezi obcí Stašov a ČEZ Distribuce a.s., Děčín IV – Podmokly, Teplická 874/8, PSČ 405 02, IČ 24729035 v navrženém znění a bez výhrad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Rozpočtový výhled obce Stašov na kalendářní roky 2016 a 2017 v navrženém znění a bez výhrad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Schodkový rozpočet obce Stašov na kalendářní rok 2016 v navrženém paragrafovém znění a bez výhrad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Program zasedání ze dne  14.12.2015  v navrženém znění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re na vědom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u starosty obce  o plnění usnes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ěnu rozpisu rozpočtu č.1/2015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í a ustanov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funkce ověřovatele zápisu ze zasedání ze dne 14.12.2015 pp. T.Frantu a V.Carvá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ladu s § 72 a 84 odst. 2 písm. n) zákona č. 128/2000 Sb., o obcích ve znění pozdějších změn a v souladu s nařízením vlády č. 37/2003 Sb., o odměnách za výkon funkce členům zastupitelstev, ve znění pozdějších změn s účinností od 1.1.2016 výši měsíční odměny neuvolněnému zastupiteli, který vykonává funkci zástupce starosty na 1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šově 15.12.2015</w:t>
      </w:r>
    </w:p>
    <w:p>
      <w:pPr>
        <w:pStyle w:val="Normal"/>
        <w:jc w:val="both"/>
        <w:rPr/>
      </w:pPr>
      <w:r>
        <w:rPr/>
        <w:t>Zapsala: Helena Šilha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áclav Carván                            Tomáš Franta                     Miroslav Šilhav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věřovatel zápisu                       ověřovatel zápisu                     starosta obce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7:00Z</dcterms:created>
  <dc:creator>OÚ Stašov</dc:creator>
  <dc:description/>
  <dc:language>en-US</dc:language>
  <cp:lastModifiedBy>Uživatel</cp:lastModifiedBy>
  <cp:lastPrinted>2015-12-15T09:01:00Z</cp:lastPrinted>
  <dcterms:modified xsi:type="dcterms:W3CDTF">2015-12-15T08:17:00Z</dcterms:modified>
  <cp:revision>2</cp:revision>
  <dc:subject/>
  <dc:title>Zápis ze zasedání zastupitelstva obce Stašov ze dne 25</dc:title>
</cp:coreProperties>
</file>