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Zápis ze  zasedání  zastupitelstva obce Stašov ze dne 7.8.2015. </w:t>
      </w:r>
    </w:p>
    <w:p>
      <w:pPr>
        <w:pStyle w:val="Normal"/>
        <w:jc w:val="center"/>
        <w:rPr>
          <w:sz w:val="28"/>
          <w:szCs w:val="28"/>
        </w:rPr>
      </w:pPr>
      <w:r>
        <w:rPr>
          <w:sz w:val="28"/>
          <w:szCs w:val="28"/>
        </w:rPr>
      </w:r>
    </w:p>
    <w:p>
      <w:pPr>
        <w:pStyle w:val="Normal"/>
        <w:jc w:val="center"/>
        <w:rPr/>
      </w:pPr>
      <w:r>
        <w:rPr/>
      </w:r>
    </w:p>
    <w:p>
      <w:pPr>
        <w:pStyle w:val="Normal"/>
        <w:jc w:val="both"/>
        <w:rPr/>
      </w:pPr>
      <w:r>
        <w:rPr/>
        <w:t>Schválený  program:</w:t>
      </w:r>
    </w:p>
    <w:p>
      <w:pPr>
        <w:pStyle w:val="Normal"/>
        <w:jc w:val="both"/>
        <w:rPr/>
      </w:pPr>
      <w:r>
        <w:rPr/>
      </w:r>
    </w:p>
    <w:p>
      <w:pPr>
        <w:pStyle w:val="Normal"/>
        <w:jc w:val="both"/>
        <w:rPr/>
      </w:pPr>
      <w:r>
        <w:rPr/>
        <w:t>1/   Zahájení</w:t>
      </w:r>
    </w:p>
    <w:p>
      <w:pPr>
        <w:pStyle w:val="Normal"/>
        <w:jc w:val="both"/>
        <w:rPr/>
      </w:pPr>
      <w:r>
        <w:rPr/>
        <w:t>2/   Majetkoprávní záležitosti</w:t>
      </w:r>
    </w:p>
    <w:p>
      <w:pPr>
        <w:pStyle w:val="Normal"/>
        <w:jc w:val="both"/>
        <w:rPr/>
      </w:pPr>
      <w:r>
        <w:rPr/>
        <w:t>3/   Rozpočtové opatření č.2/2015</w:t>
      </w:r>
    </w:p>
    <w:p>
      <w:pPr>
        <w:pStyle w:val="Normal"/>
        <w:jc w:val="both"/>
        <w:rPr/>
      </w:pPr>
      <w:r>
        <w:rPr/>
        <w:t>4/   Výběr dodavatelů na malé zakázky</w:t>
      </w:r>
    </w:p>
    <w:p>
      <w:pPr>
        <w:pStyle w:val="Normal"/>
        <w:jc w:val="both"/>
        <w:rPr/>
      </w:pPr>
      <w:r>
        <w:rPr/>
        <w:t>5/   Diskuse</w:t>
      </w:r>
    </w:p>
    <w:p>
      <w:pPr>
        <w:pStyle w:val="Normal"/>
        <w:jc w:val="both"/>
        <w:rPr/>
      </w:pPr>
      <w:r>
        <w:rPr/>
        <w:t>6/   Závěr</w:t>
      </w:r>
    </w:p>
    <w:p>
      <w:pPr>
        <w:pStyle w:val="Normal"/>
        <w:jc w:val="both"/>
        <w:rPr/>
      </w:pPr>
      <w:r>
        <w:rPr/>
      </w:r>
    </w:p>
    <w:p>
      <w:pPr>
        <w:pStyle w:val="Normal"/>
        <w:jc w:val="both"/>
        <w:rPr/>
      </w:pPr>
      <w:r>
        <w:rPr/>
        <w:t>Přítomni: 7 členů ZO, jeden občan a zapisovatelka</w:t>
      </w:r>
    </w:p>
    <w:p>
      <w:pPr>
        <w:pStyle w:val="Normal"/>
        <w:jc w:val="both"/>
        <w:rPr/>
      </w:pPr>
      <w:r>
        <w:rPr/>
      </w:r>
    </w:p>
    <w:p>
      <w:pPr>
        <w:pStyle w:val="Normal"/>
        <w:jc w:val="both"/>
        <w:rPr/>
      </w:pPr>
      <w:r>
        <w:rPr/>
        <w:t>ad1) Starosta zahájil zasedání v 18,00 hodin. Jednomyslně byl schválen navržený program a stejným způsobem byli zvoleni ověřovatelé zápisu pp. V. Carván a P. Šilhavý. Jednomyslně byl schválen také návrh o tom, že ZO bude schvalovat usnesení z celého zasedání, pokud některý člen nenavrhne k některému bodu hlasování samostatné.</w:t>
      </w:r>
    </w:p>
    <w:p>
      <w:pPr>
        <w:pStyle w:val="Normal"/>
        <w:jc w:val="both"/>
        <w:rPr/>
      </w:pPr>
      <w:r>
        <w:rPr/>
      </w:r>
    </w:p>
    <w:p>
      <w:pPr>
        <w:pStyle w:val="Normal"/>
        <w:jc w:val="both"/>
        <w:rPr/>
      </w:pPr>
      <w:r>
        <w:rPr/>
        <w:t xml:space="preserve">a2) Starosta podal návrh na uzavření smlouvy o smlouvě budoucí směnné s p. Bartošem, která mění některá ustanovení smlouvy o spolupráci, kterou má obec s p. Bartošem již uzavřenou na akci rekonstrukce místních komunikací a výstavby inženýrských sítí k nové zástavbě. Pan Bartoš podmiňuje další spolupráci na této akci novým majetkoprávním vyrovnáním. Důvodem je skutečnost, že se chce věnovat zemědělské výrobě a parcely, které na jeho pozemku vzniknou, nejsou k tomuto účelu vhodné. Z těchto důvodů navrhuje směnit ze svého majetku dvě budoucí parcely na stavbu RD a pozemek nezbytný na stavbu komunikace za jednu budoucí parcelu v majetku obce a zbývající část parc.č. 138/8 o výměře 667 m2. Navrhovaná směna je pro obec  v každém případě výhodnější proti původnímu řešení. Výše rozdílu ve směněném majetku je závislá na stanovení cen za jednotlivé druhy pozemků. Srovnání bylo zpracováno ve dvou variantách: </w:t>
      </w:r>
    </w:p>
    <w:p>
      <w:pPr>
        <w:pStyle w:val="Normal"/>
        <w:jc w:val="both"/>
        <w:rPr/>
      </w:pPr>
      <w:r>
        <w:rPr/>
        <w:t>Var. č.1. (dosazené ceny 1 000,- Kč, za 1 m</w:t>
      </w:r>
      <w:r>
        <w:rPr>
          <w:vertAlign w:val="superscript"/>
        </w:rPr>
        <w:t xml:space="preserve">2 </w:t>
      </w:r>
      <w:r>
        <w:rPr/>
        <w:t>poz. na stavbu RD, 500,- Kč, poz. ostatní) původní výše příspěvku na ing. sítě 674 500,- Kč, nová 855 000,- Kč,  rozdíl + 180500,- Kč.</w:t>
      </w:r>
    </w:p>
    <w:p>
      <w:pPr>
        <w:pStyle w:val="Normal"/>
        <w:jc w:val="both"/>
        <w:rPr/>
      </w:pPr>
      <w:r>
        <w:rPr/>
        <w:t>Var. č. 2. (dosazené ceny 800,- Kč, za 1 m</w:t>
      </w:r>
      <w:r>
        <w:rPr>
          <w:vertAlign w:val="superscript"/>
        </w:rPr>
        <w:t>2</w:t>
      </w:r>
      <w:r>
        <w:rPr/>
        <w:t xml:space="preserve"> poz. na stavbu RD, 400,- Kč, za 1 m</w:t>
      </w:r>
      <w:r>
        <w:rPr>
          <w:vertAlign w:val="superscript"/>
        </w:rPr>
        <w:t>2</w:t>
      </w:r>
      <w:r>
        <w:rPr/>
        <w:t xml:space="preserve"> poz. ostatní)</w:t>
      </w:r>
    </w:p>
    <w:p>
      <w:pPr>
        <w:pStyle w:val="Normal"/>
        <w:jc w:val="both"/>
        <w:rPr/>
      </w:pPr>
      <w:r>
        <w:rPr/>
        <w:t xml:space="preserve">Původní výše příspěvku na ing. sítě 488 600,- Kč, nová 684 000,- Kč, rozdíl + 195 000,- Kč. Správní řízení na vydání územního rozhodnutí a o vydání rozhodnutí na dělení pozemků byla 16. resp. 17.6.2015 stavebním úřadem přerušena. Stavební úřad požaduje doplnění některých dokladů mimo jiné i dokladů od p. Bartoše. Nebudou-li tyto doklady předloženy, stavební úřad obě tyto řízení zastaví. V této souvislosti je nutné upozornit na následky případného neschválení tohoto návrhu, zejména: v dané lokalitě je pět RD a šestý je ve výstavbě, komunikace je z nezpevněným povrchem, obec na projektu pracuje od r.2011 a uzavřela v této souvislosti smlouvy jak s některými distributory, tak smlouvu na pořízení PD a inženýrskou činnost. V případě neschválení návrhu bude obec nucena tyto smlouvy vypovědět a s tím budou spojeny další výdaje. Smluvní ošetření nově navrženého vyrovnání vypracovala AK Sládek § Partners a záměr směnit majetek obce byl zveřejněn ve vývěsní skříňce a na internetových stránkách od 20.7.2015 do 4.8.2015. V rozpravě se k návrhu vyjádřili všichni přítomní, většina diskusních příspěvků hodnotila návrh kladně, pouze J.Rohlena a V. Lajtner upozorňovali na některá rizika a zpochybňovali věrohodnost p. Bartoše. Po rozpravě navrhl starosta k tomuto bodu samostatné hlasování. Veřejným hlasováním PRO 6, PROTI 0, ZDRŽ. 1 byl návrh přijat. </w:t>
      </w:r>
    </w:p>
    <w:p>
      <w:pPr>
        <w:pStyle w:val="Normal"/>
        <w:jc w:val="both"/>
        <w:rPr/>
      </w:pPr>
      <w:r>
        <w:rPr/>
      </w:r>
    </w:p>
    <w:p>
      <w:pPr>
        <w:pStyle w:val="Normal"/>
        <w:jc w:val="both"/>
        <w:rPr/>
      </w:pPr>
      <w:r>
        <w:rPr/>
        <w:t>ad3) Potřeba rozpočtové úpravy vznikla vykázáním daně z příjmu právnických osob za obce za kalendářní rok 2014. Při této příležitosti je do této změny zahrnut také příjem za prodej nemovitosti čp.73. Takto navýšený příjem je na výdajové straně rozpočtován na některých paragrafech, na kterých bylo překročeno pololetní plnění a hrozí nedostatek rozpočtovaných prostředků do konce roku a zbývající část je rozpočtována na paragrafu 3412 Sportovní zařízení v majetku obce, na kterém nebyla rozpočtována rozsáhlá oprava kabin TJ Stašov. Viz příloha. ZO schválilo návrh po krátké rozpravě.</w:t>
      </w:r>
    </w:p>
    <w:p>
      <w:pPr>
        <w:pStyle w:val="Normal"/>
        <w:jc w:val="both"/>
        <w:rPr/>
      </w:pPr>
      <w:r>
        <w:rPr/>
      </w:r>
    </w:p>
    <w:p>
      <w:pPr>
        <w:pStyle w:val="Normal"/>
        <w:jc w:val="both"/>
        <w:rPr/>
      </w:pPr>
      <w:r>
        <w:rPr/>
        <w:t>ad4) Dodavatel zakázky na opravu kabin TJ Stašov předložil na žádost starosty cenovou nabídku na opravu fasády, která je ve špatném stavu a hyzdí vzhled celého areálu. Povrch obvodových stěn u kabin je bohužel v takovém stavu, že je nutné obložit celý obvod izolací v minimální síle 3 mm. Nabídková cena  cca 100 000,- Kč. U přístavby WC je omítka celkem v dobrém stavu a obec může volit mezi jednoduchým nátěrem nab. cena 22 773,- Kč, a opravou stěrkou s výstužnou síťovinou nab. cena 39 371 Kč.</w:t>
      </w:r>
    </w:p>
    <w:p>
      <w:pPr>
        <w:pStyle w:val="Normal"/>
        <w:jc w:val="both"/>
        <w:rPr/>
      </w:pPr>
      <w:r>
        <w:rPr/>
        <w:t>Stavebník RD na pozemku parc.č. 72/3 požádal obec o realizaci stavby prodloužení kanalizační sítě (38 m) a vodovodu (15 m). Na stavbu obstaral sám všechna potřebná povolení. Vzhledem k tomu, že realizace této stavby je pro stavebníka těžko proveditelná a obec by musela stejně tyto sítě odkoupit, aby mohla pokračovat, neboť se jedná o trasu k novým parcelám a dobu realizace tohoto záměru nelze v současné době ani odhadnout. Na zakázku se podařilo zajistit pouze jednu nabídku AQUARIUS s.r.o. za rozpočtovanou cenu 144 900,- Kč. Realizací této stavby umožníme stavebníkovi dokončit stavbu v jím předpokládaném termínu 2016. K tomuto bodu bylo vzneseno značné množství diskusních příspěvků zejména k rozsáhlé opravě kabin TJ Stašov. Všechny tyto příspěvky bylo pro kvalitní a důkladné řešení a to nejen budov ale také celého sportovního areálu. ZO se dále shodlo na tom, že pro navýšení rozsahu těchto prací není nutné pořizovat v této věci žádné další usnesení, neboť schválením rozpočtové změny č.2 bude na tyto účely v rozpočtu dostatek finančních prostředků.</w:t>
      </w:r>
    </w:p>
    <w:p>
      <w:pPr>
        <w:pStyle w:val="Normal"/>
        <w:jc w:val="both"/>
        <w:rPr/>
      </w:pPr>
      <w:r>
        <w:rPr/>
      </w:r>
    </w:p>
    <w:p>
      <w:pPr>
        <w:pStyle w:val="Normal"/>
        <w:jc w:val="both"/>
        <w:rPr/>
      </w:pPr>
      <w:r>
        <w:rPr/>
        <w:t>ad5) Starosta seznámil přítomné s návrhem, který hodlá předložit obci Praskolesy na změnu katastrální hranice mezi obcí Stašov a obcí Praskolesy v souvislosti s probíhající pozemkovou úpravou v k.ú Praskolesy. Záměr vyměnit část našeho území za pozemky, na kterých je naše požární zbrojnice je víceméně nereálný, neboť k.ú. Praskolesy zasahuje hluboko do našeho zájmového území. Z těchto důvodů navrhuje starosta vytvořit novou hranici, která by kopírovala stávající cestu ke Štířině. Jako kompenzaci pak navrhuje nákup této cesty od obce Praskolesy, přičemž kupní cena by se stanovila ve výši daně z nemovitosti na části, která by přešla do k.ú. Stašov za 250 let. Návrh nebyl doposud z obcí Praskolesy projednán pro časové zaneprázdnění starostky Praskoles. V rozpravě byl tento návrh hodnocen vesměs kladně.</w:t>
      </w:r>
    </w:p>
    <w:p>
      <w:pPr>
        <w:pStyle w:val="Normal"/>
        <w:jc w:val="both"/>
        <w:rPr/>
      </w:pPr>
      <w:r>
        <w:rPr/>
        <w:t>Byly dodány výsledky měření rychlosti frekvence silničních vozidel, které si ZO schválilo 27.2.2015. Z výsledků je zřejmé, že k překračování rychlosti na měřených místech sice dochází, ale překračování není nijak dramatické. Dále je z výsledků patrná velice nízká frekvence na silnici třetí třídy od žel. mostu směrem k obalovně. Po krátké rozpravě, ve které jednotlivý členové hodnotili výsledky měření prohlásil předkladatel návrhu na osazení měřičů rychlosti J.Rohlena, že od svého záměru upouští. Bezpečnost na silnicích třetí třídy navrhuje starosta řešit komplexně a to zpracováním projektové dokumentace na stavbu chodníků, vjezdů a bezpečnostních pomůcek jak z hlediska bezpečnosti chodců, tak z hlediska bezpečnosti silničního provozu.</w:t>
      </w:r>
    </w:p>
    <w:p>
      <w:pPr>
        <w:pStyle w:val="Normal"/>
        <w:jc w:val="both"/>
        <w:rPr/>
      </w:pPr>
      <w:r>
        <w:rPr/>
        <w:t>Starosta upozornil na špatnou práci kontrolního výboru, zejména na to, že výbor doposud nevypracoval žádnou zprávu o kontrole plnění usnesení, kterou v minulosti zpracovával. Oznámil, že tuto zprávu vypracovávat nadále nebude a vyzval kontrolní výbor aby  přijal takové systémové,  nebo, personální  opatření, které zajistí řádné fungování výboru. K tématu se zrodila vydatná diskuse. V diskusních příspěvcích byla zmiňována témata jako náplň práce výboru, jeho pravomoci ale i spolupráce s obecním úřadem a časové možnosti jednotlivých členů výboru.</w:t>
      </w:r>
    </w:p>
    <w:p>
      <w:pPr>
        <w:pStyle w:val="Normal"/>
        <w:jc w:val="both"/>
        <w:rPr/>
      </w:pPr>
      <w:r>
        <w:rPr/>
      </w:r>
    </w:p>
    <w:p>
      <w:pPr>
        <w:pStyle w:val="Normal"/>
        <w:jc w:val="both"/>
        <w:rPr/>
      </w:pPr>
      <w:r>
        <w:rPr/>
        <w:t>ad6) Na závěr přečetl starosta usnesení z celého zasedání, které ZO schválilo jednomyslně a ukončil zasedání v 19,40 hodin.</w:t>
      </w:r>
    </w:p>
    <w:p>
      <w:pPr>
        <w:pStyle w:val="Normal"/>
        <w:jc w:val="both"/>
        <w:rPr/>
      </w:pPr>
      <w:r>
        <w:rPr/>
      </w:r>
    </w:p>
    <w:p>
      <w:pPr>
        <w:pStyle w:val="Normal"/>
        <w:jc w:val="both"/>
        <w:rPr/>
      </w:pPr>
      <w:r>
        <w:rPr/>
      </w:r>
    </w:p>
    <w:p>
      <w:pPr>
        <w:pStyle w:val="Normal"/>
        <w:jc w:val="center"/>
        <w:rPr>
          <w:sz w:val="28"/>
          <w:szCs w:val="28"/>
        </w:rPr>
      </w:pPr>
      <w:r>
        <w:rPr>
          <w:sz w:val="28"/>
          <w:szCs w:val="28"/>
        </w:rPr>
        <w:t xml:space="preserve">Usnesení zastupitelstva obce Stašov č.3/2015 ze dne 7.8.2015 </w:t>
      </w:r>
    </w:p>
    <w:p>
      <w:pPr>
        <w:pStyle w:val="Normal"/>
        <w:jc w:val="center"/>
        <w:rPr>
          <w:sz w:val="28"/>
          <w:szCs w:val="28"/>
        </w:rPr>
      </w:pPr>
      <w:r>
        <w:rPr>
          <w:sz w:val="28"/>
          <w:szCs w:val="28"/>
        </w:rPr>
      </w:r>
    </w:p>
    <w:p>
      <w:pPr>
        <w:pStyle w:val="Normal"/>
        <w:jc w:val="both"/>
        <w:rPr/>
      </w:pPr>
      <w:r>
        <w:rPr/>
        <w:t>Zastupitelstvo obce Stašov:</w:t>
      </w:r>
    </w:p>
    <w:p>
      <w:pPr>
        <w:pStyle w:val="Normal"/>
        <w:jc w:val="both"/>
        <w:rPr/>
      </w:pPr>
      <w:r>
        <w:rPr/>
      </w:r>
    </w:p>
    <w:p>
      <w:pPr>
        <w:pStyle w:val="Normal"/>
        <w:jc w:val="both"/>
        <w:rPr/>
      </w:pPr>
      <w:r>
        <w:rPr/>
      </w:r>
    </w:p>
    <w:p>
      <w:pPr>
        <w:pStyle w:val="Normal"/>
        <w:numPr>
          <w:ilvl w:val="0"/>
          <w:numId w:val="4"/>
        </w:numPr>
        <w:jc w:val="both"/>
        <w:rPr/>
      </w:pPr>
      <w:r>
        <w:rPr/>
        <w:t>Schvaluje:</w:t>
      </w:r>
    </w:p>
    <w:p>
      <w:pPr>
        <w:pStyle w:val="Normal"/>
        <w:ind w:left="720" w:hanging="0"/>
        <w:jc w:val="both"/>
        <w:rPr/>
      </w:pPr>
      <w:r>
        <w:rPr/>
      </w:r>
    </w:p>
    <w:p>
      <w:pPr>
        <w:pStyle w:val="Normal"/>
        <w:numPr>
          <w:ilvl w:val="0"/>
          <w:numId w:val="3"/>
        </w:numPr>
        <w:ind w:left="851" w:hanging="360"/>
        <w:jc w:val="both"/>
        <w:rPr/>
      </w:pPr>
      <w:r>
        <w:rPr/>
        <w:t xml:space="preserve">  </w:t>
      </w:r>
      <w:r>
        <w:rPr/>
        <w:t>Smlouvu o uzavření budoucí směnné smlouvy mezi Pavel Bartoš, nar. 30.4.1964, Stašov 35, 267 51 Zdice a Obec Stašov, Stašov 114, 267 51 Zdice v navrženém znění a bez výhrad.</w:t>
      </w:r>
    </w:p>
    <w:p>
      <w:pPr>
        <w:pStyle w:val="Normal"/>
        <w:numPr>
          <w:ilvl w:val="0"/>
          <w:numId w:val="3"/>
        </w:numPr>
        <w:ind w:left="851" w:hanging="360"/>
        <w:jc w:val="both"/>
        <w:rPr/>
      </w:pPr>
      <w:r>
        <w:rPr/>
        <w:t xml:space="preserve">  </w:t>
      </w:r>
      <w:r>
        <w:rPr/>
        <w:t>Rozpočtové opatření č.2/2015 v navrženém znění a bez výhrad.</w:t>
      </w:r>
    </w:p>
    <w:p>
      <w:pPr>
        <w:pStyle w:val="Normal"/>
        <w:numPr>
          <w:ilvl w:val="0"/>
          <w:numId w:val="3"/>
        </w:numPr>
        <w:ind w:left="851" w:hanging="360"/>
        <w:jc w:val="both"/>
        <w:rPr/>
      </w:pPr>
      <w:r>
        <w:rPr/>
        <w:t xml:space="preserve">  </w:t>
      </w:r>
      <w:r>
        <w:rPr/>
        <w:t>Program zasedání ze dne  7.8.2015 v navrženém znění.</w:t>
      </w:r>
    </w:p>
    <w:p>
      <w:pPr>
        <w:pStyle w:val="Normal"/>
        <w:numPr>
          <w:ilvl w:val="0"/>
          <w:numId w:val="3"/>
        </w:numPr>
        <w:ind w:left="851" w:hanging="360"/>
        <w:jc w:val="both"/>
        <w:rPr/>
      </w:pPr>
      <w:r>
        <w:rPr/>
        <w:t xml:space="preserve">  </w:t>
      </w:r>
      <w:r>
        <w:rPr/>
        <w:t>Zadání zakázky na prodloužení vodovodního a kanalizačního řadu AQUARIS s.r.o., Pražská 224, 273 51 Kyšice za cenu 144 900,- Kč.</w:t>
      </w:r>
    </w:p>
    <w:p>
      <w:pPr>
        <w:pStyle w:val="Normal"/>
        <w:numPr>
          <w:ilvl w:val="0"/>
          <w:numId w:val="3"/>
        </w:numPr>
        <w:ind w:left="851" w:hanging="360"/>
        <w:jc w:val="both"/>
        <w:rPr/>
      </w:pPr>
      <w:r>
        <w:rPr/>
        <w:t xml:space="preserve">  </w:t>
      </w:r>
      <w:r>
        <w:rPr/>
        <w:t>Navýšení rozsahu prací při opravě kabin TJ Stašov a přístavby WC mimo jiné i o opravu vnějších pláští budov za cca 140 000,- Kč.</w:t>
      </w:r>
    </w:p>
    <w:p>
      <w:pPr>
        <w:pStyle w:val="Normal"/>
        <w:ind w:left="1080" w:hanging="0"/>
        <w:jc w:val="both"/>
        <w:rPr/>
      </w:pPr>
      <w:r>
        <w:rPr/>
      </w:r>
    </w:p>
    <w:p>
      <w:pPr>
        <w:pStyle w:val="Normal"/>
        <w:numPr>
          <w:ilvl w:val="0"/>
          <w:numId w:val="4"/>
        </w:numPr>
        <w:jc w:val="both"/>
        <w:rPr/>
      </w:pPr>
      <w:r>
        <w:rPr/>
        <w:t>Volí a ustanovuje:</w:t>
      </w:r>
    </w:p>
    <w:p>
      <w:pPr>
        <w:pStyle w:val="Normal"/>
        <w:ind w:left="720" w:hanging="0"/>
        <w:jc w:val="both"/>
        <w:rPr/>
      </w:pPr>
      <w:r>
        <w:rPr/>
      </w:r>
    </w:p>
    <w:p>
      <w:pPr>
        <w:pStyle w:val="Normal"/>
        <w:numPr>
          <w:ilvl w:val="0"/>
          <w:numId w:val="2"/>
        </w:numPr>
        <w:jc w:val="both"/>
        <w:rPr/>
      </w:pPr>
      <w:r>
        <w:rPr/>
        <w:t>Do funkce ověřovatele zápisu ze zasedání ze dne 7.8.2015 pp. V.Carván a P.Šilhavý.</w:t>
      </w:r>
    </w:p>
    <w:p>
      <w:pPr>
        <w:pStyle w:val="Normal"/>
        <w:jc w:val="both"/>
        <w:rPr/>
      </w:pPr>
      <w:r>
        <w:rPr/>
      </w:r>
    </w:p>
    <w:p>
      <w:pPr>
        <w:pStyle w:val="Normal"/>
        <w:jc w:val="both"/>
        <w:rPr/>
      </w:pPr>
      <w:r>
        <w:rPr/>
        <w:t>Ve Stašově 9.8.2015</w:t>
      </w:r>
    </w:p>
    <w:p>
      <w:pPr>
        <w:pStyle w:val="Normal"/>
        <w:jc w:val="both"/>
        <w:rPr/>
      </w:pPr>
      <w:r>
        <w:rPr/>
        <w:t>Zapsala: Helena Šilha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Václav Carván                            Pavel Šilhavý                     Miroslav Šilhavý</w:t>
      </w:r>
    </w:p>
    <w:p>
      <w:pPr>
        <w:pStyle w:val="Normal"/>
        <w:jc w:val="both"/>
        <w:rPr/>
      </w:pPr>
      <w:r>
        <w:rPr/>
        <w:t>ověřovatel zápisu                        ověřovatel zápisu                    starosta obce</w:t>
      </w:r>
    </w:p>
    <w:p>
      <w:pPr>
        <w:pStyle w:val="Normal"/>
        <w:jc w:val="center"/>
        <w:rPr/>
      </w:pPr>
      <w:r>
        <w:rPr/>
      </w:r>
    </w:p>
    <w:p>
      <w:pPr>
        <w:pStyle w:val="Normal"/>
        <w:jc w:val="both"/>
        <w:rPr/>
      </w:pPr>
      <w:r>
        <w:rPr/>
      </w:r>
    </w:p>
    <w:p>
      <w:pPr>
        <w:pStyle w:val="Normal"/>
        <w:ind w:left="1080" w:hanging="0"/>
        <w:jc w:val="both"/>
        <w:rPr/>
      </w:pPr>
      <w:r>
        <w:rPr/>
      </w:r>
    </w:p>
    <w:p>
      <w:pPr>
        <w:pStyle w:val="Normal"/>
        <w:ind w:left="72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5:39:00Z</dcterms:created>
  <dc:creator>OÚ Stašov</dc:creator>
  <dc:description/>
  <cp:keywords/>
  <dc:language>en-US</dc:language>
  <cp:lastModifiedBy>Uživatel</cp:lastModifiedBy>
  <cp:lastPrinted>2015-08-10T08:22:00Z</cp:lastPrinted>
  <dcterms:modified xsi:type="dcterms:W3CDTF">2015-08-10T06:37:00Z</dcterms:modified>
  <cp:revision>3</cp:revision>
  <dc:subject/>
  <dc:title>Zápis ze zasedání zastupitelstva obce Stašov ze dne 25</dc:title>
</cp:coreProperties>
</file>