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 ze zasedání zastupitelstva obce Stašov ze dne 26.6.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chválený  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 Zahájení</w:t>
      </w:r>
    </w:p>
    <w:p>
      <w:pPr>
        <w:pStyle w:val="Normal"/>
        <w:jc w:val="both"/>
        <w:rPr/>
      </w:pPr>
      <w:r>
        <w:rPr/>
        <w:t>2/   Zpráva o plnění usnesení</w:t>
      </w:r>
    </w:p>
    <w:p>
      <w:pPr>
        <w:pStyle w:val="Normal"/>
        <w:jc w:val="both"/>
        <w:rPr/>
      </w:pPr>
      <w:r>
        <w:rPr/>
        <w:t>3/   Závěrečný účet a účetní závěrky 2014</w:t>
      </w:r>
    </w:p>
    <w:p>
      <w:pPr>
        <w:pStyle w:val="Normal"/>
        <w:jc w:val="both"/>
        <w:rPr/>
      </w:pPr>
      <w:r>
        <w:rPr/>
        <w:t>4/   Výběr dodavatele</w:t>
      </w:r>
    </w:p>
    <w:p>
      <w:pPr>
        <w:pStyle w:val="Normal"/>
        <w:jc w:val="both"/>
        <w:rPr/>
      </w:pPr>
      <w:r>
        <w:rPr/>
        <w:t>5/   Diskuse</w:t>
      </w:r>
    </w:p>
    <w:p>
      <w:pPr>
        <w:pStyle w:val="Normal"/>
        <w:jc w:val="both"/>
        <w:rPr/>
      </w:pPr>
      <w:r>
        <w:rPr/>
        <w:t>6/  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6 členů ZO, J.Rohlena omluven, 5 občanů a zapisova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1) Starosta zahájil zasedání v 18,10 hodin. Jednomyslně byl schválen navržený program a stejným způsobem byli zvoleni ověřovatelé zápisu pp. V. Carván a P.Šilhavý. Jednomyslně byl také schválen návrh o tom, že ZO bude schvalovat usnesení z celého zasedání, pokud některý člen ZO nenavrhne k některému bodu hlasování samost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2) Byla prodána nemovitost čp. 73 a pozemek parc.č. 368/18. Na všechny investiční akce, které byly realizačně dokončeny v loňském roce, bylo vydáno kolaudační rozhodnutí resp. kolaudační souhlasy. Byly zpracovány PD stavby vodojemu a prodloužení vodovodního řadu. Na akci Nové stavební pozemky Višňovka byla uzavřena smlouva s RWE o spolupráci a o smlouvě budoucí nájemní. Družstvo Eurosignal požádalo naši obec o možnost uložení optických kabelů do výkopu telekomunikačního vedení. Vzhledem k tomu, že O2 v současné době podobné sítě nevykupuje a obec má již s O2 uzavřenu smlouvu o přeložce nezbytné pro připojení nových pozemků (cca 160 000,- bez DPH) nabízí se v podstatě tři možnosti: a) přeložku sítě O2 nerealizovat a nové pozemky zasíťovat pouze optickými kabely družstva Eurosignal,  b) realizovat stavbu obou sítí a doufat, že se změní investiční politika O2 a poté ji prodat,  c) nepovolit družstvu Eurosignal uložení sítě do výkopu. Na stavbu bylo požádáno o vydání územního rozhodnutí. Stavební úřad však správní řízení přerušil a požádá o doplnění některých dokladů. V rozpravě se většina členů ZO vyslovila pro realizaci telekomunikační sítě O2 a povolení uložení optických kabelů do stejného výkopu družstvu Eurosignal za předpokladu, že se podaří dojednat slušnou cenu za zřízení věcného břemene.</w:t>
      </w:r>
    </w:p>
    <w:p>
      <w:pPr>
        <w:pStyle w:val="Normal"/>
        <w:jc w:val="both"/>
        <w:rPr/>
      </w:pPr>
      <w:r>
        <w:rPr/>
        <w:t>ZO vzalo zprávu na vědomí po krátké roz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3) Hospodaření obce v r. 2014 skončilo  přebytkem ve výši 3 070 217,- Kč., když příjmy činily 16 168 139,- Kč. ( 107% UR), výdaje 21 590 671,- Kč. (91% UR) a financování  + 5 422 531,- Kč. (63% UR). V příjmech byl nižší příjem z poplatku za ukládání odpadů ( - 1,25 mil.) nahrazen prodejem dvou etap kabelizace telekomunikační sítě ( + 1,5 mil.).  Na výdajové straně byly vyjma stavby víceúčelového hřiště dokončeny všechny plánované investiční akce a to: Nové veřejné osvětlení 3 etapa, zbývající část druhé etapy Kabelizace telekomunikační sítě, Kabelizace sítě NN 3 etapa, Rekonstrukce budovy hasičské zbrojnice, Nové autobusové zastávky, Rekonstrukce místních komunikací 5 etapa, Komunikace větve C a Manipulační plochy u OÚ. Kapitálové výdaje dosáhly výše 17,78 mil. Audit hospodaření obce za r. 2014 zajistila auditorka Ing. Marcela Pašková. Při kontrole nebyly zjištěny žádné závady a nedostatky.. Závěrečný účet byl zveřejněn na internetových stránkách obce Stašov a možnost nahlédnutí do závěrečného účtu byla zveřejněna ve vývěsní skříňce od 4.6.2015 do 26.6.2015.</w:t>
      </w:r>
    </w:p>
    <w:p>
      <w:pPr>
        <w:pStyle w:val="Normal"/>
        <w:jc w:val="both"/>
        <w:rPr/>
      </w:pPr>
      <w:r>
        <w:rPr/>
        <w:t>Hospodaření Mateřské školy Stašov v  r. 2014 skončilo přebytkem ve výši 27 368,- Kč.  Na úhradu provozních výdajů a nákupu DHM poskytla obec příspěvek ve výši 477 200,- Kč. Kontrolu hospodaření v MŚ zajistil finanční výbor. Při kontrole nebyly zjištěny žádné nedostatky. Účetní závěrku obce Stašov, účetní závěrku příspěvkové organizace Mateřská škola Stašov a závěrečný účet obce Stašov projednal finanční výbor na schůzi</w:t>
      </w:r>
      <w:r>
        <w:rPr>
          <w:color w:val="C00000"/>
        </w:rPr>
        <w:t xml:space="preserve"> </w:t>
      </w:r>
      <w:r>
        <w:rPr/>
        <w:t>12.6.2015.</w:t>
      </w:r>
    </w:p>
    <w:p>
      <w:pPr>
        <w:pStyle w:val="Normal"/>
        <w:jc w:val="both"/>
        <w:rPr/>
      </w:pPr>
      <w:r>
        <w:rPr/>
        <w:t>V tomto bodu nebyly vzneseny žádné diskusní příspě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4) Z důvodu splnění požadavku ČFS na vybavení sportovišť sloužících ke konání mistrovských utkání v kopané od 1.8.2015 bylo po dohodě s vedením TJ Stašov navrženo technické řešení, které spočívá ve vestavbě jedné místnosti a rozšíření obou šaten  Na stavbu byla urychleně zpracována PD a dokumentace pro výběrové řízení ( rozpočtovaná cena 271 370 Kč. bez DPH). Na realizaci bylo osloveno pět uchazečů, přičemž tři uchazeči se z důvodu nedostatečné volné kapacity ze soutěže omluvili. Dva uchazeči si materiály vyzvedly, bohužel ve lhůtě pro podání nabídky (do 18 hodin v den zasedání) byla podána jen jedna nabídka, kterou podal VIOTERM s.r.o., s nabídkovou cenou 265 997 Kč. bez DPH.  Důvodem byl pravděpodobně požadovaný termín dokončení. (nejpozději do 14.8.2015). Vzhledem k tomu, že se jedná o jedinou možnost, jak tuto stavbu realizovat v přijatelném termínu, rozhodlo ZO o zadání zakázky fa. VIOTERM  s.r.o. po krátké diskusi jednomys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5) Paní Vacková oznámila, že zpracuje nabídku na příští pálení čarodějnic s hudební produkcí, jako reakci na hodnocení čarodějnic z minulého zasedání.</w:t>
      </w:r>
    </w:p>
    <w:p>
      <w:pPr>
        <w:pStyle w:val="Normal"/>
        <w:jc w:val="both"/>
        <w:rPr/>
      </w:pPr>
      <w:r>
        <w:rPr/>
        <w:t>Starosta podal informaci o jednání s obcí Praskolesy a Otmíče v souvislosti s pozemkovými úpravami, které v těchto obcích právě probíhají ve věci změny hranic katastrálního území se snahou změnit hranice tak aby budova hasičské zbrojnice a požární nádrž přešly pod k.ú. Stašov u Zdic. Vzhledem k tomu, že obec nemá vhodné pozemky, které by nabídla jako kompenzaci, nabídne kompenzaci finanční. ZO se rozhodlo, že k tomuto bodu nebude přijímat žádné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6) Na závěr přečetl starosta usnesení z celého zasedání, které ZO schválilo jednomyslně, a ukončil zasedání v 19,15 hodin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 zastupitelstva obce Stašov č.3/2015 ze dne 26.6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obce Staš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re na vědom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u starosty obce o plnění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valu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zasedání zastupitelstva 27.6.2014 v navrženém zně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věrečný účet obce Stašov za kalendářní rok 2014 bez výhr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právu o výsledku přezkoumání hospodaření obce Stašov za kalendářní rok 2014 bez výhr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etní závěrku obce Stašov za kalendářní rok 2014 bez výhr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etní závěrku příspěvkové organizace Mateřská škola Stašov za kalendářní rok 2014 bez výhr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měr obce povolit družstvu Eurosignal, Roháčova 23/263, 130 00 Praha 3 uložení optických kabelů do výkopu pro telekomunikační kabely pro novou zástavbu v lokalitě Višňovk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í a ustanov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funkce ověřovatele zápisu ze zasedání 26.6.2015 pp. V. Carvána a P. Šilhavéh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hod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zadání zakázky „Rekonstrukce kabin TJ Stašov“ uchazeči VIOTERM s.r.o., Kutnohorská 425, 109 00 Praha 10 za cenu 265 997,- Kč bez DP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ašově 27.6.2015</w:t>
      </w:r>
    </w:p>
    <w:p>
      <w:pPr>
        <w:pStyle w:val="Normal"/>
        <w:jc w:val="both"/>
        <w:rPr/>
      </w:pPr>
      <w:r>
        <w:rPr/>
        <w:t>Zapsala: Helena Šilha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avel Šilhavý                               Václav Carván                       Miroslav Šilhav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věřovatel zápisu                          ověřovatel zápisu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1:03:00Z</dcterms:created>
  <dc:creator>OÚ Stašov</dc:creator>
  <dc:description/>
  <dc:language>en-US</dc:language>
  <cp:lastModifiedBy>Uživatel</cp:lastModifiedBy>
  <cp:lastPrinted>2015-06-26T22:58:00Z</cp:lastPrinted>
  <dcterms:modified xsi:type="dcterms:W3CDTF">2015-06-26T21:03:00Z</dcterms:modified>
  <cp:revision>2</cp:revision>
  <dc:subject/>
  <dc:title>Zápis ze zasedání zastupitelstva obce Stašov ze dne 25</dc:title>
</cp:coreProperties>
</file>