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Zápis ze  zasedání  Zastupitelstva obce Stašov ze dne  17.12.2014.</w:t>
      </w:r>
    </w:p>
    <w:p>
      <w:pPr>
        <w:pStyle w:val="Normal"/>
        <w:jc w:val="center"/>
        <w:rPr>
          <w:sz w:val="28"/>
          <w:szCs w:val="28"/>
        </w:rPr>
      </w:pPr>
      <w:r>
        <w:rPr>
          <w:sz w:val="28"/>
          <w:szCs w:val="28"/>
        </w:rPr>
      </w:r>
    </w:p>
    <w:p>
      <w:pPr>
        <w:pStyle w:val="Normal"/>
        <w:jc w:val="center"/>
        <w:rPr/>
      </w:pPr>
      <w:r>
        <w:rPr/>
      </w:r>
    </w:p>
    <w:p>
      <w:pPr>
        <w:pStyle w:val="Normal"/>
        <w:jc w:val="both"/>
        <w:rPr/>
      </w:pPr>
      <w:r>
        <w:rPr/>
        <w:t>Schválený program:</w:t>
      </w:r>
    </w:p>
    <w:p>
      <w:pPr>
        <w:pStyle w:val="Normal"/>
        <w:jc w:val="both"/>
        <w:rPr/>
      </w:pPr>
      <w:r>
        <w:rPr/>
      </w:r>
    </w:p>
    <w:p>
      <w:pPr>
        <w:pStyle w:val="Normal"/>
        <w:jc w:val="both"/>
        <w:rPr/>
      </w:pPr>
      <w:r>
        <w:rPr/>
        <w:t>1/   Zahájení</w:t>
      </w:r>
    </w:p>
    <w:p>
      <w:pPr>
        <w:pStyle w:val="Normal"/>
        <w:jc w:val="both"/>
        <w:rPr/>
      </w:pPr>
      <w:r>
        <w:rPr/>
        <w:t>2/   Zpráva o plnění usnesení</w:t>
      </w:r>
    </w:p>
    <w:p>
      <w:pPr>
        <w:pStyle w:val="Normal"/>
        <w:jc w:val="both"/>
        <w:rPr/>
      </w:pPr>
      <w:r>
        <w:rPr/>
        <w:t>3/   Majetkoprávní záležitosti</w:t>
      </w:r>
    </w:p>
    <w:p>
      <w:pPr>
        <w:pStyle w:val="Normal"/>
        <w:jc w:val="both"/>
        <w:rPr/>
      </w:pPr>
      <w:r>
        <w:rPr/>
        <w:t>4/   Rozpočtová úprava č.3/2014</w:t>
      </w:r>
    </w:p>
    <w:p>
      <w:pPr>
        <w:pStyle w:val="Normal"/>
        <w:jc w:val="both"/>
        <w:rPr/>
      </w:pPr>
      <w:r>
        <w:rPr/>
        <w:t>5/   Rozpočtový výhled a rozpočet 2015</w:t>
      </w:r>
    </w:p>
    <w:p>
      <w:pPr>
        <w:pStyle w:val="Normal"/>
        <w:jc w:val="both"/>
        <w:rPr/>
      </w:pPr>
      <w:r>
        <w:rPr/>
        <w:t xml:space="preserve">6/   Výběr dodavatele </w:t>
      </w:r>
    </w:p>
    <w:p>
      <w:pPr>
        <w:pStyle w:val="Normal"/>
        <w:jc w:val="both"/>
        <w:rPr/>
      </w:pPr>
      <w:r>
        <w:rPr/>
        <w:t>7/   Diskuse</w:t>
      </w:r>
    </w:p>
    <w:p>
      <w:pPr>
        <w:pStyle w:val="Normal"/>
        <w:jc w:val="both"/>
        <w:rPr/>
      </w:pPr>
      <w:r>
        <w:rPr/>
        <w:t>8/   Závěr</w:t>
      </w:r>
    </w:p>
    <w:p>
      <w:pPr>
        <w:pStyle w:val="Normal"/>
        <w:jc w:val="both"/>
        <w:rPr/>
      </w:pPr>
      <w:r>
        <w:rPr/>
      </w:r>
    </w:p>
    <w:p>
      <w:pPr>
        <w:pStyle w:val="Normal"/>
        <w:jc w:val="both"/>
        <w:rPr/>
      </w:pPr>
      <w:r>
        <w:rPr/>
        <w:t>Přítomni: 7 členů ZO, jeden občana a zapisovatelka.</w:t>
      </w:r>
    </w:p>
    <w:p>
      <w:pPr>
        <w:pStyle w:val="Normal"/>
        <w:jc w:val="both"/>
        <w:rPr/>
      </w:pPr>
      <w:r>
        <w:rPr/>
      </w:r>
    </w:p>
    <w:p>
      <w:pPr>
        <w:pStyle w:val="Normal"/>
        <w:jc w:val="both"/>
        <w:rPr/>
      </w:pPr>
      <w:r>
        <w:rPr/>
        <w:t>ad1) Zasedání zahájil starosta obce v 18,00 hodin. Jednomyslně byl schválen navržený program a zvoleni ověřovatelé zápisu pp. V.Carván a P.Šilhavý. Stejným způsobem byl schválen návrh o tom, že ZO bude schvalovat usnesení z celého zasedání, pokud některý člen ZO nenavrhne k některému bodu hlasování samostatné.</w:t>
      </w:r>
    </w:p>
    <w:p>
      <w:pPr>
        <w:pStyle w:val="Normal"/>
        <w:jc w:val="both"/>
        <w:rPr/>
      </w:pPr>
      <w:r>
        <w:rPr/>
        <w:t>a2) I přes problémy s přípravou  některých investičních akcí a pozdním zahájením staveb bude většina těchto akcí do konce tohoto roku realizačně dokončena. Jedinou vyjímkou je stavba víceúčelového hřiště, kde je dokončena hrubá stavba a dokončení lze očekávat až na jaře 2015, neboť  technologii na stavbu umělého povrchu nelze za současných klimatických podmínek aplikovat. Realizačně tak budou dokončeny stavby: Rekonstrukce místních komunikací 5. etapa, dostavba nové komunikace větev C, Nové autobusové zastávky Stašov a Manipulační plochy u OÚ Stašov, (vše AQUARIUS s.r.o., smluvní cena 5 668 174,- Kč., bez DPH). Pro přípravu staveb Rekonstrukce místních komunikací 6. etapa a Nová zástavba Višňovka byla dokončena projektová dokumentace pro územní řízení (Ateliér Dům a Město 194 500,- Kč., bez DPH). Na stavbu Komunikace u skládky Stašov bylo vydáno územní rozhodnutí a byla vyhotovena dokumentace pro územní řízení (Ing. Tomášek 77 000,- Kč., bez DPH). V měsíci listopadu se uskutečnily dva autobusové zájezdy do pražských divadel a v prosinci již tradiční mikulášská nadílka. Všechny tyto kulturní akce se vydařily. 13.12. se konal také  na místním hřišti Vánoční jarmark. Akci pořádalo občanské sdružení Bobříkov společně s TJ Stašov za finančního přispění obce. Své výrobky zde nabízeli drobní řemeslní výrobci a pro návštěvníky byl připraven poměrně bohatý kulturní program ve kterém vystoupil mimo jiné poprvé na veřejnosti ženský pěvecký sbor ze Stašova. Ke zprávě byla vznesena řada diskusních příspěvků. Rozporuplné názory vzbudila zejména zděná čekárna na autobusové zastávce a to jak zvolené materiály, tak architektonické řešení. Stejně rozporuplné názory sklidil i Vánoční jarmark. ZO se nakonec usneslo, že problematiku kulturních akcí projedná ještě v diskusi.</w:t>
      </w:r>
    </w:p>
    <w:p>
      <w:pPr>
        <w:pStyle w:val="Normal"/>
        <w:jc w:val="both"/>
        <w:rPr/>
      </w:pPr>
      <w:r>
        <w:rPr/>
        <w:t>ad3) Jedná se o část pozemku parc.č. 368/1, která je vedena v k.ú. jako ostatní plocha – komunikace. Pozemek nikdy nesloužil jako komunikace, zamýšlený prodej vlastníkům sousedních nemovitostí nebyl možný do doby pořízení nového územního plánu. V novém územním plánu je již tento pozemek vedený jako zahrada a tak bylo možné tento pozemek geometrickým plánem oddělit na parc.č. 368/17 o výměře 803 m2,  u kterého byla územním souhlasem stavebního úřadu změněna kultura na zahradu a takto ošetřený pozemek byl pak dalším geometrickým plánem rozdělen na čtyři díly podle zájemců o nákup z řad vlastníků sousedních nemovitostí. Obcí požadovaná cena 200 Kč., za m2 byla ve dvou případech akceptovaná, v jednom případě byla snížena o 50 Kč., neboť pozemek není připojen na místní komunikaci a v jednom případě byla snížena o 100 Kč., neboť na pozemku je uložena vodovodní přípojka k čp. 33, na pozemku není možné stavět a musí na něm být zřízeno věcné břemeno. Viz návrh usnesení</w:t>
      </w:r>
    </w:p>
    <w:p>
      <w:pPr>
        <w:pStyle w:val="Normal"/>
        <w:jc w:val="both"/>
        <w:rPr/>
      </w:pPr>
      <w:r>
        <w:rPr/>
        <w:t>Obec projednala možnosti stavby „Rekonstrukce místních komunikací VI. etapa“  s některými vlastníky dotčených pozemků. Vlastníci parc.č. 45/1 a 45/2 jsou ochotni dotčenou část pozemku prodat. Jedná se o pozemky nové parc.č. 45/4 o výměře 23 m2 a parc.č. 45/3 m2 o výměře 5 m2. Viz návrh usnesení.</w:t>
      </w:r>
    </w:p>
    <w:p>
      <w:pPr>
        <w:pStyle w:val="Normal"/>
        <w:jc w:val="both"/>
        <w:rPr/>
      </w:pPr>
      <w:r>
        <w:rPr/>
        <w:t xml:space="preserve"> </w:t>
      </w:r>
      <w:r>
        <w:rPr/>
        <w:t>Vlastník pozemku parc.č. 77/1 a st. 64 souhlasí s tím, že komunikace se rozšíří o cca 1 m do zahrady vlastníka a po zaměření skutečného provedení stavby budou dotčené části parc.č. 77/1 a st. 64 směněny za část pozemku parc.č. 368/1 s tím, že obec v rámci stavby vybuduje nové oplocení.</w:t>
      </w:r>
    </w:p>
    <w:p>
      <w:pPr>
        <w:pStyle w:val="Normal"/>
        <w:jc w:val="both"/>
        <w:rPr/>
      </w:pPr>
      <w:r>
        <w:rPr/>
        <w:t xml:space="preserve">V rámci přípravy prodeje stavebně dokončené části stavby „Kabelizace telekomunikační sítě Stašov II. etapa“ předložila O2 návrh smlouvy O zřízení služebnosti. Tato smlouva legalizuje právo uložení této sítě na pozemky obce Stašov, je ošetřena podle nových právních předpisů (dříve smlouva o zřízení věcného břemene) za jednorázovou cenu ve výši 100,- Kč. Cena byla stanovena v symbolické výši, neboť investorem, stavebníkem a vlastníkem této stavby je obec Stašov a náklady na zřízení služebnosti se započítají do pořizovacích nákladů. </w:t>
      </w:r>
    </w:p>
    <w:p>
      <w:pPr>
        <w:pStyle w:val="Normal"/>
        <w:jc w:val="both"/>
        <w:rPr/>
      </w:pPr>
      <w:r>
        <w:rPr/>
        <w:t>Všechny návrhy, které byly v tomto bodu navrženy byly přijaty po krátké diskusi.</w:t>
      </w:r>
    </w:p>
    <w:p>
      <w:pPr>
        <w:pStyle w:val="Normal"/>
        <w:jc w:val="both"/>
        <w:rPr/>
      </w:pPr>
      <w:r>
        <w:rPr/>
      </w:r>
    </w:p>
    <w:p>
      <w:pPr>
        <w:pStyle w:val="Normal"/>
        <w:jc w:val="both"/>
        <w:rPr/>
      </w:pPr>
      <w:r>
        <w:rPr/>
        <w:t>ad4) Rozpočtová úprava č.3/2014 rozpočtuje na příjmové i na výdajové straně dotace na volby a na výdajové straně pak upravuje výši výdajů na některé paragrafy. ZO schválilo navrženou rozpočtovou úpravu po krátké diskusi, ve které starosta odpověděl na dotazy ohledně výsledku hospodaření obce v tomto roce. I když nejsou některé investiční akce  ještě zcela uzavřeny, je zřejmé, že hospodaření bude úspěšné. V oblasti příjmů byl nižší příjem za ukládání odpadu na skládku nahrazen příjmem za prodej telekomunikační sítě a příjmy budou nad 100% rozpočtu. Výdaje se daří udržovat v rozpočtované výši, všechny plánované investiční akce se podařilo realizovat, pouze stavba víceúčelového hřiště nebude do konce roku zcela dokončena. Takže hospodaření obce skončí v tomto roce přebytkem, jehož výši odhadl starosta na 3 mil.</w:t>
      </w:r>
    </w:p>
    <w:p>
      <w:pPr>
        <w:pStyle w:val="Normal"/>
        <w:jc w:val="both"/>
        <w:rPr/>
      </w:pPr>
      <w:r>
        <w:rPr/>
        <w:t xml:space="preserve">ad5) Rozpočet na kal. rok 2015 je navržen jako vyrovnaný. Příjmy a běžné výdaje jsou rozpočtovány ve výši r. 2014. Kapitálové výdaje jsou rozděleny na jednotlivé paragrafy odhadem, neboť obec nemá kromě rekonstrukce rozhlasu připravenu žádnou investiční akci. Tyto výdaje bude  nutné v průběhu roku upravit rozpočtovým opatřením, pokud se podaří připravit některou z plánovaných investičních akcí k realizaci ještě v r. 2015. Stejným způsobem je navržen i rozpočtový výhled. Tento nástroj není pro hospodaření obce závazný. Oba tyto materiály byly zveřejněny ve vývěsní skříňce a na internetových stránkách obce od 11.11.2014 až do dne zasedání. Na internetových stránkách je zveřejněn návrh rozpočtu v úplném znění. Zastupitelstvo schvaluje rozpočet v paragrafovém znění. K navrženému rozpočtu nebyly vzneseny žádné zásadní výhrady. Je zřejmé, že i když je rozpočet navržený jako vyrovnaný, tak vzhledem k malé připravenosti investičních akcí skončí hospodaření obce v příštím roce přebytkem. ZO schválilo usnesení navržená k tomuto bodu jednomyslně. </w:t>
      </w:r>
    </w:p>
    <w:p>
      <w:pPr>
        <w:pStyle w:val="Normal"/>
        <w:jc w:val="both"/>
        <w:rPr/>
      </w:pPr>
      <w:r>
        <w:rPr/>
        <w:t>ad6) Na stavbu bezdrátového rozhlasu (rozpočtovaná cena 816 240,- Kč., bez DPH) bylo osloveno 6 potencionálních uchazečů. Ve lhůtě pro podání nabídky byly doručeny tři nabídky. Všechny nabídky splňovaly podmínky zadávacího řízení. Otevírání obálek bylo veřejné a bylo zahájeno 3 minuty po skončení lhůty pro podání nabídek. Výsledky otevírání obálek (nabídková cena bez DPH) :</w:t>
      </w:r>
    </w:p>
    <w:p>
      <w:pPr>
        <w:pStyle w:val="Normal"/>
        <w:numPr>
          <w:ilvl w:val="0"/>
          <w:numId w:val="6"/>
        </w:numPr>
        <w:jc w:val="both"/>
        <w:rPr/>
      </w:pPr>
      <w:r>
        <w:rPr/>
        <w:t>SUPTel a.s., Hřbitovní 15, 312 00 Plzeň                                          815 200,- Kč.</w:t>
      </w:r>
    </w:p>
    <w:p>
      <w:pPr>
        <w:pStyle w:val="Normal"/>
        <w:numPr>
          <w:ilvl w:val="0"/>
          <w:numId w:val="6"/>
        </w:numPr>
        <w:jc w:val="both"/>
        <w:rPr/>
      </w:pPr>
      <w:r>
        <w:rPr/>
        <w:t>COLSYS s.r.o., Buštěhradská 109, 272 03 Kladno                         852 114,- Kč.</w:t>
      </w:r>
    </w:p>
    <w:p>
      <w:pPr>
        <w:pStyle w:val="Normal"/>
        <w:numPr>
          <w:ilvl w:val="0"/>
          <w:numId w:val="6"/>
        </w:numPr>
        <w:jc w:val="both"/>
        <w:rPr/>
      </w:pPr>
      <w:r>
        <w:rPr/>
        <w:t>Daniel Šárovec, Lekninova 2274, 288 02 Nymburk                         879 903,- Kč.</w:t>
      </w:r>
    </w:p>
    <w:p>
      <w:pPr>
        <w:pStyle w:val="Normal"/>
        <w:jc w:val="both"/>
        <w:rPr/>
      </w:pPr>
      <w:r>
        <w:rPr/>
        <w:t>ZO rozhodlo po krátké rozpravě zadat tuto zakázku uchazeči s nejnižší nabídkovou cenou. V diskusi byly vzneseny zejména dotazy na technické parametry a možnosti využití tohoto moderního zařízení. Zařízení splňuje všechny podmínky, které jsou na něho kladeny, zejména na informování občanů v případě vzniku mimořádných událostí.</w:t>
      </w:r>
    </w:p>
    <w:p>
      <w:pPr>
        <w:pStyle w:val="Normal"/>
        <w:jc w:val="both"/>
        <w:rPr/>
      </w:pPr>
      <w:r>
        <w:rPr/>
        <w:t>ad7)  Starosta podal informace ohledně možnosti umístění zařízení na měření rychlosti projíždějících vozidel na silnici třetí třídy v obci. S osazením těchto zařízení by neměl být žádný problém. Vzhledem k tomu, že veřejné osvětlení je na všech místech, které přicházejí v úvahu na opačné straně silnice, bude nutné pořídit měření s napájením ze solárního zdroje. Orientační cena 85 000,- Kč. Vzhledem k tomu, že umístění tohoto zařízení na silnici třetí třídy považuje starosta s ohledem na frekvenci projíždějících vozidel za nadstandartní, nepředložil v této věci  na zasedání žádný návrh. Jan Rohlena, který na možnost osazení měření upozornil na minulém zasedání podal také informace, které o možnosti osazení zjistil. Na dodávku měření si nechal zpracovat cenovou nabídku od jednoho dodavatele s cenou, která byla výrazně nižší a podání návrhu k osazení měření zváží do příštího zasedání.</w:t>
      </w:r>
    </w:p>
    <w:p>
      <w:pPr>
        <w:pStyle w:val="Normal"/>
        <w:jc w:val="both"/>
        <w:rPr/>
      </w:pPr>
      <w:r>
        <w:rPr/>
        <w:t xml:space="preserve">Vzhledem k tomu, že aktivitou občanského sdružení Bobříkov se  výrazně navýšilo množství kulturních akcí pořádaných v naší obci a zájem o zájezdy na divadelní představení stále klesá, navrhl starosta zřízení kulturní komise, která by navrhovala přidělení finančních prostředků na tyto akce a koordinovala by spolupráci pořadatelů. Návrh se nesetkal s pozitivním ohlasem, s tím, že práce v této komisi by jen navýšila množství času, který pořadatelé této bohulibé činnosti věnují. K tématu se rozpoutala živá diskuse, ve které jednotlivý účastníci hodnotili úroveň a návštěvnost jednotlivých kulturních akcí. Z diskuzních příspěvků není bohužel možné učinit jednoznačný závěr, neboť názory byly rozporuplné. Vzhledem k tomu, že v dané věci nedošlo ke shodě, bude obec nadále pořádat Mikulášskou besídku, Dětskou maškarní diskotéku a zájezdy do divadel v menším rozsahu. TJ Stašov bude nadále zajišťovat pořádání dětského dne a ostatní akce bude pořádat Bobříkov, popř. ve spoluprací s TJ Stašov. Akce, které nebude obec sama pořádat, podpoří finančně s prostředků, které jsou vyčleněny v rozpočtu na paragrafu kultura. V případě potřeby budou tyto finanční prostředky v rozpočtu obce navýšeny.  </w:t>
      </w:r>
    </w:p>
    <w:p>
      <w:pPr>
        <w:pStyle w:val="Normal"/>
        <w:jc w:val="both"/>
        <w:rPr/>
      </w:pPr>
      <w:r>
        <w:rPr/>
        <w:t xml:space="preserve">ad8) Na závěr zasedání přečetl starosta usnesení z celého zasedání, které ZO schválilo jednomyslně a ukončil zasedání ve 21,55 hodin.  </w:t>
      </w:r>
    </w:p>
    <w:p>
      <w:pPr>
        <w:pStyle w:val="Normal"/>
        <w:jc w:val="both"/>
        <w:rPr/>
      </w:pPr>
      <w:r>
        <w:rPr/>
      </w:r>
    </w:p>
    <w:p>
      <w:pPr>
        <w:pStyle w:val="Normal"/>
        <w:jc w:val="center"/>
        <w:rPr>
          <w:sz w:val="28"/>
          <w:szCs w:val="28"/>
        </w:rPr>
      </w:pPr>
      <w:r>
        <w:rPr>
          <w:sz w:val="28"/>
          <w:szCs w:val="28"/>
        </w:rPr>
        <w:t xml:space="preserve">Usnesení zastupitelstva obce Stašov č.6/2014 ze dne 17.12.2014 </w:t>
      </w:r>
    </w:p>
    <w:p>
      <w:pPr>
        <w:pStyle w:val="Normal"/>
        <w:jc w:val="center"/>
        <w:rPr>
          <w:sz w:val="28"/>
          <w:szCs w:val="28"/>
        </w:rPr>
      </w:pPr>
      <w:r>
        <w:rPr>
          <w:sz w:val="28"/>
          <w:szCs w:val="28"/>
        </w:rPr>
      </w:r>
    </w:p>
    <w:p>
      <w:pPr>
        <w:pStyle w:val="Normal"/>
        <w:jc w:val="both"/>
        <w:rPr/>
      </w:pPr>
      <w:r>
        <w:rPr/>
        <w:t>Zastupitelstvo obce Stašov:</w:t>
      </w:r>
    </w:p>
    <w:p>
      <w:pPr>
        <w:pStyle w:val="Normal"/>
        <w:jc w:val="both"/>
        <w:rPr/>
      </w:pPr>
      <w:r>
        <w:rPr/>
      </w:r>
    </w:p>
    <w:p>
      <w:pPr>
        <w:pStyle w:val="Normal"/>
        <w:numPr>
          <w:ilvl w:val="0"/>
          <w:numId w:val="4"/>
        </w:numPr>
        <w:jc w:val="both"/>
        <w:rPr/>
      </w:pPr>
      <w:r>
        <w:rPr/>
        <w:t>Bere na vědomí:</w:t>
      </w:r>
    </w:p>
    <w:p>
      <w:pPr>
        <w:pStyle w:val="Normal"/>
        <w:numPr>
          <w:ilvl w:val="0"/>
          <w:numId w:val="3"/>
        </w:numPr>
        <w:jc w:val="both"/>
        <w:rPr/>
      </w:pPr>
      <w:r>
        <w:rPr/>
        <w:t>Zprávu starosty obce o plnění usnesení.</w:t>
      </w:r>
    </w:p>
    <w:p>
      <w:pPr>
        <w:pStyle w:val="Normal"/>
        <w:jc w:val="both"/>
        <w:rPr/>
      </w:pPr>
      <w:r>
        <w:rPr/>
      </w:r>
    </w:p>
    <w:p>
      <w:pPr>
        <w:pStyle w:val="Normal"/>
        <w:numPr>
          <w:ilvl w:val="0"/>
          <w:numId w:val="4"/>
        </w:numPr>
        <w:jc w:val="both"/>
        <w:rPr/>
      </w:pPr>
      <w:r>
        <w:rPr/>
        <w:t>Schvaluje:</w:t>
      </w:r>
    </w:p>
    <w:p>
      <w:pPr>
        <w:pStyle w:val="Normal"/>
        <w:numPr>
          <w:ilvl w:val="0"/>
          <w:numId w:val="7"/>
        </w:numPr>
        <w:jc w:val="both"/>
        <w:rPr/>
      </w:pPr>
      <w:r>
        <w:rPr/>
        <w:t>Program zasedání zastupitelstva 17.12.2014 v navrženém znění.</w:t>
      </w:r>
    </w:p>
    <w:p>
      <w:pPr>
        <w:pStyle w:val="Normal"/>
        <w:numPr>
          <w:ilvl w:val="0"/>
          <w:numId w:val="7"/>
        </w:numPr>
        <w:jc w:val="both"/>
        <w:rPr/>
      </w:pPr>
      <w:r>
        <w:rPr/>
        <w:t>Rozpočet obce Stašov na kalendářní rok 2015 v navrženém a v paragrafovém znění bez výhrad.</w:t>
      </w:r>
    </w:p>
    <w:p>
      <w:pPr>
        <w:pStyle w:val="Normal"/>
        <w:numPr>
          <w:ilvl w:val="0"/>
          <w:numId w:val="7"/>
        </w:numPr>
        <w:jc w:val="both"/>
        <w:rPr/>
      </w:pPr>
      <w:r>
        <w:rPr/>
        <w:t>Rozpočtový výhled obce Stašov na kalendářní roky 2015 a 2016 v navrženém znění a bez výhrad.</w:t>
      </w:r>
    </w:p>
    <w:p>
      <w:pPr>
        <w:pStyle w:val="Normal"/>
        <w:numPr>
          <w:ilvl w:val="0"/>
          <w:numId w:val="7"/>
        </w:numPr>
        <w:jc w:val="both"/>
        <w:rPr/>
      </w:pPr>
      <w:r>
        <w:rPr/>
        <w:t>Rozpočtové opatření č.3/2014 v navrženém znění a bez výhrad.</w:t>
      </w:r>
    </w:p>
    <w:p>
      <w:pPr>
        <w:pStyle w:val="Normal"/>
        <w:numPr>
          <w:ilvl w:val="0"/>
          <w:numId w:val="7"/>
        </w:numPr>
        <w:jc w:val="both"/>
        <w:rPr/>
      </w:pPr>
      <w:r>
        <w:rPr/>
        <w:t>Uzavření smlouvy O zřízení služebnosti mezi obcí Stašov a O2 Czech Republic a.s., Za Brumlovkou 266/2, 140 22 Praha 4, Michle o zřízení služebnosti podzemního komunikačního vedení v rozsahu stavby „Kabelizace telekomunikační sítě Stašov II. etapa“ na pozemky ve vlastnictví obce Stašov za jednorázovou cenu 100,- Kč., v navrženém znění a bez výhrad.</w:t>
      </w:r>
    </w:p>
    <w:p>
      <w:pPr>
        <w:pStyle w:val="Normal"/>
        <w:ind w:left="1080" w:hanging="0"/>
        <w:jc w:val="both"/>
        <w:rPr/>
      </w:pPr>
      <w:r>
        <w:rPr/>
      </w:r>
    </w:p>
    <w:p>
      <w:pPr>
        <w:pStyle w:val="Normal"/>
        <w:numPr>
          <w:ilvl w:val="0"/>
          <w:numId w:val="4"/>
        </w:numPr>
        <w:jc w:val="both"/>
        <w:rPr/>
      </w:pPr>
      <w:r>
        <w:rPr/>
        <w:t>Rozhoduje:</w:t>
      </w:r>
    </w:p>
    <w:p>
      <w:pPr>
        <w:pStyle w:val="Normal"/>
        <w:numPr>
          <w:ilvl w:val="0"/>
          <w:numId w:val="5"/>
        </w:numPr>
        <w:jc w:val="both"/>
        <w:rPr/>
      </w:pPr>
      <w:r>
        <w:rPr/>
        <w:t>O zadání zakázky na stavbu „Bezdrátový obecní rozhlas Stašov“ uchazeči z výběrového řízení SUPTel a.s., Hřbitovní 15, 312 00 Plzeň, IČ – 25229397 za smluvní cenu 815 200,- Kč., bez DPH.</w:t>
      </w:r>
    </w:p>
    <w:p>
      <w:pPr>
        <w:pStyle w:val="Normal"/>
        <w:numPr>
          <w:ilvl w:val="0"/>
          <w:numId w:val="5"/>
        </w:numPr>
        <w:jc w:val="both"/>
        <w:rPr/>
      </w:pPr>
      <w:r>
        <w:rPr/>
        <w:t>O prodeji pozemku označeného na geometrickém plánu č. 277-159/2014, který vyhotovil Ing. Zbyněk Zíma v 9.10.2014 parc.č. 368/17 o výměře 170 m2 za cenu 100,- Kč., za m2, tedy za celkovou cenu 17 000,- Kč., do vlastnictví Josef Kostínek, Stašov 21, 267 51 Zdice.</w:t>
      </w:r>
    </w:p>
    <w:p>
      <w:pPr>
        <w:pStyle w:val="Normal"/>
        <w:numPr>
          <w:ilvl w:val="0"/>
          <w:numId w:val="5"/>
        </w:numPr>
        <w:jc w:val="both"/>
        <w:rPr/>
      </w:pPr>
      <w:r>
        <w:rPr/>
        <w:t>O prodeji pozemku označeného na geometrickém plánu č. 277-159/2014, který vyhotovil Ing. Zbyněk Zíma v 9.10.2014 parc.č. 368/18 o výměře 263 m2 za cenu 150,- Kč., za m2, tedy za celkovou cenu 39 450,- Kč., do vlastnictví SJM Kozman Radek, Antonína Pacovského 400, 267 53 Žebrák a Kozmanová Jana, Stašov 33, 267 51 Zdice.</w:t>
      </w:r>
    </w:p>
    <w:p>
      <w:pPr>
        <w:pStyle w:val="Normal"/>
        <w:numPr>
          <w:ilvl w:val="0"/>
          <w:numId w:val="5"/>
        </w:numPr>
        <w:jc w:val="both"/>
        <w:rPr/>
      </w:pPr>
      <w:r>
        <w:rPr/>
        <w:t>O prodeji pozemku označeného na geometrickém plánu č.277-159/2014, který vyhotovil Ing. Zbyněk Zíma v 9.10.2014 parc.č. 368/19 o výměře 189 m2, za cenu 200,- Kč., za m2, tedy za celkovou cenu 37 800,- Kč., do vlastnictví Ing. Kateřina Růžičková, Kollárova 1746, 266 01 Beroun.</w:t>
      </w:r>
    </w:p>
    <w:p>
      <w:pPr>
        <w:pStyle w:val="Normal"/>
        <w:numPr>
          <w:ilvl w:val="0"/>
          <w:numId w:val="5"/>
        </w:numPr>
        <w:jc w:val="both"/>
        <w:rPr/>
      </w:pPr>
      <w:r>
        <w:rPr/>
        <w:t>O prodeji pozemku označeného na geometrickém plánu č. 277-159/2014, který vyhotovil Ing. Zbyněk Zíma v 9.10.2014 parc.č. 368/20 o výměře 181 m2, za cenu 200,- Kč., za m2, tedy za celkovou cenu 36 200,- Kč., do vlastnictví Ing. Kalina Luboš, Stašov 26, 267 51 Zdice.</w:t>
      </w:r>
    </w:p>
    <w:p>
      <w:pPr>
        <w:pStyle w:val="Normal"/>
        <w:numPr>
          <w:ilvl w:val="0"/>
          <w:numId w:val="5"/>
        </w:numPr>
        <w:jc w:val="both"/>
        <w:rPr/>
      </w:pPr>
      <w:r>
        <w:rPr/>
        <w:t>O nákupu pozemku označeného na geometrickém plánu č.273-155/2014, který vyhotovil Ing. Zbyněk Zíma v 9.12.2014 parc.č. 45/4 o výměře 23 m2 z vlastnictví Marková Martina, Stašov 15 za cenu 200,- Kč., za 1 m2, tedy za celkovou cenu     4 600,- Kč.</w:t>
      </w:r>
    </w:p>
    <w:p>
      <w:pPr>
        <w:pStyle w:val="Normal"/>
        <w:numPr>
          <w:ilvl w:val="0"/>
          <w:numId w:val="5"/>
        </w:numPr>
        <w:jc w:val="both"/>
        <w:rPr/>
      </w:pPr>
      <w:r>
        <w:rPr/>
        <w:t>O nákupu pozemku označeného na geometrickém plánu č. 273-155/2014, který vyhotovil Ing. Zbyněk Zíma v 9.12.2014 parc.č. 45/3 o výměře 5 m2 z vlastnictví Marek Lukáš, Stašov 15 (1/2), Marková Jana, Stašov 15 (1/4) a Večeřová Hana, Vilová 1100/25, Hořovice (1/4) za cenu 200,- Kč., za 1 m2, tedy za celkovou cenu 1 000,- Kč.</w:t>
      </w:r>
    </w:p>
    <w:p>
      <w:pPr>
        <w:pStyle w:val="Normal"/>
        <w:ind w:left="1080" w:hanging="0"/>
        <w:jc w:val="both"/>
        <w:rPr/>
      </w:pPr>
      <w:r>
        <w:rPr/>
      </w:r>
    </w:p>
    <w:p>
      <w:pPr>
        <w:pStyle w:val="Normal"/>
        <w:numPr>
          <w:ilvl w:val="0"/>
          <w:numId w:val="4"/>
        </w:numPr>
        <w:jc w:val="both"/>
        <w:rPr/>
      </w:pPr>
      <w:r>
        <w:rPr/>
        <w:t>Volí a ustanovuje:</w:t>
      </w:r>
    </w:p>
    <w:p>
      <w:pPr>
        <w:pStyle w:val="Normal"/>
        <w:numPr>
          <w:ilvl w:val="0"/>
          <w:numId w:val="2"/>
        </w:numPr>
        <w:jc w:val="both"/>
        <w:rPr/>
      </w:pPr>
      <w:r>
        <w:rPr/>
        <w:t>Do funkce ověřovatele zápisu ze zasedání 17.12.2014 pp. V.Carvána a P.Šilhavého</w:t>
      </w:r>
    </w:p>
    <w:p>
      <w:pPr>
        <w:pStyle w:val="Normal"/>
        <w:ind w:left="1080" w:hanging="0"/>
        <w:jc w:val="both"/>
        <w:rPr/>
      </w:pPr>
      <w:r>
        <w:rPr/>
      </w:r>
    </w:p>
    <w:p>
      <w:pPr>
        <w:pStyle w:val="Normal"/>
        <w:jc w:val="both"/>
        <w:rPr/>
      </w:pPr>
      <w:r>
        <w:rPr/>
        <w:t>Ve Stašově 18.12.2014</w:t>
      </w:r>
    </w:p>
    <w:p>
      <w:pPr>
        <w:pStyle w:val="Normal"/>
        <w:jc w:val="both"/>
        <w:rPr/>
      </w:pPr>
      <w:r>
        <w:rPr/>
        <w:t>Zapsala Helena Šilhavá</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avel Šilhavý                         Václav Carván                       Miroslav Šilhavý</w:t>
      </w:r>
    </w:p>
    <w:p>
      <w:pPr>
        <w:pStyle w:val="Normal"/>
        <w:jc w:val="both"/>
        <w:rPr/>
      </w:pPr>
      <w:r>
        <w:rPr/>
        <w:t xml:space="preserve">           </w:t>
      </w:r>
      <w:r>
        <w:rPr/>
        <w:t xml:space="preserve">ověřovatel zápisu                      ověřovatel zápisu                        starosta obce  </w:t>
      </w:r>
    </w:p>
    <w:p>
      <w:pPr>
        <w:pStyle w:val="Normal"/>
        <w:jc w:val="both"/>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z w:val="36"/>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47:00Z</dcterms:created>
  <dc:creator>OÚ Stašov</dc:creator>
  <dc:description/>
  <cp:keywords/>
  <dc:language>en-US</dc:language>
  <cp:lastModifiedBy>Uživatel</cp:lastModifiedBy>
  <cp:lastPrinted>2014-12-20T09:31:00Z</cp:lastPrinted>
  <dcterms:modified xsi:type="dcterms:W3CDTF">2014-12-20T08:38:00Z</dcterms:modified>
  <cp:revision>4</cp:revision>
  <dc:subject/>
  <dc:title>Zápis ze zasedání zastupitelstva obce Stašov ze dne 25</dc:title>
</cp:coreProperties>
</file>